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II KONKURS 201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 xml:space="preserve">           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I konsultacji (pulmonologicznej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badania LDCT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II konsultacji (torakochirurgicznej)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10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sultacja (pulmonologiczna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sultacja (torakochirurgicznej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 chorób płuc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irurgii klatki piersiowej</w:t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cownię tomografii komputerowej</w:t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II konkursie ofert na realizację programu polityki zdrowotnej pn.: „Program wczesnego wykrywania nowotworów płuc” oraz ze „Szczegółowymi warunkami I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II konkurs 2017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II konkurs 2017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>: prawo wykonywania zawodu wraz z kartą specjalizacyj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II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6 r., poz. 163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8:00Z</dcterms:created>
  <dc:creator>Justyna Felcenloben</dc:creator>
  <dc:description/>
  <cp:keywords/>
  <dc:language>en-US</dc:language>
  <cp:lastModifiedBy>Kinga Kuczyńska</cp:lastModifiedBy>
  <cp:lastPrinted>2017-04-13T10:11:00Z</cp:lastPrinted>
  <dcterms:modified xsi:type="dcterms:W3CDTF">2017-04-13T08:12:00Z</dcterms:modified>
  <cp:revision>4</cp:revision>
  <dc:subject/>
  <dc:title>…………………………</dc:title>
</cp:coreProperties>
</file>