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/>
        <w:t>FORMULARZ  OFERTY – KONKURS 2017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ywanie świadczeń zdrowotnych w bloku tematycznym: ambulatoryjna rehabilitacja lecznicza, uzasadniona stwierdzoną patologią zawodową dla pacjentów z terenu województwa łódz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zakład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zakładu (z kodem pocztowym)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- mail 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, adres e – mail 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lan rzeczowo – finansowy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poszczególnych rodzajów zabieg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koterapia (za jeden zabieg)</w:t>
        <w:tab/>
        <w:tab/>
        <w:tab/>
        <w:tab/>
        <w:tab/>
        <w:tab/>
        <w:t>…….................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terapia (za jeden zabieg)</w:t>
        <w:tab/>
        <w:tab/>
        <w:tab/>
        <w:tab/>
        <w:t xml:space="preserve">         </w:t>
        <w:tab/>
        <w:tab/>
        <w:t>.........................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ezyterapia (za jeden zabieg)</w:t>
        <w:tab/>
        <w:tab/>
        <w:tab/>
        <w:tab/>
        <w:t xml:space="preserve">         </w:t>
        <w:tab/>
        <w:tab/>
        <w:t>........................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aż suchy częściowy (za jeden zabieg) </w:t>
        <w:tab/>
        <w:tab/>
        <w:tab/>
        <w:t xml:space="preserve">           ......................... zł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aż limfatyczny ręczny (za jeden zabieg)  </w:t>
        <w:tab/>
        <w:tab/>
        <w:tab/>
        <w:tab/>
        <w:t>…..................... zł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adanie lekarza uprawnionego do badań profilaktycznych </w:t>
        <w:tab/>
      </w:r>
      <w:r>
        <w:rPr>
          <w:rFonts w:cs="Arial" w:ascii="Arial" w:hAnsi="Arial"/>
          <w:b/>
          <w:sz w:val="22"/>
          <w:szCs w:val="22"/>
        </w:rPr>
        <w:t>………............. zł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i/>
          <w:sz w:val="22"/>
          <w:szCs w:val="22"/>
        </w:rPr>
        <w:t>Badanie lekarza rehabilitanta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4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. Proponowana łączna kwota oferty na 2017 rok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>…………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aparatury i sprzętu medycznego wykorzystywanego do realizacji usług medycznych w zakresie medycyny pracy – ambulatoryjna rehabilitacja lecznicz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Wykaz imienny i kwalifikacje zawodowe personelu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imienny lekarzy medycyny pracy uprawnionych do przeprowadzania badań profilakty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rehabilitan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rehabilit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rehabilitantów udzielających zabiegi rehabilitacyj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minimum – jeden rehabilitan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Dostępność do usług med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ni tygodnia i godziny realizacji świadczeń z zakresu medycyny pracy: rehabilitacja zawod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. Oświadczenie o wpisach do rejestrów (właściwe proszę zaznaczyć „ x”</w:t>
      </w:r>
      <w:r>
        <w:rPr>
          <w:rStyle w:val="InternetLink"/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 w:before="0" w:after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12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świadczeń zdrowotnych w bloku tematycznym: ambulatoryjna rehabilitacja lecznicza, uzasadniona stwierdzoną patologią zawodową dla pacjentów </w:t>
        <w:br/>
        <w:t xml:space="preserve">z terenu województwa łódz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el medyczny wskazany w Formularzu oferty, jako udzielający świadczeń </w:t>
        <w:br/>
        <w:t>w ramach ambulatoryjnej rehabilitacji leczniczej, uzasadnionej stwierdzoną patologią zawodową dla pacjentów z terenu województwa Łódzki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7 „ należy dołączyć:</w:t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 nr 1 ( w zależności od statusu prawnego oferent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ferentów wykonujących działalność leczniczą w formie spółki cywilnej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kserokopię aktualnej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</w:t>
        <w:br/>
        <w:t xml:space="preserve">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Kserokopię aktualnych dokumentów potwierdzających kwalifikacje zawodowe osób, które będą realizowały usługi zdrowotne z zakresu medycyny pracy, wymienionych w Formularzu oferty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 V.I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,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 V.2 </w:t>
      </w:r>
      <w:r>
        <w:rPr>
          <w:rFonts w:cs="Arial" w:ascii="Arial" w:hAnsi="Arial"/>
          <w:b/>
          <w:i/>
          <w:sz w:val="22"/>
          <w:szCs w:val="22"/>
        </w:rPr>
        <w:t>Dyplom o uzyskaniu tytułu specjalisty z zakresu rehabilitacji lub zaświadczenie o specjalizacji,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kt V.3 </w:t>
      </w:r>
      <w:r>
        <w:rPr>
          <w:rFonts w:cs="Arial" w:ascii="Arial" w:hAnsi="Arial"/>
          <w:b/>
          <w:i/>
          <w:sz w:val="22"/>
          <w:szCs w:val="22"/>
        </w:rPr>
        <w:t>Dyplom potwierdzający kwalifikacje zawodowe rehabilitantów udzielających zabiegi rehabilitacyj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 xml:space="preserve">o działalności leczniczej (t. j; Dz. U. z 2015 r. poz. 618, poz. 788, poz. 905, poz. 1640, poz. 1697, poz. 1844, </w:t>
        <w:br/>
        <w:t>poz. 1887, poz. 1918, poz. 1991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Agnieszka Cała</cp:lastModifiedBy>
  <cp:lastPrinted>2016-02-29T13:08:00Z</cp:lastPrinted>
  <dcterms:modified xsi:type="dcterms:W3CDTF">2017-05-18T05:52:00Z</dcterms:modified>
  <cp:revision>112</cp:revision>
  <dc:subject/>
  <dc:title>UCHWAŁA NR </dc:title>
</cp:coreProperties>
</file>