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II KONKURS 2017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programu polityki zdrowotnej pn. „Program zwiększenia dostępności świadczeń gwarantowanych z zakresu rehabilitacji wśród mieszkańców województwa łódzkieg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ełna nazwa: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okładny adres (z kodem pocztowym):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.:………………………………….………..………....…..fax:……………………………………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-mail…………………………………………….………...http://…………...............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</w:t>
      </w:r>
    </w:p>
    <w:p>
      <w:pPr>
        <w:pStyle w:val="Heading5"/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I. Opis warunków lokalowych pomieszczeń, w których będzie realizowany Program </w:t>
        <w:br/>
        <w:t>(w zakresie konsultacji lekarskich oraz zabiegów fizjoterapeutyczn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abela</w:t>
      </w:r>
      <w:r>
        <w:rPr/>
        <w:t xml:space="preserve"> nr 1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90"/>
        <w:gridCol w:w="2174"/>
        <w:gridCol w:w="2464"/>
      </w:tblGrid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a udzielane w ramach Programu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ywanie w ramach Programu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órki organizacyjne, w których udzielane będą świadczenia – zgodnie z rejestre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ekars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zyterap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lecznictw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leczenie polem elektromagnetyczny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olecznictwo i termoterap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terap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oterap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ykaz imienny personelu, który będzie realizował Program wraz z określeniem kwalifikacji zawodowych tych osób oraz z uwzględnieniem  ewentualnych zmian nazwis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..………………………….…..……………………………………………………………………..……………………………………………...……………………………………………………..…………………………………………………………...………………………………………..…………………………………………………………………………...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42"/>
        <w:gridCol w:w="2160"/>
        <w:gridCol w:w="2478"/>
      </w:tblGrid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a zabiegów fizjoterapeutycznyc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ywanie w ramach Programu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(w zł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inezy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sa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lecz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enie polem elektromagnetycz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olecznictwo i term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hydr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ri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la każdej grupy zabiegów proszę przedstawić jedną, uśrednioną cenę (np. uśredniona cena dla grupy: elektrolecznictwo wynosi „x” tzn. przyjęto, że koszt każdego zabiegu z tej grupy (jonoforezy, galwanizacji, elektrostymulacji, ultrafonoforezy itd.) wynosi „x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jednej </w:t>
      </w:r>
      <w:r>
        <w:rPr>
          <w:rFonts w:cs="Arial" w:ascii="Arial" w:hAnsi="Arial"/>
          <w:sz w:val="22"/>
          <w:szCs w:val="22"/>
        </w:rPr>
        <w:t>konsultacji lekarskiej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Łączny koszt konsultacji lekarskich, które oferent zamierza przeprowadzić w ramach Programu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1 x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arytmetyczna</w:t>
      </w:r>
      <w:r>
        <w:rPr>
          <w:rFonts w:cs="Arial" w:ascii="Arial" w:hAnsi="Arial"/>
          <w:sz w:val="22"/>
          <w:szCs w:val="22"/>
        </w:rPr>
        <w:t xml:space="preserve"> wyliczona z zaproponowanych cen zabiegów w</w:t>
      </w:r>
      <w:r>
        <w:rPr>
          <w:rFonts w:eastAsia="Calibri" w:cs="Arial" w:ascii="Arial" w:hAnsi="Arial"/>
          <w:sz w:val="22"/>
          <w:szCs w:val="22"/>
        </w:rPr>
        <w:t xml:space="preserve"> planie rzeczowo – finansowym, w </w:t>
      </w:r>
      <w:r>
        <w:rPr>
          <w:rFonts w:cs="Arial" w:ascii="Arial" w:hAnsi="Arial"/>
          <w:sz w:val="22"/>
          <w:szCs w:val="22"/>
        </w:rPr>
        <w:t>tabeli nr 2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aksymalny koszt cyklu zabiegów fizjoterapeutycznych u 1 osoby (</w:t>
      </w:r>
      <w:r>
        <w:rPr>
          <w:rFonts w:cs="Arial" w:ascii="Arial" w:hAnsi="Arial"/>
          <w:b/>
          <w:sz w:val="22"/>
          <w:szCs w:val="22"/>
        </w:rPr>
        <w:t>najwyższa cena spośród podanych w tab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10</w:t>
      </w:r>
      <w:r>
        <w:rPr>
          <w:rFonts w:cs="Arial" w:ascii="Arial" w:hAnsi="Arial"/>
          <w:sz w:val="22"/>
          <w:szCs w:val="22"/>
        </w:rPr>
        <w:t>), gdzie 5 oznacza maksymalną liczbę zabiegów możliwą do zlecenia u 1 pacjenta, a 10 oznacza liczbę dni zabiegow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y, maksymalny koszt zabiegów fizjoterapeutycznych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b/>
          <w:sz w:val="22"/>
          <w:szCs w:val="22"/>
        </w:rPr>
        <w:t xml:space="preserve"> 1 x </w:t>
      </w:r>
      <w:r>
        <w:rPr>
          <w:rFonts w:cs="Arial" w:ascii="Arial" w:hAnsi="Arial"/>
          <w:sz w:val="22"/>
          <w:szCs w:val="22"/>
        </w:rPr>
        <w:t xml:space="preserve">ad </w:t>
      </w:r>
      <w:r>
        <w:rPr>
          <w:rFonts w:cs="Arial" w:ascii="Arial" w:hAnsi="Arial"/>
          <w:b/>
          <w:sz w:val="22"/>
          <w:szCs w:val="22"/>
        </w:rPr>
        <w:t>5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7. Maksymalny koszt jednostkowy </w:t>
      </w:r>
      <w:r>
        <w:rPr>
          <w:rFonts w:cs="Arial" w:ascii="Arial" w:hAnsi="Arial"/>
          <w:sz w:val="22"/>
          <w:szCs w:val="22"/>
          <w:lang w:eastAsia="en-US"/>
        </w:rPr>
        <w:t xml:space="preserve">przebadania </w:t>
      </w:r>
      <w:r>
        <w:rPr>
          <w:rFonts w:cs="Arial" w:ascii="Arial" w:hAnsi="Arial"/>
          <w:sz w:val="22"/>
          <w:szCs w:val="22"/>
          <w:u w:val="single"/>
          <w:lang w:eastAsia="en-US"/>
        </w:rPr>
        <w:t>jednego pacjenta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j. koszt konsultacji u 1 osoby + maksymalny koszt cyklu zabiegów u 1 osob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22"/>
          <w:szCs w:val="22"/>
          <w:lang w:eastAsia="en-US"/>
        </w:rPr>
        <w:t>ad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2 + </w:t>
      </w:r>
      <w:r>
        <w:rPr>
          <w:rFonts w:eastAsia="Calibri" w:cs="Arial" w:ascii="Arial" w:hAnsi="Arial"/>
          <w:sz w:val="22"/>
          <w:szCs w:val="22"/>
          <w:lang w:eastAsia="en-US"/>
        </w:rPr>
        <w:t>ad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5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. Proponowany, całkowity koszt realizacji świadczeń w ramach Programu </w:t>
      </w:r>
      <w:r>
        <w:rPr>
          <w:rFonts w:cs="Arial" w:ascii="Arial" w:hAnsi="Arial"/>
          <w:sz w:val="22"/>
          <w:szCs w:val="22"/>
        </w:rPr>
        <w:t xml:space="preserve">(łączny koszt konsultacji lekarskich + łączny, maksymalny koszt zabiegów fizjoterapeutycznych </w:t>
      </w:r>
      <w:r>
        <w:rPr>
          <w:rFonts w:cs="Arial" w:ascii="Arial" w:hAnsi="Arial"/>
          <w:b/>
          <w:sz w:val="22"/>
          <w:szCs w:val="22"/>
        </w:rPr>
        <w:t>(ad 3+ ad 6)</w:t>
      </w:r>
      <w:r>
        <w:rPr>
          <w:rFonts w:cs="Arial" w:ascii="Arial" w:hAnsi="Arial"/>
          <w:sz w:val="22"/>
          <w:szCs w:val="22"/>
        </w:rPr>
        <w:t>: 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8"/>
          <w:szCs w:val="28"/>
        </w:rPr>
        <w:t xml:space="preserve">* 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</w:t>
        <w:br/>
        <w:t xml:space="preserve">z pkt. 4 ppkt 10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. Aparatura i sprzęt medyczny niezbędny do realizacji świadcze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dysponuję sprawną aparaturą i sprzętem medycznym niezbędnym do wykonywania świadczeń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ach Programu, wykazanych w tabeli nr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3540" w:firstLine="600"/>
        <w:jc w:val="center"/>
        <w:rPr/>
      </w:pPr>
      <w:r>
        <w:rPr>
          <w:rFonts w:cs="Arial" w:ascii="Arial" w:hAnsi="Arial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zarówno konsultacji lekarskich, jak i zabiegów fizjoterapeutycznych (dokładny adres)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tygodnia i godziny udzielania </w:t>
      </w:r>
      <w:r>
        <w:rPr>
          <w:rFonts w:cs="Arial" w:ascii="Arial" w:hAnsi="Arial"/>
          <w:b/>
          <w:sz w:val="22"/>
          <w:szCs w:val="22"/>
        </w:rPr>
        <w:t>konsultacji lekarskich</w:t>
      </w:r>
      <w:r>
        <w:rPr>
          <w:rFonts w:cs="Arial" w:ascii="Arial" w:hAnsi="Arial"/>
          <w:sz w:val="22"/>
          <w:szCs w:val="22"/>
        </w:rPr>
        <w:t xml:space="preserve"> w ramach Programu (wpisać dni</w:t>
        <w:br/>
        <w:t>i godziny realizacji świadczeń w ramach Programu w rozbiciu na danego lekarza, wskazanego</w:t>
        <w:br/>
        <w:t>w pkt. III formularza oferty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..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ent zapewni pacjentowi możliwość wykonania zabiegów fizjoterapeutycznych zarówno w godzinach przedpołudniowych, jak i popołudniowych (zaznacz właściwą odpowiedź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>□</w:t>
      </w:r>
      <w:r>
        <w:rPr>
          <w:rFonts w:cs="Arial" w:ascii="Arial" w:hAnsi="Arial"/>
          <w:sz w:val="22"/>
          <w:szCs w:val="22"/>
        </w:rPr>
        <w:t xml:space="preserve">  TAK</w:t>
        <w:tab/>
        <w:tab/>
        <w:tab/>
        <w:tab/>
        <w:tab/>
        <w:tab/>
        <w:tab/>
        <w:tab/>
        <w:t>□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 …………….…………………………………….………………..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 ………………………………………………………………….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.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C0C0C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C0C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Kontrakt z Narodowym Funduszem Zdrowia (NFZ)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</w:rPr>
        <w:t>zaznaczyć właściwą odpowiedź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nie kontraktu z NFZ na </w:t>
      </w:r>
      <w:r>
        <w:rPr>
          <w:rFonts w:cs="Arial" w:ascii="Arial" w:hAnsi="Arial"/>
          <w:sz w:val="22"/>
          <w:szCs w:val="22"/>
        </w:rPr>
        <w:t>lekarską ambulatoryjną opiekę rehabilitacyjną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nie kontraktu z NFZ na fizjoterapię ambulatoryjną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>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X.</w:t>
        <w:tab/>
        <w:t xml:space="preserve">Oświadczenie o wpisach do rejestrów (właściwe proszę zaznaczyć „X”) 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 się z treścią Ogłoszenia o II konkursie ofert na realizację programu polityki zdrowotnej pn.: „Program zwiększenia dostępności świadczeń gwarantowanych </w:t>
        <w:br/>
        <w:t>z zakresu rehabilitacji wśród mieszkańców województwa łódzkiego” oraz ze „Szczegółowymi warunkami II konkursu ofert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II konkurs 2017 rok” oraz załącznikach informacje są zgodne z aktualnym stanem prawnym i fakty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any w ofercie personel medyczny będzie udzielał świadczeń w ramach Programu, w godzinach niepokrywających się z godzinami pracy w ramach umów </w:t>
        <w:br/>
        <w:t>z Narodowym Funduszem Zdrow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w dniach</w:t>
        <w:br/>
        <w:t>i godzinach wyszczególnionych w złożonej ofercie (oświadczenia personelu</w:t>
        <w:br/>
        <w:t>z pisemną zgoda znajdują się w dyspozycji Oferenta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"/>
        <w:spacing w:lineRule="auto" w:line="360" w:before="60" w:after="24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  <w:u w:val="single"/>
        </w:rPr>
        <w:t>Do „Formularza oferty – II</w:t>
      </w:r>
      <w:r>
        <w:rPr>
          <w:rFonts w:cs="Arial" w:ascii="Arial" w:hAnsi="Arial"/>
          <w:b/>
          <w:bCs/>
          <w:color w:val="3366FF"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u w:val="single"/>
        </w:rPr>
        <w:t>konkurs 2017 rok” należy dołączyć</w:t>
      </w:r>
      <w:r>
        <w:rPr>
          <w:rFonts w:cs="Arial" w:ascii="Arial" w:hAnsi="Arial"/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</w:t>
      </w:r>
      <w:r>
        <w:rPr>
          <w:rFonts w:cs="Arial" w:ascii="Arial" w:hAnsi="Arial"/>
          <w:spacing w:val="-6"/>
          <w:sz w:val="22"/>
          <w:szCs w:val="22"/>
        </w:rPr>
        <w:t xml:space="preserve">: prawo wykonywania zawodu wraz z kartą specjalizacyjną; </w:t>
      </w:r>
      <w:r>
        <w:rPr>
          <w:rFonts w:cs="Arial" w:ascii="Arial" w:hAnsi="Arial"/>
          <w:sz w:val="22"/>
          <w:szCs w:val="22"/>
        </w:rPr>
        <w:t>w przypadku fizjoterapeuty – stosowne dokumenty potwierdzające prawo wykonywania zawodu zgodnie z zapisami określonymi w Rozporządzeniu Ministra Zdrowia z dnia 6 listopada 2013 roku w sprawie świadczeń gwarantowanych z zakresu rehabilitacji lecznicz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.</w:t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Web"/>
        <w:spacing w:lineRule="auto" w:line="360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6 r., poz. 1638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i w:val="false"/>
        <w:b w:val="false"/>
        <w:szCs w:val="22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color w:val="000000"/>
      <w:spacing w:val="-4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color w:val="000000"/>
      <w:spacing w:val="-4"/>
      <w:sz w:val="22"/>
      <w:szCs w:val="22"/>
    </w:rPr>
  </w:style>
  <w:style w:type="character" w:styleId="WW8Num6z1">
    <w:name w:val="WW8Num6z1"/>
    <w:qFormat/>
    <w:rPr>
      <w:b w:val="false"/>
      <w:bCs/>
      <w:i w:val="false"/>
      <w:color w:val="000000"/>
      <w:spacing w:val="-4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3:00Z</dcterms:created>
  <dc:creator>Justyna Felcenloben</dc:creator>
  <dc:description/>
  <cp:keywords/>
  <dc:language>en-US</dc:language>
  <cp:lastModifiedBy>Kinga Kuczyńska</cp:lastModifiedBy>
  <cp:lastPrinted>2017-02-24T15:09:00Z</cp:lastPrinted>
  <dcterms:modified xsi:type="dcterms:W3CDTF">2017-05-09T08:15:00Z</dcterms:modified>
  <cp:revision>3</cp:revision>
  <dc:subject/>
  <dc:title>…………………………</dc:title>
</cp:coreProperties>
</file>