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 xml:space="preserve">       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DLA II KON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„Łódzkie dla Światowego Dnia Zdrowia: Depresja -porozmawiajmy o niej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zczegółowy sposób realizacji zadania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in i miejsce realizacji zad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V. Liczba, charakterystyka oraz sposób pozyskania uczestników zadania (opisow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…………………………………………………………………………………………………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pis warunków, w jakich będzie realizowane zadanie (dotyczy pomieszczeń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działań w zakresie realizacji zadania, w tym szczegółowe określenie dostępności do konsultacji psychologicznych (dni, godziny, imię i nazwisko psychologa) – należy uwzględnić wszystkie etapy potrzebne do wykonania zadani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Wnioskowana kwota środków na zadanie:…………………………………………….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I. </w:t>
      </w:r>
      <w:r>
        <w:rPr>
          <w:rFonts w:cs="Arial" w:ascii="Arial" w:hAnsi="Arial"/>
          <w:b/>
          <w:spacing w:val="-4"/>
          <w:sz w:val="22"/>
          <w:szCs w:val="22"/>
        </w:rPr>
        <w:t>Wcześniejsza działalność Oferenta w zakresie objętym konkurse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opisowo - doświadczenie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Wykaz imienny personelu, który będzie realizował zadanie wraz z określeniem kwalifikacji zawodowych oraz doświadczenia zawodowego. Dodatkowo należy określić kompetencje oraz zakres obowiązków wynikający z realizacji zadania, każdej </w:t>
        <w:br/>
        <w:t xml:space="preserve">z wymienionych osób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739"/>
        <w:gridCol w:w="1692"/>
        <w:gridCol w:w="1499"/>
        <w:gridCol w:w="1889"/>
      </w:tblGrid>
      <w:tr>
        <w:trPr>
          <w:trHeight w:val="58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Kosztorys wykonani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(Koszty administracyjne nie mogą przekroczyć 10% wnioskowanej kwot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1283"/>
        <w:gridCol w:w="1667"/>
        <w:gridCol w:w="229"/>
        <w:gridCol w:w="1451"/>
        <w:gridCol w:w="1739"/>
      </w:tblGrid>
      <w:tr>
        <w:trPr>
          <w:trHeight w:val="32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całkowity brutto</w:t>
            </w:r>
          </w:p>
        </w:tc>
      </w:tr>
      <w:tr>
        <w:trPr>
          <w:trHeight w:val="558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e zestawienie kosztów administracyjny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przeprowadzenia konsultacji psychologicznych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łkowity koszt realizacji zadania (kwota brutto)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XI. </w:t>
      </w:r>
      <w:r>
        <w:rPr>
          <w:rFonts w:cs="Arial" w:ascii="Arial" w:hAnsi="Arial"/>
          <w:b/>
          <w:sz w:val="22"/>
          <w:szCs w:val="22"/>
        </w:rPr>
        <w:t>Zasoby rzeczowe, którymi dysponuje Oferent, konieczne do realizacji zad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. Proszę o wpisanie rodzaju dokumentu księgowego, jaki Oferent będzie wystawiał za realizację zadania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8"/>
          <w:sz w:val="22"/>
          <w:szCs w:val="22"/>
        </w:rPr>
      </w:pPr>
      <w:r>
        <w:rPr>
          <w:rFonts w:cs="Arial" w:ascii="Arial" w:hAnsi="Arial"/>
          <w:bCs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II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rStyle w:val="StrongEmphasis"/>
          <w:rFonts w:ascii="Arial" w:hAnsi="Arial" w:cs="Arial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oświadczenia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II konkursie ofert na realizację zadania pn. „Łódzkie dla Światowego Dnia Zdrowia: Depresja - porozmawiajmy o niej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wszystkie podane w Formularzu oferty oraz załącznikach informacje są zgodne z aktualnym stanem prawnym </w:t>
        <w:br/>
        <w:t>i faktyczn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zadanie będzie realizowane, zgodnie </w:t>
        <w:br/>
        <w:t xml:space="preserve">z obowiązującymi przepisami prawa w tym zakresie, w szczególności ustawy z dnia 29 sierpnia 1997 r. o ochronie danych osobowych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do Formularza oferty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2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oświadczenie Oferenta zobowiązujące do ubezpieczenia zadania objętego II konkursem w zakresie: ubezpieczenia odpowiedzialności cywilnej (OC Oferent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psychologów, którzy będą realizowali zada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Kserokopie dokumentów</w:t>
      </w:r>
      <w:r>
        <w:rPr>
          <w:rFonts w:cs="Arial" w:ascii="Arial" w:hAnsi="Arial"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sz w:val="22"/>
          <w:szCs w:val="22"/>
        </w:rPr>
        <w:t xml:space="preserve">potwierdzone za zgodność z oryginałem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czytelnie podpisane</w:t>
      </w:r>
      <w:r>
        <w:rPr>
          <w:rFonts w:cs="Arial" w:ascii="Arial" w:hAnsi="Arial"/>
          <w:sz w:val="22"/>
          <w:szCs w:val="22"/>
        </w:rPr>
        <w:t xml:space="preserve"> (lub zawierać podpis/-y i pieczątkę/-ki) przez osobę/-y upoważnioną/-e do reprezentowania Oferenta i składania oświadczeń woli w jego imieni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tylko jedną ofertę. Złożenie większej liczby ofert w ramach konkursu spowoduje, iż żadna z nich nie będzie rozpatrywa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złożona w języku polskim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konkursowa wybiera najkorzystniejszą/najkorzystniejsze ofertę/oferty albo nie przyjmuje żadnej z ofer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 Województwa Łódzkiego zastrzega sobie prawo odwołania konkursu przed upływem terminu na złożenie ofert oraz przesunięcia terminu składania ofert i terminu rozstrzygnięcia II konkursu ofert bez podania przyczyny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 się z treścią Ogłoszenia o II konkursie ofert na realizację zadania pn. „Łódzkie dla Światowego Dnia Zdrowia: Depresja - porozmawiajmy o niej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Wszystkie podane w Formularzu oferty oraz załącznikach informacje są zgodne 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będzie realizowane, zgodnie z obowiązującymi przepisami prawa w tym zakresie, w szczególności ustawy z dnia 29 sierpnia 1997 r.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3:00Z</dcterms:created>
  <dc:creator>Justyna Felcenloben</dc:creator>
  <dc:description/>
  <cp:keywords/>
  <dc:language>en-US</dc:language>
  <cp:lastModifiedBy>Magdalena Chojecka</cp:lastModifiedBy>
  <cp:lastPrinted>2017-01-13T10:32:00Z</cp:lastPrinted>
  <dcterms:modified xsi:type="dcterms:W3CDTF">2017-07-10T08:30:00Z</dcterms:modified>
  <cp:revision>237</cp:revision>
  <dc:subject/>
  <dc:title>…………………………</dc:title>
</cp:coreProperties>
</file>