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 – KONKURS 2017 RO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wykonywanie badań lekarskich kandydatów do szkół ponadgimnazjalnych lub wyższych </w:t>
        <w:br/>
        <w:t>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, na obszar powiatów bełchatowskiego oraz łowic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..………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 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 Fax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 - mail …………………..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…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 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, adres e – mail ..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 Plan rzeczowo – finans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Łączna ilość osób planowanych do przebadania w 2017 roku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2. Cena badania jednej osoby*</w:t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 Ł</w:t>
      </w:r>
      <w:r>
        <w:rPr>
          <w:rFonts w:cs="Arial" w:ascii="Arial" w:hAnsi="Arial"/>
          <w:bCs/>
          <w:i/>
          <w:iCs/>
          <w:sz w:val="22"/>
          <w:szCs w:val="22"/>
        </w:rPr>
        <w:t>ączna kwota ofert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imienny i kwalifikacje zawodowe personelu medycznego, który będzie realizował usługi medy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Dostępność do usług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 tygodnia i godziny realizacji świadczeń z zakresu medycyny pracy: badań uczniów, studentów, słuchaczy kwalifikacyjnych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 x”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)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enia o konkursie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badań lekarskich kandydatów do szkół ponadgimnazjalnych lub wyższych i na kwalifikacyjne kursy zawodowe, uczniów tych szkół, studentów </w:t>
        <w:br/>
        <w:t xml:space="preserve">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ezpiecza pełen zakres usług medycznych wykonywanych w poszczególnych badaniach specjalistycznych i laborator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w strukturach zakładu Poradnię Medycy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sonel medyczny wskazany w Formularzu oferty, jako udzielający świadczeń </w:t>
        <w:br/>
        <w:t xml:space="preserve">w ramach </w:t>
      </w:r>
      <w:r>
        <w:rPr>
          <w:rFonts w:cs="Arial" w:ascii="Arial" w:hAnsi="Arial"/>
          <w:sz w:val="22"/>
          <w:szCs w:val="22"/>
        </w:rPr>
        <w:t>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, 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„Formularza oferty – KONKURS 2017 Rok”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łącznik nr 1 (w zależności od statusu prawnego oferen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</w:t>
        <w:br/>
        <w:t>w przypadku praktyk zawo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kserokopię aktualnej polisy ubezpieczeniowej odpowiedzialności cywilnej obejmującej szkody będące następstwem udzielania świadczeń zdrowotnych albo niezgodnego z prawem zaniechania udzielania świadczeń zdrowotnych.</w:t>
        <w:br/>
        <w:t xml:space="preserve">W przypadku, gdy termin ubezpieczenia wygasa w trakcie trwania umowy 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Kserokopię aktualnych dokumentów potwierdzających kwalifikacje zawodowe osób, które będą realizowały usługi zdrowotne z zakresu medycyny pracy, wymienionych w Formularzu oferty w pkt IV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CP - L w Łodz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260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 xml:space="preserve">o działalności leczniczej (t. j; Dz. U. z 2015 r. poz. 618, poz. 788, poz. 905, poz. 1640, poz. 1697, poz. 1844, </w:t>
        <w:br/>
        <w:t>poz. 188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Agnieszka Cała</cp:lastModifiedBy>
  <cp:lastPrinted>2017-03-09T15:50:00Z</cp:lastPrinted>
  <dcterms:modified xsi:type="dcterms:W3CDTF">2017-07-17T09:43:00Z</dcterms:modified>
  <cp:revision>98</cp:revision>
  <dc:subject/>
  <dc:title>UCHWAŁA  NR </dc:title>
</cp:coreProperties>
</file>