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DLA III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dla Światowego Dnia Zdrowia: Depresja -porozmawiajmy o ni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 Liczba, charakterystyka oraz sposób pozyskania uczestników zadania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pis warunków, w jakich będzie realizowane zadanie (dotyczy pomieszczeń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, w tym szczegółowe określenie dostępności do konsultacji psychologicznych (dni, godziny, imię i nazwisko psychologa)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nioskowana kwota środków na zadanie:…………………………………………….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 xml:space="preserve">z wymienionych osó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739"/>
        <w:gridCol w:w="1692"/>
        <w:gridCol w:w="1499"/>
        <w:gridCol w:w="1889"/>
      </w:tblGrid>
      <w:tr>
        <w:trPr>
          <w:trHeight w:val="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sztorys wykonani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 nie mogą przekroczyć 10% wnioskowanej kwot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1283"/>
        <w:gridCol w:w="1667"/>
        <w:gridCol w:w="229"/>
        <w:gridCol w:w="1451"/>
        <w:gridCol w:w="1739"/>
      </w:tblGrid>
      <w:tr>
        <w:trPr>
          <w:trHeight w:val="3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55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przeprowadzenia konsultacji psychologicznych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zadania (kwota brutto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</w:rPr>
        <w:t>Zasoby rzeczowe, którymi dysponuje Oferent, konieczne do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Proszę o wpisanie rodzaju dokumentu księgowego, jaki Oferent będzie wystawiał za realizację zad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oświadczenia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III konkursie ofert na realizację zadania pn. „Łódzkie dla Światowego Dnia Zdrowia: Depresja - porozmawiajmy o niej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wszystkie podane w Formularzu oferty oraz załącznikach informacje są zgodne z aktualnym stanem prawnym </w:t>
        <w:br/>
        <w:t>i faktycz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z dnia 29 sierpnia 1997 r. o ochronie danych osobowych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do Formularza oferty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III konkursem w zakresie: ubezpieczenia odpowiedzialności cywilnej (OC Oferent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psychologów, którzy będą realizowali zada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, w zamkniętej koperci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III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III konkursie ofert na realizację zadania pn. „Łódzkie dla Światowego Dnia Zdrowia: Depresja - porozmawiajmy o niej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5:00Z</dcterms:created>
  <dc:creator>Justyna Felcenloben</dc:creator>
  <dc:description/>
  <dc:language>en-US</dc:language>
  <cp:lastModifiedBy>Monika Frątczak</cp:lastModifiedBy>
  <cp:lastPrinted>2017-01-13T10:32:00Z</cp:lastPrinted>
  <dcterms:modified xsi:type="dcterms:W3CDTF">2017-08-17T07:15:00Z</dcterms:modified>
  <cp:revision>2</cp:revision>
  <dc:subject/>
  <dc:title>…………………………</dc:title>
</cp:coreProperties>
</file>