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óre zostały wybrane w konkursie ofert dla powiatu bełchatowskiego oraz łowickiego </w:t>
        <w:br/>
        <w:t>z uwagi na brak pełnego zabezpieczenia usług medycznych na realizację  zadania z zakresu medycyny pracy na wykonywanie badań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2017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 w Łowiczu, 99-400 Łowicz, ul. Ułańska 28, tel. 46 837 56 11 wew. 266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2:00Z</dcterms:created>
  <dc:creator>marcin.dudzinski</dc:creator>
  <dc:description/>
  <cp:keywords/>
  <dc:language>en-US</dc:language>
  <cp:lastModifiedBy>Agnieszka Cała</cp:lastModifiedBy>
  <cp:lastPrinted>2017-07-17T10:10:00Z</cp:lastPrinted>
  <dcterms:modified xsi:type="dcterms:W3CDTF">2017-08-17T10:24:00Z</dcterms:modified>
  <cp:revision>15</cp:revision>
  <dc:subject/>
  <dc:title>Łódź, dnia</dc:title>
</cp:coreProperties>
</file>