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8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na realizację programu polityki zdrowotnej pn.: </w:t>
        <w:br/>
        <w:t xml:space="preserve">           „Program wczesnego wykrywania nowotworów płu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tych osób oraz z uwzględnieniem  ewentualnych zmian nazwis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rzęt konieczny do realizacji świadczeń w ramach Programu (zapewnienie możliwości wykonania niskodawkowego badania tomografem komputerowym (LDCT) klatki piersiowej, z opise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I konsultacji </w:t>
      </w:r>
      <w:r>
        <w:rPr>
          <w:rFonts w:cs="Arial" w:ascii="Arial" w:hAnsi="Arial"/>
          <w:sz w:val="22"/>
          <w:szCs w:val="22"/>
        </w:rPr>
        <w:t>(pulmonolo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LDCT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II konsultacji </w:t>
      </w:r>
      <w:r>
        <w:rPr>
          <w:rFonts w:cs="Arial" w:ascii="Arial" w:hAnsi="Arial"/>
          <w:sz w:val="22"/>
          <w:szCs w:val="22"/>
        </w:rPr>
        <w:t>(torakochirur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koszt jednostkowy przebadania jednego pacjenta 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kowy koszt I konsultacji (pulmonologicznej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sz w:val="22"/>
          <w:szCs w:val="22"/>
        </w:rPr>
        <w:t xml:space="preserve"> jednostkowy koszt badania LDCT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 koszt II konsultacji (torakochirurgicznej) (</w:t>
      </w:r>
      <w:r>
        <w:rPr>
          <w:rFonts w:cs="Arial" w:ascii="Arial" w:hAnsi="Arial"/>
          <w:b/>
          <w:sz w:val="22"/>
          <w:szCs w:val="22"/>
        </w:rPr>
        <w:t xml:space="preserve">ad.2+ad.3+ad.4) </w:t>
      </w:r>
      <w:r>
        <w:rPr>
          <w:rFonts w:cs="Arial" w:ascii="Arial" w:hAnsi="Arial"/>
          <w:sz w:val="22"/>
          <w:szCs w:val="22"/>
        </w:rPr>
        <w:t xml:space="preserve">= ………………………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łkowity koszt realizacji świadczeń w ramach Programu, wynikający </w:t>
        <w:br/>
        <w:t>z przedstawionego powyżej planu rzeczowo-finans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sób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sz w:val="22"/>
          <w:szCs w:val="22"/>
        </w:rPr>
        <w:t>maksymalny koszt jednostkowy przebadania jednego pacj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d.1 x ad. 5) = </w:t>
      </w:r>
      <w:r>
        <w:rPr>
          <w:rFonts w:cs="Arial" w:ascii="Arial" w:hAnsi="Arial"/>
          <w:sz w:val="22"/>
          <w:szCs w:val="22"/>
        </w:rPr>
        <w:t>…………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z pkt. 4 ppkt 10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ni tygodnia i godziny udzielania konsultacji lekarskich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onsultacja (pulmonologiczna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konsultacja (torakochirurgiczna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</w:t>
        <w:tab/>
        <w:t>……………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.……...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Kontrakt z Narodowym Funduszem Zdrowia (NFZ)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</w:rPr>
        <w:t>zaznaczyć właściwą odpowiedź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 chorób płuc</w:t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irurgii klatki piersiowej</w:t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acownię tomografii komputerowej</w:t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X. Proszę o wpisanie dokumentu księgowego, jaki Oferent będzie wystawiał za realizację zadania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polityki zdrowotnej pn.: „Program wczesnego wykrywania nowotworów płuc” oraz ze „Szczegółowymi warunkam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konkurs 2018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konkurs 2018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aktualnej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</w:t>
      </w:r>
      <w:r>
        <w:rPr>
          <w:rFonts w:cs="Arial" w:ascii="Arial" w:hAnsi="Arial"/>
          <w:spacing w:val="-6"/>
          <w:sz w:val="22"/>
          <w:szCs w:val="22"/>
        </w:rPr>
        <w:t>: prawo wykonywania zawodu wraz z kartą specjalizacyjn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.</w:t>
      </w:r>
    </w:p>
    <w:p>
      <w:pPr>
        <w:pStyle w:val="Normal"/>
        <w:spacing w:lineRule="auto" w:line="360" w:before="28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 oświadczeń woli w jego imieniu.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.j. Dz.U. z 2016 r., poz. 1638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9:00Z</dcterms:created>
  <dc:creator>Justyna Felcenloben</dc:creator>
  <dc:description/>
  <cp:keywords/>
  <dc:language>en-US</dc:language>
  <cp:lastModifiedBy>Kinga Kuczyńska</cp:lastModifiedBy>
  <cp:lastPrinted>2017-12-20T09:43:00Z</cp:lastPrinted>
  <dcterms:modified xsi:type="dcterms:W3CDTF">2017-12-20T08:52:00Z</dcterms:modified>
  <cp:revision>5</cp:revision>
  <dc:subject/>
  <dc:title>…………………………</dc:title>
</cp:coreProperties>
</file>