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Działania 2 pn. „Łódzkie ma pomysł na zdrowie – Utrzymaj równowagę. Warsztaty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r tel.: …………………………….………..………....….. nr fax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NIP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REGON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Działania 2 – osoba do kontaktu w sprawach dotyczących realizacji Działania 2 (nazwisko i imię, numer telefonu, adres e-mail)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Szczegółowy sposób realizacji Działania 2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Termin realizacji zadania </w:t>
      </w:r>
      <w:r>
        <w:rPr>
          <w:rFonts w:cs="Arial" w:ascii="Arial" w:hAnsi="Arial"/>
          <w:sz w:val="22"/>
          <w:szCs w:val="22"/>
        </w:rPr>
        <w:t>(właściwe należy zaznaczyć „X”)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25</wp:posOffset>
                </wp:positionH>
                <wp:positionV relativeFrom="paragraph">
                  <wp:posOffset>38735</wp:posOffset>
                </wp:positionV>
                <wp:extent cx="124460" cy="142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05pt;width:9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daty podpisania umowy do 30 listopada 2018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Miejsce realizacji zadan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both"/>
        <w:outlineLvl w:val="4"/>
        <w:rPr/>
      </w:pPr>
      <w:r>
        <w:rPr>
          <w:rFonts w:cs="Arial" w:ascii="Arial" w:hAnsi="Arial"/>
          <w:b/>
          <w:bCs/>
          <w:iCs/>
          <w:sz w:val="22"/>
          <w:szCs w:val="22"/>
        </w:rPr>
        <w:t>V. Planowana liczba spotkań warsztatowych 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both"/>
        <w:outlineLvl w:val="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Planowana liczebność grupy jednego spotkania warsztatowego: </w:t>
      </w:r>
      <w:r>
        <w:rPr>
          <w:rFonts w:cs="Arial" w:ascii="Arial" w:hAnsi="Arial"/>
          <w:sz w:val="22"/>
          <w:szCs w:val="22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VII. Planowana liczba uczestników (planowana liczba spotkań warsztatowych x planowana liczebność grupy) </w:t>
      </w:r>
      <w:r>
        <w:rPr>
          <w:rFonts w:cs="Arial" w:ascii="Arial" w:hAnsi="Arial"/>
          <w:bCs/>
          <w:iCs/>
          <w:sz w:val="22"/>
          <w:szCs w:val="22"/>
        </w:rPr>
        <w:t>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III. Wpisać przewidywany czas trwania jednego spotkania warsztatowego:</w:t>
      </w:r>
      <w:r>
        <w:rPr>
          <w:rFonts w:cs="Arial" w:ascii="Arial" w:hAnsi="Arial"/>
          <w:sz w:val="22"/>
          <w:szCs w:val="22"/>
        </w:rPr>
        <w:t xml:space="preserve"> …………… 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both"/>
        <w:outlineLvl w:val="4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IX. Charakterystyka uczestników i </w:t>
      </w:r>
      <w:r>
        <w:rPr>
          <w:rFonts w:cs="Arial" w:ascii="Arial" w:hAnsi="Arial"/>
          <w:b/>
          <w:sz w:val="22"/>
          <w:szCs w:val="22"/>
        </w:rPr>
        <w:t>sposób ich pozyskania oraz formy rejestracji (np. telefoniczn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pacing w:val="-8"/>
          <w:sz w:val="22"/>
          <w:szCs w:val="22"/>
        </w:rPr>
      </w:pPr>
      <w:r>
        <w:rPr>
          <w:rFonts w:cs="Arial" w:ascii="Arial" w:hAnsi="Arial"/>
          <w:b/>
          <w:bCs/>
          <w:iCs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X. Opis warunków lokalowych, w jakich będzie realizowane Działanie 2 (m.in. powierzchnia, liczba miejsc siedzących, dodatkowe pomoce) a także należy podać dokładny adres realizacji zajęć warsztatowych (do formularza oferty należy dołączyć zdjęcie pomieszczenia przygotowanego do przeprowadzenia warsztatów – załącznik nr 6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pacing w:val="-8"/>
          <w:sz w:val="22"/>
          <w:szCs w:val="22"/>
        </w:rPr>
        <w:t xml:space="preserve">XI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Dostępność realizacji Działania 2 - dni tygodnia i godziny realizacji zajęć warsztatowych w ramach Działania 2 (bez podawania konkretnych dat) – </w:t>
      </w:r>
      <w:r>
        <w:rPr>
          <w:rFonts w:cs="Arial" w:ascii="Arial" w:hAnsi="Arial"/>
          <w:sz w:val="22"/>
          <w:szCs w:val="22"/>
        </w:rPr>
        <w:t>właściwy dzień/ właściwe dni tygodnia zaznaczyć „X” i wpisać godziny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25</wp:posOffset>
                </wp:positionH>
                <wp:positionV relativeFrom="paragraph">
                  <wp:posOffset>12065</wp:posOffset>
                </wp:positionV>
                <wp:extent cx="124460" cy="142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0.95pt;width:9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oniedziałki w godzinach …………………………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25</wp:posOffset>
                </wp:positionH>
                <wp:positionV relativeFrom="paragraph">
                  <wp:posOffset>635</wp:posOffset>
                </wp:positionV>
                <wp:extent cx="12446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0pt;width:9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torki w godzinach ………………………………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25</wp:posOffset>
                </wp:positionH>
                <wp:positionV relativeFrom="paragraph">
                  <wp:posOffset>12065</wp:posOffset>
                </wp:positionV>
                <wp:extent cx="12446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0.95pt;width:9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środy w godzinach 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25</wp:posOffset>
                </wp:positionH>
                <wp:positionV relativeFrom="paragraph">
                  <wp:posOffset>635</wp:posOffset>
                </wp:positionV>
                <wp:extent cx="12446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0pt;width:9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zwartki w godzinach ……………………………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525</wp:posOffset>
                </wp:positionH>
                <wp:positionV relativeFrom="paragraph">
                  <wp:posOffset>12065</wp:posOffset>
                </wp:positionV>
                <wp:extent cx="12446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0.95pt;width:9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iątki w godzinach ………………………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25</wp:posOffset>
                </wp:positionH>
                <wp:positionV relativeFrom="paragraph">
                  <wp:posOffset>635</wp:posOffset>
                </wp:positionV>
                <wp:extent cx="12446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0pt;width:9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soboty w godzinach ………………………………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525</wp:posOffset>
                </wp:positionH>
                <wp:positionV relativeFrom="paragraph">
                  <wp:posOffset>12065</wp:posOffset>
                </wp:positionV>
                <wp:extent cx="12446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0.95pt;width:9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niedziele w godzinach ……………………………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rmonogram działań w zakresie realizacji zadania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*(Realizator będzie zobowiązany po podpisaniu umowy, do dostarczenia szczegółowego harmonogramu uwzględniającego już konkretne terminy realizacji warsztatów psychologicznych)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6281"/>
        <w:gridCol w:w="2163"/>
      </w:tblGrid>
      <w:tr>
        <w:trPr>
          <w:trHeight w:val="5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tap wykonania zada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iesiąc wykonania zadania 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XIII. Wnioskowana kwota środków na Działanie 2: ………………………………….zł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XIV. Wcześniejsza działalność Oferenta w zakresie objętym konkursem (opisowo - doświadczenie)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V. Wykaz imienny osób, które będą realizowały Działanie 2 wraz z określeniem kwalifikacji zawodowych oraz doświadczenia zawodowego. Dodatkowo należy określić kompetencje oraz zakres obowiązków wynikający z realizacji Działania 2, każdej </w:t>
        <w:br/>
        <w:t>z wymienionych osób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675"/>
        <w:gridCol w:w="2009"/>
        <w:gridCol w:w="1463"/>
        <w:gridCol w:w="1902"/>
      </w:tblGrid>
      <w:tr>
        <w:trPr>
          <w:trHeight w:val="58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alifikacje zawodow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isać doświadczenie zawodowe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*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mpetencj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res obowiązków wynikający z realizacji zadania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ind w:left="360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2"/>
          <w:szCs w:val="22"/>
        </w:rPr>
        <w:t xml:space="preserve"> W przypadku psychologów opisać doświadczenie w zawodzie psychologa oraz doświadczenie w prowadzeniu zajęć warsztatowych (z podaniem liczby lat doświadczenia, o którym mow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. Posiadane zasoby rzeczowe, które będą wykorzystane przy realizacji Działania 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I. Proponowany scenariusz warsztatów psychologicznych dla dorosłych mieszkańców województwa łódzkiego w zakresie 4 obszarów tematy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VII.1 Scenariusz spotkania warsztatowego w zakresie </w:t>
      </w:r>
      <w:r>
        <w:rPr>
          <w:rFonts w:cs="Arial" w:ascii="Arial" w:hAnsi="Arial"/>
          <w:b/>
          <w:sz w:val="22"/>
          <w:szCs w:val="22"/>
        </w:rPr>
        <w:t xml:space="preserve">tematu 1 emocje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XVII.2 Scenariusz spotkania warsztatowego obejmującego </w:t>
      </w:r>
      <w:r>
        <w:rPr>
          <w:rFonts w:cs="Arial" w:ascii="Arial" w:hAnsi="Arial"/>
          <w:b/>
          <w:sz w:val="22"/>
          <w:szCs w:val="22"/>
        </w:rPr>
        <w:t>temat 2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 komunikacja interpersonalna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XVII.3 Scenariusz spotkania warsztatowego w zakresie </w:t>
      </w:r>
      <w:r>
        <w:rPr>
          <w:rFonts w:cs="Arial" w:ascii="Arial" w:hAnsi="Arial"/>
          <w:b/>
          <w:sz w:val="22"/>
          <w:szCs w:val="22"/>
        </w:rPr>
        <w:t xml:space="preserve">tematu 3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stres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XVII.4 Scenariusz spotkania warsztatowego w zakresie </w:t>
      </w:r>
      <w:r>
        <w:rPr>
          <w:rFonts w:cs="Arial" w:ascii="Arial" w:hAnsi="Arial"/>
          <w:b/>
          <w:sz w:val="22"/>
          <w:szCs w:val="22"/>
        </w:rPr>
        <w:t xml:space="preserve">tematu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4 poczucie własnej wartości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VIII. Kosztorys wykonania Działania 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a 1. Koszty niezbędne do realizacji Działania 2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4353"/>
        <w:gridCol w:w="1716"/>
        <w:gridCol w:w="1539"/>
        <w:gridCol w:w="941"/>
      </w:tblGrid>
      <w:tr>
        <w:trPr>
          <w:trHeight w:val="8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szty niezbędne do realizacji Działania 2 (w te koszty należy wliczyć to co jest niezbędne do realizacji przedmiotu konkursu, tj. warsztatów psychologicznych, tj. np. koszt psychologa, materiałów niezbędnych do przeprowadzenia zajęć)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szt jednostkowy jednego 2 – godzinnego spotkania warsztatowego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owana liczba spotkań warsztatowyc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Łączny koszt</w:t>
            </w:r>
          </w:p>
        </w:tc>
      </w:tr>
      <w:tr>
        <w:trPr>
          <w:trHeight w:val="4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Kol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Kol. 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Kol.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Kol.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Kol. 5=kol. 3x4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szt spotkania warsztatowego z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atu 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szt spotkania warsztatowego z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atu 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szt spotkania warsztatowego z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atu 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szt spotkania warsztatowego z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atu 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 koszty warsztatów psychologiczn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rzyjmuje się, że koszt warsztatu psychologicznego dla każdego tematu jest taki s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Zgodnie z wymogami konkursu Oferent powinien przeprowadzić co najmniej dwukrotnie warsztaty w zakresie każdego z 4 tema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a 2 Koszty administracyjn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(Koszty administracyjne, nie mogą przekroczyć 10% wnioskowanej kwoty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1149"/>
        <w:gridCol w:w="1545"/>
        <w:gridCol w:w="1721"/>
        <w:gridCol w:w="1652"/>
      </w:tblGrid>
      <w:tr>
        <w:trPr>
          <w:trHeight w:val="5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jednostek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jednostkowy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ogółem brutto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y administracyjne i obsługi zadania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np. koszt koordynacji zadania, koszt obsługi księgowej, koszty plakatów/ulotek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koszty administracyj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Łączny koszt </w:t>
      </w:r>
      <w:r>
        <w:rPr>
          <w:rFonts w:cs="Arial" w:ascii="Arial" w:hAnsi="Arial"/>
          <w:bCs/>
          <w:sz w:val="22"/>
          <w:szCs w:val="22"/>
        </w:rPr>
        <w:t>(tab. 1 koszt RAZEM + tab. 2 koszty RAZEM</w:t>
      </w:r>
      <w:r>
        <w:rPr>
          <w:rFonts w:cs="Arial" w:ascii="Arial" w:hAnsi="Arial"/>
          <w:b/>
          <w:bCs/>
          <w:sz w:val="22"/>
          <w:szCs w:val="22"/>
        </w:rPr>
        <w:t xml:space="preserve">) = ……………………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X. </w:t>
      </w:r>
      <w:r>
        <w:rPr>
          <w:rFonts w:cs="Arial" w:ascii="Arial" w:hAnsi="Arial"/>
          <w:b/>
          <w:sz w:val="22"/>
          <w:szCs w:val="22"/>
        </w:rPr>
        <w:t>Proszę o wpisanie rodzaju dokumentu księgowego, jaki Oferent będzie wystawiał za realizację Działania 2 ..................................................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XX. Oświadczenie o wpisach do rejestrów, ewidencji </w:t>
      </w:r>
      <w:r>
        <w:rPr>
          <w:rFonts w:eastAsia="Calibri" w:cs="Arial" w:ascii="Arial" w:hAnsi="Arial"/>
          <w:sz w:val="22"/>
          <w:szCs w:val="22"/>
          <w:lang w:eastAsia="en-US"/>
        </w:rPr>
        <w:t>(właściwe proszę zaznaczyć „X”)</w:t>
      </w:r>
      <w:r>
        <w:rPr>
          <w:rStyle w:val="FootnoteCharacters"/>
          <w:rStyle w:val="FootnoteAnchor"/>
          <w:rFonts w:eastAsia="Calibri" w:cs="Arial" w:ascii="Arial" w:hAnsi="Arial"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wpisu do innego rejestru, czy też ewidencji należy złożyć poniżej stosowne oświadczenie:</w:t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TextBodyIndent"/>
        <w:spacing w:lineRule="auto" w:line="384"/>
        <w:ind w:left="4248" w:hanging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60" w:after="240"/>
        <w:rPr>
          <w:rStyle w:val="StrongEmphasis"/>
          <w:rFonts w:ascii="Arial" w:hAnsi="Arial" w:cs="Arial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spacing w:val="-6"/>
          <w:sz w:val="22"/>
          <w:szCs w:val="22"/>
          <w:u w:val="single"/>
        </w:rPr>
      </w:pPr>
      <w:r>
        <w:rPr>
          <w:rStyle w:val="StrongEmphasis"/>
          <w:spacing w:val="-6"/>
          <w:sz w:val="22"/>
          <w:szCs w:val="22"/>
          <w:u w:val="single"/>
        </w:rPr>
        <w:t>Do „Formularza oferty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1</w:t>
      </w:r>
      <w:r>
        <w:rPr>
          <w:rFonts w:cs="Arial" w:ascii="Arial" w:hAnsi="Arial"/>
          <w:sz w:val="22"/>
          <w:szCs w:val="22"/>
        </w:rPr>
        <w:t xml:space="preserve"> – inne oświadczenia (wzór załącznika nr 1, znajduje się na stronie 13)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zapoznał się z treścią Ogłoszenia o konkursie ofert na realizację Działania 2 pn. „Łódzkie ma pomysł na zdrowie – Utrzymaj równowagę. Warsztaty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Wszystkie podane w „Formularzu oferty” oraz załącznikach informacje są zgodne z aktualnym stanem prawnym i faktycz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twierdzające, że w stosunku do podmiotu składającego ofertę nie stwierdzono niezgodnego z przeznaczeniem wykorzystania środków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Oświadczenie osoby upoważnionej do reprezentacji podmiotu składającego ofertę wskazujące, że kwota środków przeznaczona zostanie na realizację Działania 2 zgodnie z ofertą i że w tym zakresie zadanie nie będzie finansowane z innych źróde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ferenta, że Działanie 2 będzie realizowane, zgodnie </w:t>
        <w:br/>
        <w:t xml:space="preserve">z obowiązującymi przepisami prawa w tym zakresie, w szczególności ustawy </w:t>
        <w:br/>
        <w:t>z dnia 29 sierpnia 1997 r. o ochronie danych osobowych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2 </w:t>
      </w:r>
      <w:r>
        <w:rPr>
          <w:rFonts w:cs="Arial" w:ascii="Arial" w:hAnsi="Arial"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odpowiedniego rejestru lub inne dokumenty informujące o statusie prawnym podmiotu składającego ofertę i umocowanie osób go reprezentujących. W przypadku odpisu z Krajowego Rejestru Sądowego dopuszczalny jest wydruk ze strony internetowej Ministerstwa Sprawiedliwości;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s://ems.ms.gov.pl/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działających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kumenty potwierdzające, że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cele statutowe lub przedmiot działalności Oferenta dotyczą spraw objętych zadaniami określonymi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w art. 2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 ustawy </w:t>
        <w:br/>
        <w:t>z dnia 11 września 2015 roku o zdrowiu publicznym, w zakresie objętym konkur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kserokopię polisy ubezpieczeniowej odpowiedzialności cywilnej obejmującą Działanie 2. W przypadku, gdy termin ubezpieczenia wygasa w trakcie trwania umowy na realizację zadania należy również dołączyć zobowiązanie Oferenta do przedłużenia umowy ubezpieczenia odpowiedzialności cywilnej (w formie oświadczenia). Natomiast w przypadku braku polisy Oferent musi złożyć oświadczenie stwierdzające, że umowa ubezpieczenia odpowiedzialności cywilnej zostanie zawarta na okres obowiązy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załącznik nr 4</w:t>
      </w:r>
      <w:r>
        <w:rPr>
          <w:rFonts w:cs="Arial" w:ascii="Arial" w:hAnsi="Arial"/>
          <w:bCs/>
          <w:sz w:val="22"/>
          <w:szCs w:val="22"/>
        </w:rPr>
        <w:t xml:space="preserve"> – kserokopie dokumentów potwierdzających kwalifikacje psychologa/ psychologów, który/którzy będzie/będą realizować zadanie</w:t>
      </w:r>
      <w:r>
        <w:rPr>
          <w:rFonts w:cs="Arial" w:ascii="Arial" w:hAnsi="Arial"/>
          <w:sz w:val="22"/>
          <w:szCs w:val="22"/>
        </w:rPr>
        <w:t xml:space="preserve"> oraz oświadczenie Oferenta potwierdzające doświadczenie zawodowe psychologa (co najmniej 5 letnie doświadczenie w zawodzie i doświadczenie w prowadzeniu zajęć warsztatowych), wzór oświadczenia znajduje się na stronie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załącznik nr 5 </w:t>
      </w:r>
      <w:r>
        <w:rPr>
          <w:rFonts w:eastAsia="Calibri"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dokumenty potwierdzające doświadczenie Oferenta w prowadzeniu działań w zakresie objętym konkursem (np. list referencyjny; zaświadczenie, certyfika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6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Cs/>
          <w:sz w:val="22"/>
          <w:szCs w:val="22"/>
        </w:rPr>
        <w:t xml:space="preserve"> zdjęcie pomieszczenia przygotowanego do przeprowadzenia warsztatów psychologicznych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serokopie dokumentów</w:t>
      </w:r>
      <w:r>
        <w:rPr>
          <w:rFonts w:cs="Arial" w:ascii="Arial" w:hAnsi="Arial"/>
          <w:bCs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bCs/>
          <w:sz w:val="22"/>
          <w:szCs w:val="22"/>
        </w:rPr>
        <w:t xml:space="preserve">potwierdzone za zgodność </w:t>
        <w:br/>
        <w:t xml:space="preserve">z oryginałem </w:t>
      </w:r>
      <w:r>
        <w:rPr>
          <w:rFonts w:cs="Arial" w:ascii="Arial" w:hAnsi="Arial"/>
          <w:bCs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czytelnie podpisane</w:t>
      </w:r>
      <w:r>
        <w:rPr>
          <w:rFonts w:cs="Arial" w:ascii="Arial" w:hAnsi="Arial"/>
          <w:bCs/>
          <w:sz w:val="22"/>
          <w:szCs w:val="22"/>
        </w:rPr>
        <w:t xml:space="preserve"> (lub zawierać podpis/-y i pieczątkę/-ki) przez osobę/-y upoważnioną/-e do reprezentowania Oferenta o składania oświadczeń woli w jego imieni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powinny być ponumerowane i ułożone w kolejności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 xml:space="preserve">Zarząd Województwa Łódzkiego zastrzega sobie </w:t>
      </w:r>
      <w:r>
        <w:rPr>
          <w:rFonts w:cs="Arial" w:ascii="Arial" w:hAnsi="Arial"/>
          <w:b/>
          <w:bCs/>
          <w:spacing w:val="-4"/>
          <w:sz w:val="22"/>
          <w:szCs w:val="22"/>
        </w:rPr>
        <w:t>prawo odwołania konkursu przed upływem terminu na złożenie ofert oraz przesunięcia terminu składania ofert</w:t>
      </w:r>
      <w:r>
        <w:rPr>
          <w:rFonts w:cs="Arial" w:ascii="Arial" w:hAnsi="Arial"/>
          <w:b/>
          <w:spacing w:val="-4"/>
          <w:sz w:val="22"/>
          <w:szCs w:val="22"/>
        </w:rPr>
        <w:t xml:space="preserve"> i terminu rozstrzygnięcia konkursu ofert bez podania przyczyny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nyWeb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Formularza Oferty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ent oświadcza, ż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 się z treścią Ogłoszenia o konkursie ofert na realizację Działania 2</w:t>
        <w:br/>
        <w:t>pn. „Łódzkie ma pomysł na zdrowie – Utrzymaj równowagę. Warsztaty”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podane w Formularzu oferty oraz załącznikach informacje są zgodne </w:t>
        <w:br/>
        <w:t>z aktualnym stanem prawnym i faktyczny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tosunku do podmiotu składającego ofertę nie stwierdzono niezgodnego </w:t>
        <w:br/>
        <w:t>z przeznaczeniem wykorzystania środków publicznych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Kwota środków przeznaczona zostanie na realizację Działania 2 zgodnie z ofertą i że w tym zakresie zadanie nie będzie finansowane z innych źróde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em karany/nie byłam karana zakazem pełnienia funkcji związanych </w:t>
        <w:br/>
        <w:t xml:space="preserve">z dysponowaniem środkami publicznymi oraz nie byłem karany/nie byłam karana za umyślne przestępstwo lub umyślne przestępstwo skarbowe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2 będzie realizowane, zgodnie z obowiązującymi przepisami prawa w tym zakresie, w szczególności ustawy z dnia 29 sierpnia 1997 r. o ochronie danych osobowych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ind w:left="462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84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załącznika nr 4 do Formularza oferty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ferenta dotyczące doświadczenia psychologów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408"/>
        <w:jc w:val="both"/>
        <w:rPr/>
      </w:pPr>
      <w:r>
        <w:rPr>
          <w:rFonts w:cs="Arial" w:ascii="Arial" w:hAnsi="Arial"/>
          <w:sz w:val="22"/>
          <w:szCs w:val="22"/>
        </w:rPr>
        <w:t xml:space="preserve">Oferent oświadcza, że osoby, które będą realizowały warsztaty psychologiczne w ramach Działania 2 „Łódzkie ma pomysł na zdrowie – Utrzymaj równowagę. Warsztaty”, (wymienione w pkt XV formularza oferty), posiadają co najmniej 5 – letnie doświadczenie w zawodzie i doświadczenie w prowadzeniu zajęć warsztatowych. </w:t>
      </w:r>
    </w:p>
    <w:p>
      <w:pPr>
        <w:pStyle w:val="Normal"/>
        <w:spacing w:lineRule="auto" w:line="360"/>
        <w:ind w:firstLine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ind w:left="462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84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spacing w:lineRule="auto" w:line="360" w:before="0" w:after="1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spacing w:lineRule="auto" w:line="360" w:before="0" w:after="1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odniesieniu do podmiotów, o których mowa w art. 3 ust. 2 ustawy z dnia 11 września 2015 roku o zdrowiu publicznym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43:00Z</dcterms:created>
  <dc:creator>Justyna Felcenloben</dc:creator>
  <dc:description/>
  <cp:keywords/>
  <dc:language>en-US</dc:language>
  <cp:lastModifiedBy>Julia Siedlecka</cp:lastModifiedBy>
  <cp:lastPrinted>2017-12-19T14:54:00Z</cp:lastPrinted>
  <dcterms:modified xsi:type="dcterms:W3CDTF">2018-01-05T11:44:00Z</dcterms:modified>
  <cp:revision>273</cp:revision>
  <dc:subject/>
  <dc:title>…………………………</dc:title>
</cp:coreProperties>
</file>