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ORMULARZ ZGŁOSZENIOWY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TEGORIA: SAMORZĄD PRZYJAZNY RODZI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</w:rPr>
        <w:t>CZĘSĆ I. Dane dot. formularza - WYPEŁNIA ORGANIZA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Numer formularza, data rejestracji u Organizatora:</w:t>
      </w:r>
    </w:p>
    <w:p>
      <w:pPr>
        <w:pStyle w:val="ListParagraph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II. Dane Uczestnika Konkursu - WYPEŁNIA UCZESTNI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zwa Uczestnika Konkursu: </w:t>
      </w:r>
    </w:p>
    <w:p>
      <w:pPr>
        <w:pStyle w:val="ListParagraph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hanging="0"/>
        <w:jc w:val="left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…..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</w:rPr>
        <w:t>Typ jednostki samorządu terytorialnego ……………………………………………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umer NIP………………………………….</w:t>
      </w:r>
    </w:p>
    <w:p>
      <w:pPr>
        <w:pStyle w:val="ListParagraph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okładny adres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zwa miejscowości .................................................................................. </w:t>
      </w:r>
    </w:p>
    <w:p>
      <w:pPr>
        <w:pStyle w:val="Normal"/>
        <w:ind w:left="360" w:hanging="0"/>
        <w:jc w:val="left"/>
        <w:rPr/>
      </w:pPr>
      <w:r>
        <w:rPr>
          <w:rFonts w:cs="Arial" w:ascii="Arial" w:hAnsi="Arial"/>
        </w:rPr>
        <w:br/>
        <w:t>ul. ............................................................. kod pocztowy ...........................</w:t>
      </w:r>
    </w:p>
    <w:p>
      <w:pPr>
        <w:pStyle w:val="Normal"/>
        <w:ind w:left="360" w:hanging="0"/>
        <w:jc w:val="left"/>
        <w:rPr/>
      </w:pPr>
      <w:r>
        <w:rPr>
          <w:rFonts w:cs="Arial" w:ascii="Arial" w:hAnsi="Arial"/>
        </w:rPr>
        <w:br/>
        <w:t>tel. ........................................................</w:t>
      </w:r>
    </w:p>
    <w:p>
      <w:pPr>
        <w:pStyle w:val="Normal"/>
        <w:ind w:left="360" w:hanging="0"/>
        <w:jc w:val="left"/>
        <w:rPr/>
      </w:pPr>
      <w:r>
        <w:rPr>
          <w:rFonts w:cs="Arial" w:ascii="Arial" w:hAnsi="Arial"/>
        </w:rPr>
        <w:br/>
        <w:t>faks: ……………………………….……..</w:t>
      </w:r>
    </w:p>
    <w:p>
      <w:pPr>
        <w:pStyle w:val="Normal"/>
        <w:ind w:left="360" w:hanging="0"/>
        <w:jc w:val="left"/>
        <w:rPr/>
      </w:pPr>
      <w:r>
        <w:rPr>
          <w:rFonts w:cs="Arial" w:ascii="Arial" w:hAnsi="Arial"/>
        </w:rPr>
        <w:br/>
        <w:t>e-mail ……………….............................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ne osób upoważnionych do reprezentowania Uczestnika Konkursu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mię …………………………………………………………….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 xml:space="preserve">Nazwisko ………………………………..…………………….. </w:t>
      </w:r>
    </w:p>
    <w:p>
      <w:pPr>
        <w:pStyle w:val="ListParagraph"/>
        <w:ind w:left="360" w:firstLine="348"/>
        <w:rPr/>
      </w:pPr>
      <w:r>
        <w:rPr>
          <w:rFonts w:cs="Arial" w:ascii="Arial" w:hAnsi="Arial"/>
        </w:rPr>
        <w:t xml:space="preserve">Funkcja …………………………..……..………………………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</w:rPr>
        <w:t>Imię …………………………………………………………..…</w:t>
      </w:r>
    </w:p>
    <w:p>
      <w:pPr>
        <w:pStyle w:val="ListParagraph"/>
        <w:rPr/>
      </w:pPr>
      <w:r>
        <w:rPr>
          <w:rFonts w:cs="Arial" w:ascii="Arial" w:hAnsi="Arial"/>
        </w:rPr>
        <w:t xml:space="preserve">Nazwisko …………………………….…………………………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Funkcja ………………..…………………..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ZĘŚĆ III. Informacje o inicjatywi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Nazwa inicjatywy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alizatorzy Inicjatywy 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el działania </w:t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dbiorcy działania </w:t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kres realizacji działania </w:t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udżet przeznaczony na realizację działania, ze wskazaniem źródeł finansowania </w:t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zczegółowy opis działania </w:t>
      </w:r>
    </w:p>
    <w:tbl>
      <w:tblPr>
        <w:tblW w:w="93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 xml:space="preserve">Załączniki (w przypadku zdjęć należy wskazać źródło lub podać nazwisko autora): </w:t>
      </w:r>
    </w:p>
    <w:p>
      <w:pPr>
        <w:pStyle w:val="Normal"/>
        <w:rPr/>
      </w:pPr>
      <w:r>
        <w:rPr>
          <w:rFonts w:cs="Arial" w:ascii="Arial" w:hAnsi="Arial"/>
        </w:rPr>
        <w:t>Załącznik nr 1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Załącznik nr 2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>Załącznik nr 3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>Załącznik nr 4…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>Załącznik nr 5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Uczestnika Konkursu: </w:t>
      </w:r>
    </w:p>
    <w:p>
      <w:pPr>
        <w:pStyle w:val="Normal"/>
        <w:rPr/>
      </w:pPr>
      <w:r>
        <w:rPr>
          <w:rFonts w:cs="Arial" w:ascii="Arial" w:hAnsi="Arial"/>
        </w:rPr>
        <w:t xml:space="preserve">Oświadczam, że zapoznałem się z Regulaminem Konkursu „Województwo łódzkie przyjazne rodzinie” i akceptuję wszystkie warunki Konkursu określone </w:t>
        <w:br/>
        <w:t xml:space="preserve">w tych dokumenta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nadto oświadczam, iż: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szystkie informacje zawarte we wniosku są zgodne ze stanem faktycznym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Wyrażam zgodę na upublicznianie przez Organizatora Konkursu informacji </w:t>
        <w:br/>
        <w:t xml:space="preserve">o zgłoszonym do Konkursu działaniu i jego realizatorach.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Wyrażam zgodę na przetwarzanie danych osobowych w rozumieniu ustawy o ochronie danych osobowych (j.t. Dz. U. z 2016 r. poz. 922 z późn. zm.) zawartych we wniosku przez Organizatora Konkursu na potrzeby przeprowadzenia Konkursu.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</w:rPr>
        <w:t>Posiadam zgodę na przetwarzanie danych osobowych od osób, których dane te dotyczą – w związku z danymi osobowymi, w rozumieniu ustawy o ochronie danych osobowych (j.t. Dz. U. z 2016 r. poz. 922 z późn. zm.) zawartymi we wniosku konkursowym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</w:rPr>
        <w:t>Żadne z nadesłanych materiałów nie naruszają Ustawy o prawie autorskim i prawach pokrewnych (j.t. Dz. U. z 2016 r. poz. 922 z późn. zm.)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noszę odpowiedzialność za ewentualne naruszenie praw osób trzecich do materiałów załączonych do wniosku.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noszę odpowiedzialność za wykorzystanie wizerunku osób w materiałach wizualnych i audiowizualnych dołączonych do wnios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</w:t>
      </w: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Miejscowość, data                                Podpis i pieczątka osoby upoważnionej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02:00Z</dcterms:created>
  <dc:creator>Anna Mostowska</dc:creator>
  <dc:description/>
  <cp:keywords/>
  <dc:language>en-US</dc:language>
  <cp:lastModifiedBy>Joanna Mierzwa</cp:lastModifiedBy>
  <dcterms:modified xsi:type="dcterms:W3CDTF">2018-01-31T08:12:00Z</dcterms:modified>
  <cp:revision>10</cp:revision>
  <dc:subject/>
  <dc:title/>
</cp:coreProperties>
</file>