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i/>
          <w:iCs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: PRZEDSIĘBIORCA/ORGANIZACJA PRZYJAZNA RODZ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CZĘSĆ I. Dane dot. formularza - WYPEŁNIA ORGANIZ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umer formularza, data rejestracji u Organizatora: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. Dane Uczestnika Konkursu - WYPEŁNIA UCZEST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Uczestnika Konkursu: 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Rodzaj/forma prawna podmiotu ……………………………….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er KRS……………………………… NIP…………………………………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ładny adr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miejscowości .................................................................................. 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ul. ............................................................. kod pocztowy 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tel. ..........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faks: ……………………………….……..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e-mail ………………..............................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http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osób upoważnionych do reprezentowania Uczestnika Konkursu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……………………………………………………………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azwisko ………………………………..…………………….. </w:t>
      </w:r>
    </w:p>
    <w:p>
      <w:pPr>
        <w:pStyle w:val="ListParagraph"/>
        <w:ind w:left="360" w:firstLine="348"/>
        <w:rPr/>
      </w:pPr>
      <w:r>
        <w:rPr>
          <w:rFonts w:cs="Arial" w:ascii="Arial" w:hAnsi="Arial"/>
        </w:rPr>
        <w:t xml:space="preserve">Funkcja …………………………..……..………………………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……………………………………………………………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azwisko …………………………….………………………… </w:t>
      </w:r>
    </w:p>
    <w:p>
      <w:pPr>
        <w:pStyle w:val="ListParagraph"/>
        <w:rPr/>
      </w:pPr>
      <w:r>
        <w:rPr>
          <w:rFonts w:cs="Arial" w:ascii="Arial" w:hAnsi="Arial"/>
        </w:rPr>
        <w:t>Funkcja ………………..……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ałącznik nr 1 – odpis właściwego rejestru, a jeśli uprawnienie do rejestracji nie wynika z właściwego rejestru, także dokument potwierdzający uprawnienie do reprezen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II. Informacje o inicjatyw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Nazwa inicjatywy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alizatorzy Inicjatywy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biorcy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kres realizacji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żet przeznaczony na realizację działania, ze wskazaniem źródeł finansow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czegółowy opis działania 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Załączniki (w przypadku zdjęć należy wskazać źródło lub podać nazwisko autor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Załącznik nr 3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4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5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Załącznik nr 6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Konkursu: </w:t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zapoznałem się z Regulaminem Konkursu „Województwo łódzkie przyjazne rodzinie” i akceptuję wszystkie warunki Konkursu określone </w:t>
        <w:br/>
        <w:t xml:space="preserve">w tych dokument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oświadczam, iż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zawarte we wniosku są zgodne ze stanem faktyczn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upublicznianie przez Organizatora Konkursu informacji </w:t>
        <w:br/>
        <w:t xml:space="preserve">o zgłoszonym do Konkursu działaniu i jego realizatorach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przetwarzanie danych osobowych w rozumieniu ustawy o ochronie danych osobowych (j.t. Dz. U. z 2016 r. poz. 922 z późn. zm.) zawartych we wniosku przez Organizatora Konkursu na potrzeby przeprowadzenia Konkursu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Posiadam zgodę na przetwarzanie danych osobowych od osób, których dane te dotyczą – w związku z danymi osobowymi, w rozumieniu ustawy o ochronie danych osobowych (j.t. Dz. U. z 2016 r. poz. 922 z późn. zm.) zawartymi we wniosku konkursow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Żadne z nadesłanych materiałów nie naruszają Ustawy o prawie autorskim i prawach pokrewnych (j.t. Dz. U. z 2016 r. poz. 922 z późn. zm.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noszę odpowiedzialność za ewentualne naruszenie praw osób trzecich do materiałów załączonych do wniosku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oszę odpowiedzialność za wykorzystanie wizerunku osób w materiałach wizualnych i audiowizualnych dołączonych do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                                Podpis i pieczątka osoby upoważnionej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3:00Z</dcterms:created>
  <dc:creator>Anna Mostowska</dc:creator>
  <dc:description/>
  <cp:keywords/>
  <dc:language>en-US</dc:language>
  <cp:lastModifiedBy>Joanna Mierzwa</cp:lastModifiedBy>
  <dcterms:modified xsi:type="dcterms:W3CDTF">2018-01-31T08:13:00Z</dcterms:modified>
  <cp:revision>11</cp:revision>
  <dc:subject/>
  <dc:title/>
</cp:coreProperties>
</file>