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Karta oceny merytorycznej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bidi="en-US"/>
        </w:rPr>
        <w:t>Kategoria „Przedsiębiorca/organizacja przyjazna</w:t>
      </w:r>
      <w:r>
        <w:rPr/>
        <w:t xml:space="preserve"> rodzinie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  <w:t>Oferta n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  <w:t>Tytu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  <w:t>Podmio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  <w:t>Imię i nazwisko Członka Komisj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merytoryczna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984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Punkt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iczba przyznanych punktów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atywa skierowana jest do rodzin z województwa łódzkiego, w tym rodzin wielodziet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 do faktycznych potrzeb pracowników i ich r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długotrwały lub cykliczny inicjaty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e rezultaty inicjaty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lang w:bidi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lineRule="auto" w:line="240" w:before="0" w:after="0"/>
              <w:ind w:lef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wacyjność działań (ulepszanie istniejących działań lub nowe inicjatyw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43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Max 5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odatkowe uwagi [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]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6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Rekomenduję do Nagrod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e rekomenduję do Nagro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5:00Z</dcterms:created>
  <dc:creator>Anna Mostowska</dc:creator>
  <dc:description/>
  <cp:keywords/>
  <dc:language>en-US</dc:language>
  <cp:lastModifiedBy>Joanna Mierzwa</cp:lastModifiedBy>
  <cp:lastPrinted>2017-02-02T08:14:00Z</cp:lastPrinted>
  <dcterms:modified xsi:type="dcterms:W3CDTF">2018-01-31T08:15:00Z</dcterms:modified>
  <cp:revision>10</cp:revision>
  <dc:subject/>
  <dc:title/>
</cp:coreProperties>
</file>