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pn. „Łódzkie ma pomysł na zdrowie – Łódzkie walczy z depresją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kt adresowany do dzieci i młodzież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zadania – osoba do kontaktu w sprawach dotyczących realizacji zadania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zadania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zędzie, które będzie wykorzystywał Oferent podczas oceny stanu psychicznego dzieck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Termin realizacji zadani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zaznaczyć X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d daty podpisania umowy do 16 listopada 2018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iejsce realizacji zada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V. Charakterystyka i sposób pozyskania uczestników zadania, jak również należy określić w jaki sposób uczestnicy będą mogli się zgłosić do udziału </w:t>
        <w:br/>
        <w:t>w zadani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1 Grupa wiekowa (</w:t>
      </w:r>
      <w:r>
        <w:rPr>
          <w:rFonts w:cs="Arial" w:ascii="Arial" w:hAnsi="Arial"/>
          <w:i/>
          <w:sz w:val="22"/>
          <w:szCs w:val="22"/>
        </w:rPr>
        <w:t>zaznaczyć X</w:t>
      </w:r>
      <w:r>
        <w:rPr>
          <w:rFonts w:cs="Arial" w:ascii="Arial" w:hAnsi="Arial"/>
          <w:sz w:val="22"/>
          <w:szCs w:val="22"/>
        </w:rPr>
        <w:t xml:space="preserve"> – MOŻNA WYBRAĆ TYLKO JEDNĄ GRUPĘ WIEKOWĄ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-13 lat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-17 la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.2 Sposób, w jaki uczestnicy będą mogli zgłosić się do udziału w zadaniu (m.in. </w:t>
      </w:r>
      <w:r>
        <w:rPr>
          <w:rFonts w:cs="Arial" w:ascii="Arial" w:hAnsi="Arial"/>
          <w:b/>
          <w:sz w:val="22"/>
          <w:szCs w:val="22"/>
        </w:rPr>
        <w:t>podać numer telefonu</w:t>
      </w:r>
      <w:r>
        <w:rPr>
          <w:rFonts w:cs="Arial" w:ascii="Arial" w:hAnsi="Arial"/>
          <w:sz w:val="22"/>
          <w:szCs w:val="22"/>
        </w:rPr>
        <w:t>, pod którym potencjalni uczestnicy będą mogli się zapisać do udziału w zadaniu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I. Opis warunków lokalowych, w jakich będzie realizowane zadanie (m.in. powierzchnia, liczba miejsc siedzących, dodatkowe pomoce) a także należy podać dokładny adres realizacji konsultacji i zajęć warsztatowych (do formularza oferty należy dołączyć zdjęcie pomieszczenia przygotowanego do zajęć – załącznik nr 6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1 Konsultac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I.2 Warsztat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………………………………………………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armonogram działań w zakresie realizacji zadania (należy uwzględnić wszystkie etapy potrzebne do wykonania zadania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81"/>
        <w:gridCol w:w="2163"/>
      </w:tblGrid>
      <w:tr>
        <w:trPr>
          <w:trHeight w:val="5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ap wykonania zad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iesiąc wykonania zadania 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…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VIII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Dostępność realizacji zadania -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ni tygodnia i godziny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realizacji konsultacji i zajęć warsztatowych w ramach zada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Konsultacje: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Warsztaty: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X. Wnioskowana kwota środków na zadanie: ………………………………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. Wcześniejsza działalność Oferenta w zakresie objętym konkursem (opisowo - doświadczenie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. Wykaz imienny osób, które będą realizowały zadanie wraz z określeniem kwalifikacji zawodowych oraz doświadczenia zawodowego. Dodatkowo należy określić kompetencje oraz zakres obowiązków wynikający z realizacji zadania, każdej </w:t>
        <w:br/>
        <w:t>z wymienionych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739"/>
        <w:gridCol w:w="1692"/>
        <w:gridCol w:w="1499"/>
        <w:gridCol w:w="1889"/>
      </w:tblGrid>
      <w:tr>
        <w:trPr>
          <w:trHeight w:val="5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 i nazwisko </w:t>
              <w:br/>
              <w:t>(w przypadku zmiany podać nazwisko panieńskie)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 zawod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, w tym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liczba lat doświadcz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świadczenie w prowadzeniu zajęć grupowych lub terapii dla dzieci i młodzieży przez osoby realizujące zadanie (opisowo – osobno w odniesieniu do każdej osoby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Posiadane zasoby rzeczowe, które będą wykorzystane przy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Proponowany scenariusz warsztatów dla dzieci i młodzieży z terenu województwa łódzkiego w zakresie 5 tematów.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0"/>
        <w:gridCol w:w="6250"/>
      </w:tblGrid>
      <w:tr>
        <w:trPr>
          <w:trHeight w:val="57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zaję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biegu</w:t>
            </w:r>
          </w:p>
        </w:tc>
      </w:tr>
      <w:tr>
        <w:trPr>
          <w:trHeight w:val="155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9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V. Kosztorys wykonania zadania </w:t>
      </w:r>
    </w:p>
    <w:p>
      <w:pPr>
        <w:pStyle w:val="Normal"/>
        <w:numPr>
          <w:ilvl w:val="0"/>
          <w:numId w:val="9"/>
        </w:numPr>
        <w:spacing w:lineRule="auto" w:line="360" w:before="240" w:after="60"/>
        <w:jc w:val="both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liczebność grupy jednego spotkania warsztatowego: 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a liczba cykli (cykl to 5 warsztatów, z  których każdy trwa 2 godziny), które oferent zamierza zorganizować, w ramach II etapu zadania 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1. Koszty niezbędne do realizacji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w te koszty należy wliczyć to co jest niezbędne do realizacji świadczeń będących przedmiotem konkursu, tj. np. koszt psychologa/psychiatry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790"/>
        <w:gridCol w:w="1149"/>
        <w:gridCol w:w="1149"/>
        <w:gridCol w:w="1452"/>
        <w:gridCol w:w="1009"/>
      </w:tblGrid>
      <w:tr>
        <w:trPr>
          <w:trHeight w:val="5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y świadczeń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oszt jednostkowy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ogółem brutto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indywidualnej konsultacji z psychologiem lub lekarzem psychiatr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 etap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sob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warsztatów psychologicznych</w:t>
            </w:r>
            <w:r>
              <w:rPr>
                <w:rFonts w:cs="Arial" w:ascii="Arial" w:hAnsi="Arial"/>
                <w:b/>
                <w:sz w:val="22"/>
                <w:szCs w:val="22"/>
              </w:rPr>
              <w:t>(II etap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arsztat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indywidualnej konsultacji z psychologiem lub lekarzem psychiatr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II etap) **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oszty świadczeń (brutto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Koszty jednostkowe świadczeń to w odniesieniu do L.p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szt przeprowadzenia w ramach I etapu jednej indywidualnej, trwającej 60 minut konsultacji z psychologiem lub lekarzem psychiatr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szt przeprowadzenia w ramach II etapu </w:t>
      </w:r>
      <w:r>
        <w:rPr>
          <w:rFonts w:cs="Arial" w:ascii="Arial" w:hAnsi="Arial"/>
          <w:b/>
          <w:sz w:val="22"/>
          <w:szCs w:val="22"/>
        </w:rPr>
        <w:t>jednego 2 godzinnego spotkania warsztatow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przeprowadzenia po warsztatach w ramach III etapu jednej indywidualnej trwającej 60 minutowej konsultacji z psychologiem lub lekarzem psychiatr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**</w:t>
      </w:r>
      <w:r>
        <w:rPr>
          <w:rFonts w:cs="Arial" w:ascii="Arial" w:hAnsi="Arial"/>
          <w:sz w:val="22"/>
          <w:szCs w:val="22"/>
        </w:rPr>
        <w:t xml:space="preserve">Aby oszacować liczbę osób, które będą miały przeprowadzoną drugą indywidualną konsultację (III etap) należy wziąć pod uwagę </w:t>
      </w:r>
      <w:r>
        <w:rPr>
          <w:rFonts w:cs="Arial" w:ascii="Arial" w:hAnsi="Arial"/>
          <w:b/>
          <w:sz w:val="22"/>
          <w:szCs w:val="22"/>
        </w:rPr>
        <w:t>liczbę cykli</w:t>
      </w:r>
      <w:r>
        <w:rPr>
          <w:rFonts w:cs="Arial" w:ascii="Arial" w:hAnsi="Arial"/>
          <w:sz w:val="22"/>
          <w:szCs w:val="22"/>
        </w:rPr>
        <w:t xml:space="preserve">, które oferent zamierza zorganizować w ramach II etapu </w:t>
      </w:r>
      <w:r>
        <w:rPr>
          <w:rFonts w:cs="Arial" w:ascii="Arial" w:hAnsi="Arial"/>
          <w:b/>
          <w:sz w:val="22"/>
          <w:szCs w:val="22"/>
        </w:rPr>
        <w:t xml:space="preserve">pomnożoną przez 12, czyli maksymalną liczbę osób, jaka może uczestniczyć w grupie warsztatowej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Uwaga: Szacuje się, że z grupy ok. 25 przebadanych osób w ramach I etapu zostaną wyłonione osoby, które będą uczestniczyły w II etapie. </w:t>
      </w:r>
      <w:r>
        <w:rPr>
          <w:rFonts w:eastAsia="Calibri" w:cs="Arial" w:ascii="Arial" w:hAnsi="Arial"/>
          <w:bCs/>
          <w:color w:val="000000"/>
          <w:spacing w:val="-2"/>
          <w:sz w:val="22"/>
          <w:szCs w:val="22"/>
          <w:lang w:eastAsia="en-US"/>
        </w:rPr>
        <w:t>Liczebność grupy warsztatowej w ramach II etapu to 6-12 osób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2 Koszty administracyjn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(Koszty administracyjne, nie mogą przekroczyć 10% wnioskowanej kwoty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49"/>
        <w:gridCol w:w="1545"/>
        <w:gridCol w:w="1721"/>
        <w:gridCol w:w="1652"/>
      </w:tblGrid>
      <w:tr>
        <w:trPr>
          <w:trHeight w:val="5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ogółem brutto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administracyjne i obsługi zadania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np. koszt koordynacji zadania, koszt obsługi księgowej, koszty plakatów/ulote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oszty administracyjne (brutto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y koszt zadania brutto (tab. 1 RAZEM koszty świadczeń + tab. 2 RAZEM koszty administracyjne) = ……………………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. </w:t>
      </w:r>
      <w:r>
        <w:rPr>
          <w:rFonts w:cs="Arial" w:ascii="Arial" w:hAnsi="Arial"/>
          <w:b/>
          <w:sz w:val="22"/>
          <w:szCs w:val="22"/>
        </w:rPr>
        <w:t>Proszę o wpisanie rodzaju dokumentu księgowego, jaki Oferent będzie wystawiał za realizację zadania 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V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/>
        <w:ind w:left="284" w:firstLine="14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38735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0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nie dotyczy 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  <w:r>
        <w:br w:type="page"/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12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zapoznał się z treścią Ogłoszenia o II konkursie ofert na realizację zadania pn. „Łódzkie ma pomysł na zdrowie – Łódzkie walczy </w:t>
        <w:br/>
        <w:t>z depresją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</w:t>
        <w:br/>
        <w:t>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</w:t>
        <w:br/>
        <w:t>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</w:t>
        <w:br/>
        <w:t xml:space="preserve">z obowiązującymi przepisami prawa w tym zakresie, w szczególności ustawy </w:t>
        <w:br/>
        <w:t>z dnia 29 sierpnia 1997 r.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</w:t>
        <w:br/>
        <w:t xml:space="preserve">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działających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</w:t>
        <w:br/>
        <w:t>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ele statutowe lub przedmiot działalności Oferenta dotyczą spraw objętych zadaniami określonymi w art. 2 ustawy </w:t>
        <w:br/>
        <w:t>z dnia 11 września 2015 roku o zdrowiu publicznym, w zakresie objętym II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kserokopię polisy ubezpieczeniowej odpowiedzialności cywilnej obejmującą zadanie. W przypadku, gdy termin ubezpieczenia wygasa w trakcie trwania umowy na realizację zadania należy również dołączyć zobowiązanie Oferenta do przedłużenia umowy ubezpieczenia odpowiedzialności cywilnej (w formie oświadczenia)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</w:t>
        <w:br/>
        <w:t xml:space="preserve">(w przypadku lekarza specjalisty - dyplom uzyskania specjalizacji; </w:t>
        <w:br/>
        <w:t xml:space="preserve">w przypadku lekarza w trakcie specjalizacji: prawo wykonywania zawodu wraz z kartą specjalizacyjną; w przypadku psychologa – dyplom ukończenia studiów magisterskich a także zaświadczenie potwierdzające ukończenie podyplomowego szkolenia, o którym mowa na stronie 3 Ogłoszenia o II konkursie) </w:t>
      </w:r>
      <w:r>
        <w:rPr>
          <w:rFonts w:cs="Arial" w:ascii="Arial" w:hAnsi="Arial"/>
          <w:b/>
          <w:sz w:val="22"/>
          <w:szCs w:val="22"/>
        </w:rPr>
        <w:t>oraz</w:t>
      </w:r>
      <w:r>
        <w:rPr>
          <w:rFonts w:cs="Arial" w:ascii="Arial" w:hAnsi="Arial"/>
          <w:sz w:val="22"/>
          <w:szCs w:val="22"/>
        </w:rPr>
        <w:t xml:space="preserve"> oświadczenie Oferenta w zakresie doświadczenia ww. osób (wzór oświadczenia znajduje się na stronie 13 Formularza ofert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5 (załącznik fakultatywny) </w:t>
      </w:r>
      <w:r>
        <w:rPr>
          <w:rFonts w:cs="Arial" w:ascii="Arial" w:hAnsi="Arial"/>
          <w:sz w:val="22"/>
          <w:szCs w:val="22"/>
        </w:rPr>
        <w:t xml:space="preserve">dokumenty potwierdzające doświadczenie Oferenta w prowadzeniu działań w zakresie objętym II konkursem (np. list referencyjny; zaświadczenie, certyfika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6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zdjęcie pomieszczenia, w którym będą realizowane warsztaty w ramach II etapu zad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nyWeb"/>
        <w:spacing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/>
          <w:bCs/>
          <w:spacing w:val="-4"/>
          <w:sz w:val="22"/>
          <w:szCs w:val="22"/>
        </w:rPr>
        <w:t>prawo odwołania II konkursu przed upływem terminu na złożenie ofert oraz przesunięcia terminu składania ofert</w:t>
      </w:r>
      <w:r>
        <w:rPr>
          <w:rFonts w:cs="Arial" w:ascii="Arial" w:hAnsi="Arial"/>
          <w:b/>
          <w:spacing w:val="-4"/>
          <w:sz w:val="22"/>
          <w:szCs w:val="22"/>
        </w:rPr>
        <w:t xml:space="preserve"> i terminu rozstrzygnięcia II konkursu ofert bez podania przyczyny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pacing w:val="-4"/>
          <w:sz w:val="22"/>
          <w:szCs w:val="22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treścią Ogłoszenia o II konkursie ofert na realizację zadania</w:t>
        <w:br/>
        <w:t>pn. „Łódzkie ma pomysł na zdrowie – Łódzkie walczy z depresją”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 Formularzu oferty oraz załącznikach informacje są zgodne </w:t>
        <w:br/>
        <w:t>z aktualnym stanem prawnym i faktycznym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łącznika nr 4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 dotyczące psychologów i/lub lekar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ferent oświadcza, że osoby, które będą realizowały świadczenia w ramach zadania, wymienione w pkt XI Formularza oferty posiadają co najmniej pięcioletnie doświadczenie </w:t>
        <w:br/>
        <w:t>w pracy z dziećmi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6:00Z</dcterms:created>
  <dc:creator>Justyna Felcenloben</dc:creator>
  <dc:description/>
  <cp:keywords/>
  <dc:language>en-US</dc:language>
  <cp:lastModifiedBy>Julia Siedlecka</cp:lastModifiedBy>
  <cp:lastPrinted>2018-03-07T15:10:00Z</cp:lastPrinted>
  <dcterms:modified xsi:type="dcterms:W3CDTF">2018-03-08T11:21:00Z</dcterms:modified>
  <cp:revision>50</cp:revision>
  <dc:subject/>
  <dc:title>…………………………</dc:title>
</cp:coreProperties>
</file>