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t>do uchwały Nr 379/18</w:t>
      </w:r>
    </w:p>
    <w:p>
      <w:pPr>
        <w:pStyle w:val="Normal"/>
        <w:spacing w:before="0" w:after="0"/>
        <w:ind w:left="54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u Województwa Łódzkiego </w:t>
      </w:r>
    </w:p>
    <w:p>
      <w:pPr>
        <w:pStyle w:val="Normal"/>
        <w:spacing w:before="0" w:after="0"/>
        <w:ind w:left="5400" w:hanging="0"/>
        <w:rPr/>
      </w:pPr>
      <w:r>
        <w:rPr>
          <w:rFonts w:cs="Arial" w:ascii="Arial" w:hAnsi="Arial"/>
          <w:sz w:val="18"/>
          <w:szCs w:val="18"/>
        </w:rPr>
        <w:t>z dnia 20 marca 2018 roku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oszeni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Na podstawie art. 13 ust. 1 ustawy z dnia 24 kwietnia 2003 r. o działalności pożytku publicznego i o wolontariacie (t. j. Dz. U. z 2018 r. poz. 450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 Województwa Łódzkieg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0-051 Łódź, Al. Piłsudskiego 8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asza otwarty konkurs ofert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organizacji pozarządowych oraz innych podmiotów wymienionych w art. 3 ust. 3 ustawy z dnia 24 kwietnia 2003 r. o działalności pożytku publicznego </w:t>
        <w:br/>
        <w:t xml:space="preserve">i o wolontariacie, na powierzenie realizacji zadania publicznego Województwa Łódzkiego w ramach Budżetu Obywatelskiego Samorządu  Województwa Łódzkiego na rok 2018 </w:t>
      </w:r>
      <w:r>
        <w:rPr>
          <w:rFonts w:cs="Arial" w:ascii="Arial" w:hAnsi="Arial"/>
          <w:bCs/>
          <w:sz w:val="24"/>
          <w:szCs w:val="24"/>
        </w:rPr>
        <w:t>z zakres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ownictwa wodnego i lądowego, propagowania bezpieczeństwa nad akwenami wodnymi, unikania zagrożeń i udzielania pierwszej pomocy w kontekście szeroko rozumianego porządku i bezpieczeństwa publicznego.</w:t>
      </w:r>
      <w:r>
        <w:rPr>
          <w:rFonts w:cs="Arial" w:ascii="Arial" w:hAnsi="Arial"/>
          <w:sz w:val="24"/>
          <w:szCs w:val="24"/>
          <w:highlight w:val="red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Tytuł zadania publicznego zgłaszanego do otwartego konkursu ofert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ezpiecznie nad wodą – zajęcia edukacyjne i szkoleniowe”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publiczne, zgłaszane do otwartego konkursu ofert, będzie zrealizowane poprzez zorganizowanie i przeprowadzenie cyklu zajęć dla dzieci 5-6 letnich ( 1000 uczestników), dzieci w wieku szkolnym i młodzieży (100 uczestników), w zakresie wiedzy o bezpiecznym wypoczynku nad wodą i terenach przywodnych. Głównym celem tych zajęć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właściwych zachowań w sytuacjach zagrażających zdrowiu i życiu w wodz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znajomienie uczestników z zagrożeniami, z jakimi mogą się spotkać wypoczywając lub przebywając nad wod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znajomienie uczestników z zasadami bezpiecznego korzystania z akcesoriów do pływ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aznajomienie uczestników w podstawowymi zasadami bezpieczeństwa nad wod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rozpowszechnianie wiedzy o ratownictwie wodnym w tym o udzielaniu pierwszej pomo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zakłada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materiałów informacyjno-edukacyjnych niezbędnych do przeprowadzenia zajęć między innymi plakatu, tablicy edukacyjnej, broszurki do kolorowania, broszurki o bezpieczeństwie nad wodą. Projekty graficzne powinny być opracowane z poszanowaniem prawa autorskiego zgodnie z zapisami ustawy z 4 lutego 1994 r. o prawie autorskim i prawach pokrewnych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niezbędnych materiałów biurowych i dydaktycznych takich jak kredki, mazaki (co najmniej </w:t>
      </w:r>
      <w:r>
        <w:rPr>
          <w:rFonts w:cs="Arial" w:ascii="Arial" w:hAnsi="Arial"/>
          <w:b/>
          <w:sz w:val="24"/>
          <w:szCs w:val="24"/>
        </w:rPr>
        <w:t>65 kompletów</w:t>
      </w:r>
      <w:r>
        <w:rPr>
          <w:rFonts w:cs="Arial" w:ascii="Arial" w:hAnsi="Arial"/>
          <w:sz w:val="24"/>
          <w:szCs w:val="24"/>
        </w:rPr>
        <w:t xml:space="preserve">), broszurki o bezpieczeństwie nad wodą (nakład </w:t>
      </w:r>
      <w:r>
        <w:rPr>
          <w:rFonts w:cs="Arial" w:ascii="Arial" w:hAnsi="Arial"/>
          <w:b/>
          <w:sz w:val="24"/>
          <w:szCs w:val="24"/>
        </w:rPr>
        <w:t>1100 szt.)</w:t>
      </w:r>
      <w:r>
        <w:rPr>
          <w:rFonts w:cs="Arial" w:ascii="Arial" w:hAnsi="Arial"/>
          <w:sz w:val="24"/>
          <w:szCs w:val="24"/>
        </w:rPr>
        <w:t xml:space="preserve"> i broszurki malowanki (nakład </w:t>
      </w:r>
      <w:r>
        <w:rPr>
          <w:rFonts w:cs="Arial" w:ascii="Arial" w:hAnsi="Arial"/>
          <w:b/>
          <w:sz w:val="24"/>
          <w:szCs w:val="24"/>
        </w:rPr>
        <w:t>1000 szt</w:t>
      </w:r>
      <w:r>
        <w:rPr>
          <w:rFonts w:cs="Arial" w:ascii="Arial" w:hAnsi="Arial"/>
          <w:sz w:val="24"/>
          <w:szCs w:val="24"/>
        </w:rPr>
        <w:t xml:space="preserve">.) itp. jak również materiałów promocyjnych w postaci podkoszulki (T-Shirt – co najmniej </w:t>
      </w:r>
      <w:r>
        <w:rPr>
          <w:rFonts w:cs="Arial" w:ascii="Arial" w:hAnsi="Arial"/>
          <w:b/>
          <w:sz w:val="24"/>
          <w:szCs w:val="24"/>
        </w:rPr>
        <w:t>1150 sztuk</w:t>
      </w:r>
      <w:r>
        <w:rPr>
          <w:rFonts w:cs="Arial" w:ascii="Arial" w:hAnsi="Arial"/>
          <w:sz w:val="24"/>
          <w:szCs w:val="24"/>
        </w:rPr>
        <w:t>.)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ę z lokalnymi mediami w celach informacyjno-promocyjnych wydarzenia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ie i przeprowadzenie zajęć składających się z co najmniej dwóch etapów: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jęcia w przedszkolach/placówkach oświatowych/placówkach ogólnodostępnych: </w:t>
      </w:r>
      <w:r>
        <w:rPr>
          <w:rFonts w:cs="Arial" w:ascii="Arial" w:hAnsi="Arial"/>
          <w:sz w:val="24"/>
          <w:szCs w:val="24"/>
        </w:rPr>
        <w:t>przedstawione zostaną uczestnikom zajęć w zabawny i ciekawy sposób wszystkie kwestie związane z bezpiecznym wypoczynkiem nad wodą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jęcia na Pływalni(basenie): </w:t>
      </w:r>
      <w:r>
        <w:rPr>
          <w:rFonts w:cs="Arial" w:ascii="Arial" w:hAnsi="Arial"/>
          <w:sz w:val="24"/>
          <w:szCs w:val="24"/>
        </w:rPr>
        <w:t xml:space="preserve">przedstawione zostaną uczestnikom zajęć zasady bezpiecznego zachowania w tego rodzaju obiektach między innymi zaznajomienie z regulaminem jak również korzystania z akcesoriów do pływania. Wstęp do wody jest możliwy jedynie w przypadku uzyskania zgody od rodziców i wyłącznie w formie zabaw trwających nie dłużej niż </w:t>
      </w:r>
      <w:r>
        <w:rPr>
          <w:rFonts w:cs="Arial" w:ascii="Arial" w:hAnsi="Arial"/>
          <w:b/>
          <w:sz w:val="24"/>
          <w:szCs w:val="24"/>
        </w:rPr>
        <w:t>20 min..</w:t>
      </w:r>
      <w:r>
        <w:rPr>
          <w:rFonts w:cs="Arial" w:ascii="Arial" w:hAnsi="Arial"/>
          <w:sz w:val="24"/>
          <w:szCs w:val="24"/>
        </w:rPr>
        <w:t xml:space="preserve"> Łączna liczba godzin na przeprowadzenie zajęć nie może być mniejsza niż</w:t>
      </w:r>
      <w:r>
        <w:rPr>
          <w:rFonts w:cs="Arial" w:ascii="Arial" w:hAnsi="Arial"/>
          <w:b/>
          <w:sz w:val="24"/>
          <w:szCs w:val="24"/>
        </w:rPr>
        <w:t xml:space="preserve"> 13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należy przeprowadzić według opracowanego przez siebie harmonogramu, przy uwzględnieniu następującego podział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owiat skierniewicki w tym Miasto Skierniewice</w:t>
        <w:tab/>
        <w:t>– 325   uczestnik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owiat tomaszowski</w:t>
        <w:tab/>
        <w:t>– 325   uczestnik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owiat opoczyński</w:t>
        <w:tab/>
        <w:t>– 210   uczestnik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owiat rawski </w:t>
        <w:tab/>
        <w:t>– 140   uczestnik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rzeziński </w:t>
        <w:tab/>
        <w:t>– 100   uczestników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ęcia zostaną przeprowadzone przez instruktorów posiadających odpowiednie uprawnienia i doświadczenie. Wykonawca zapewni, w ramach organizacji zajęć, </w:t>
      </w:r>
      <w:r>
        <w:rPr>
          <w:rFonts w:cs="Arial" w:ascii="Arial" w:hAnsi="Arial"/>
          <w:b/>
          <w:sz w:val="24"/>
          <w:szCs w:val="24"/>
        </w:rPr>
        <w:t xml:space="preserve">transport </w:t>
      </w:r>
      <w:r>
        <w:rPr>
          <w:rFonts w:cs="Arial" w:ascii="Arial" w:hAnsi="Arial"/>
          <w:sz w:val="24"/>
          <w:szCs w:val="24"/>
        </w:rPr>
        <w:t>dla uczestników zad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Wysokość środków finansowych przeznaczonych na realizację zadania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Województwo Łódzkie</w:t>
      </w:r>
      <w:r>
        <w:rPr>
          <w:rFonts w:cs="Arial" w:ascii="Arial" w:hAnsi="Arial"/>
          <w:sz w:val="24"/>
          <w:szCs w:val="24"/>
        </w:rPr>
        <w:t xml:space="preserve"> w roku 2017 nie realizowało zadań publicznych w ramach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żetu Obywatelskiego Samorządu Województwa Łódzkiego i nie poniosł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ych kosztów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publiczne przeznaczone na realizację zadania w niniejszym konkursie stanowią kwotę 135 000 zł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ta może ulec zmianie w przypadku zmiany budżetu Województwa Łódzkiego w części przeznaczonej na realizację zadania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III. Zasady przyznawania dotacji, terminy i warunki realizacji zadania, termin składania ofert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ady przyznawania dotacji na realizację zadań określają: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stawa z dnia 24 kwietnia 2003 r. o działalności pożytku publicznego i o wolontariacie (t.j. Dz. U. z 2018 r. poz. 450)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stawa z dnia 27 sierpnia 2009 r. o finansach publicznych (t.j. Dz. U. z 2017 r. poz. 2077)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rozporządzenie Ministra Rodziny, Pracy i Polityki Społecznej z dnia 17 sierpnia 2016 roku w sprawie wzorów ofert i ramowych wzorów umów dotyczących realizacji zadań publicznych oraz wzorów sprawozdań z wykonania tych zadań (Dz.U. z 2016 r. poz. 1300)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Program współpracy samorządu województwa łódzkiego z organizacjami pozarządowymi oraz podmiotami wymienionymi w art. 3 ust. 3 ustawy </w:t>
        <w:br/>
        <w:t xml:space="preserve">o działalności pożytku publicznego i o wolontariacie na rok 2018, stanowiący załącznik do Uchwały nr XLV/562/17 Sejmiku Województwa Łódzkiego z dnia 27 listopada 2017 r. w sprawie uchwalenia Programu współpracy samorządu województwa łódzkiego z organizacjami pozarządowymi oraz podmiotami wymienionymi w art. 3 ust. 3 ustawy o działalności pożytku publicznego </w:t>
        <w:br/>
        <w:t>i o wolontariacie na rok 2018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o konkursu mogą przystąpić organizacje pozarządowe oraz podmioty wymienione w art. 3 ust. 3 ustawy z dnia 24 kwietnia 2003 r. o działalności pożytku publicznego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i o wolontariacie, które łącznie spełniają następujące warunki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1) zamierzają realizować zadanie na rzecz mieszkańców Województwa Łódzkiego lub na rzecz Województwa Łódzkiego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) prowadzą działalność statutową w dziedzinie objętej konkursem (weryfikacja </w:t>
        <w:br/>
        <w:t>na podstawie informacji zawartej w pkt II.4 oferty - określenie celów statutowych)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3) są zarejestrowane w Krajowym Rejestrze Sądowym lub w innym rejestrze właściwym najpóźniej w dniu składania oferty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złożą poprawnie wypełnioną ofertę wraz z</w:t>
      </w:r>
      <w:r>
        <w:rPr>
          <w:rFonts w:cs="Arial" w:ascii="Arial" w:hAnsi="Arial"/>
          <w:sz w:val="24"/>
          <w:szCs w:val="24"/>
        </w:rPr>
        <w:t xml:space="preserve">  załącznikami, jeżeli są wymagane.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przedstawią ofertę realizacji zadania, którego zakres merytoryczny będzie zgodny z opisanym w punkcie I ogłoszenia i zostanie uszczegółowiony w samej ofercie  w sposób zapewniający rzetelną realizację zadani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 konkursu mogą być składane oferty, których realizacja rozpocznie się </w:t>
        <w:br/>
        <w:t>nie wcześniej niż 01.05.2018 r. i kończy nie później niż 31.10.2018 r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nkursu każdy oferent może złożyć jedną ofertę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zy to ofert składanych samodzielnie jak i ofert wspólnych. Złożenie przez oferenta większej liczby ofert w ramach zadania spowoduje, że żadna z nich nie będzie rozpatrywana. Dopuszcza się możliwość złożenia więcej niż jednej oferty przez podmioty posiadające filie, oddziały, hufce, koła i inne jednostki terenowe, przy czym środki z dotacji winny być przeznaczone na wykonanie zadania przez jednostkę terenową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ja z Budżetu Obywatelskiego Samorządu Województwa Łódzkiego może być przyznana jedynie na sfinansowanie zadania z zakresu działalności nieodpłatnej lub odpłatnej. Środki z dotacji nie mogą być przeznaczone na finansowanie działalności gospodarczej Oferent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danie wyłonione w konkursie, Oferent nie może ubiegać się o inne dodatkowe środki z budżetu Województwa Łódzkiego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danie, którego realizacja zostanie powierzona do wykonania powinno być realizowane zgodnie z postanowieniami umowy, przy czym przy ocenie prawidłowości jego realizacji zwraca się szczególną uwagę na: 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) prawidłowe, rzetelne oraz terminowe sporządzanie sprawozdań z wykonania zadania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szczędne i celowe wydatkowanie przyznanych środków finansowych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z przyznanej dotacji mogą być wydatkowane wyłącznie na pokrycie wydatków, które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są niezbędne do realizacji zadania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2) zostaną przewidziane w ofercie, uwzględnione w kosztorysie oraz w umowie zawartej pomiędzy oferentem a Województwem Łódzkiem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3) spełniają wymogi racjonalnego i oszczędnego gospodarowania środkami publicznymi z zachowaniem zasady uzyskiwania najlepszych efektów z danych nakładów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4) zostały faktycznie poniesione w terminie określonym w umowie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są poparte stosownymi dokumentami, w szczególności zostały wykazane w dokumentacji finansowej oferent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 wydatki, których nie można sfinansować z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przyznanej dotacji, uznaje się </w:t>
        <w:br/>
        <w:t>w szczególności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ydatki zrealizowane przed datą zawarcia umowy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2) budowę, zakup budynków lub lokali, zakup gruntów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datki związane z działalnością gospodarczą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4) zakup środków trwałych, których jednostkowy koszt przekracza 10 000,00 zł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koszty obsługi zadania publicznego przekraczające 5 % dotacji (koszty związane z wykonywaniem działań o charakterze administracyjnym, nadzorczym </w:t>
        <w:br/>
        <w:t>i kontrolnym, w tym z obsługą prawną i finansową projektu)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wnioskowanej dotacji nie może być większa niż </w:t>
      </w:r>
      <w:r>
        <w:rPr>
          <w:rFonts w:cs="Arial" w:ascii="Arial" w:hAnsi="Arial"/>
          <w:b/>
          <w:sz w:val="24"/>
          <w:szCs w:val="24"/>
        </w:rPr>
        <w:t>135 000 zł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 przypadku otrzymania wnioskowanej kwoty dotacji, oferent zobowiązany jest do przedłożenia dokumentu stanowiącego załącznik do umowy tj. kopii aktualnego wyciągu z właściwego rejestru lub ewidencji [nie dotyczy podmiotów wpisanych do Krajowego Rejestru Sądowego], w Biurze Podawczym Urzędu Marszałkowskiego Województwa Łódzkiego przy al. Piłsudskiego 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terminie 7 dni od daty ukazania się ogłoszenia o rozstrzygnięciu konkursu w Biuletynie Informacji Publicznej Urzędu Marszałkowskiego Województwa Łódzkiego, na stronach internetowych Urzędu Marszałkowskiego Województwa Łódzkiego, tablicy ogłoszeń w siedzibie Zarządu Województwa Łódzkiego.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łożenie ww. dokumentów w terminie jest równoznaczne z rezygnacją </w:t>
        <w:br/>
        <w:t xml:space="preserve">z dotacji. W przypadku złożenia dokumentów zawierających błędy lub braki oferent wzywany jest do ich poprawy lub uzupełnienia. Brak poprawy </w:t>
        <w:br/>
        <w:t xml:space="preserve">lub uzupełnienie złożonych dokumentów w terminie 7 dni od daty powiadomienia o konieczności ich uzupełnienia lub poprawy jest równoznaczny z rezygnacją </w:t>
        <w:br/>
        <w:t>z dotacji. Powiadomienie może nastąpić w formie elektronicznej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 w wyniku realizacji zadania przyznana dotacja nie zostanie wykorzystana </w:t>
        <w:br/>
        <w:t>w całości, to niewykorzystana część dotacji podlega zwrotowi do budżetu województwa łódzkiego. Jeżeli zaś ulegnie zwiększeniu całkowity koszt realizacji zadania, wysokość dotacji pozostaje bez zmian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należy składać w Biurze Podawczym Urzędu Marszałkowskiego Województwa Łódzkiego przy al. Piłsudskiego 8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 terminie </w:t>
      </w:r>
      <w:r>
        <w:rPr>
          <w:rFonts w:cs="Arial" w:ascii="Arial" w:hAnsi="Arial"/>
          <w:b/>
          <w:sz w:val="24"/>
          <w:szCs w:val="24"/>
        </w:rPr>
        <w:t>21 dni</w:t>
      </w:r>
      <w:r>
        <w:rPr>
          <w:rFonts w:cs="Arial" w:ascii="Arial" w:hAnsi="Arial"/>
          <w:sz w:val="24"/>
          <w:szCs w:val="24"/>
        </w:rPr>
        <w:t xml:space="preserve"> od daty ukazania się ogłoszenia w Biuletynie Informacji Publicznej Urzędu Marszałkowskiego Województwa Łódzkiego, na stronach internetowych Urzędu Marszałkowskiego Województwa Łódzkiego, tablicy ogłoszeń w siedzibie Zarządu Województwa Łódzkiego. Złożenie oferty nie jest jednoznaczne z przyznaniem dotacji. O terminie złożenia oferty decyduje data wpływu do Urzędu Marszałkowskiego Województwa Łódzkiego (niezależnie od daty stempla pocztowego).</w:t>
        <w:br/>
        <w:t xml:space="preserve">Jeżeli oferta przesyłana jest pocztą na kopercie należy umieścić dopisek </w:t>
      </w:r>
      <w:r>
        <w:rPr>
          <w:rFonts w:cs="Arial" w:ascii="Arial" w:hAnsi="Arial"/>
          <w:b/>
          <w:sz w:val="24"/>
          <w:szCs w:val="24"/>
        </w:rPr>
        <w:t>„Konkurs ofert – Budżet Obywatelski Samorządu Województwa Łódzkieg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powinna zostać sporządzona zgodnie ze wzorem określonym w rozporządzeniu Ministra Rodziny, Pracy i Polityki Społecznej z dnia 17 sierpnia 2016 r. w sprawie wzorów ofert i ramowych wzorów umów dotyczących realizacji zadań publicznych oraz wzorów sprawozdań z wykonania tych zadań. </w:t>
        <w:br/>
        <w:t>Formularz oferty wraz z załącznikami można pobrać z Biuletynu Informacji Publicznej, na stronach Urzędu Marszałkowskiego Województwa Łódzkiego www.lodzkie.pl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stronie tytułowej oferty należy podać tytuł zadania publicznego zgodny </w:t>
        <w:br/>
        <w:t>z tytułem określonym w punkcie I ogłoszeni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owinna zawierać dodatkowe informacje dotyczące rezultatów realizacji zadania publicznego – nie dotyczy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łożenia oferty wspólnej, oferta ta powinna spełniać wymogi określone w art. 14 ustawy o działalności pożytku publicznego i o wolontariacie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owinna być podpisana przez osoby upoważnione do składania oświadczeń woli w imieniu oferenta, zgodnie z opisem w części III oferty zawierającym wszystkie wskazane w nim informacje tj. informację o sposobie reprezentacji oferenta (oferentów) wobec organu administracji publicznej, w tym imiona i nazwiska osób upoważnionych do reprezentowania oferenta (oferentów) wobec organu administracji publicznej, wraz z przytoczeniem podstawy prawnej. Podpis powinien być czytelny lub opatrzony pieczęcią imienną</w:t>
      </w:r>
      <w:r>
        <w:rPr>
          <w:rFonts w:cs="Arial" w:ascii="Arial" w:hAnsi="Arial"/>
          <w:color w:val="0000FF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W przypadku składania oferty przez pełnomocnika do potwierdzenia złożenia oferty należy załączyć dokument potwierdzający upoważnienie do działania w imieniu oferenta (oferentów) podpisany przez osoby upoważnione do reprezentacji oferenta (oferentów)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należy załączyć: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oną za zgodność z oryginałem kopię umowy lub statutu spółki </w:t>
        <w:br/>
        <w:t>(w przypadku, gdy oferent jest spółką prawa handlowego, o której mowa w art. 3 ust. 3 pkt 4 ustawy z dnia 24 kwietnia 2003 r. o działalności pożytku publicznego i o wolontariacie)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dokumenty przedstawione w formie kserokopii muszą zostać potwierdzone za zgodność z oryginałem (na każdej stronie) przez co najmniej jedną z osób upoważnionych do reprezentowania oferenta (oferentów)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zapewnia zrealizowanie zadania z poszanowaniem przepisów o ochronie danych osobowych oraz zastosuje odpowiednie środki organizacyjno-techniczne do ich właściwej ochrony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ealizacji zadania podmiot realizujący zlecone zadanie publiczne zobowiązany jest do złożenia sprawozdania z wykonania zadania publicznego według wzoru określonego w Rozporządzeniu Ministra Rodziny, Pracy i Polityki Społecznej z dnia 17 sierpnia 2016 r. w sprawie wzorów ofert i ramowych wzorów umów dotyczących realizacji zadań publicznych oraz wzorów sprawozdań z wykonania tych zadań (Dz. U. z 2016 r. poz. 1300). Podmiot realizujący zlecone zadanie publiczne zgodnie z zapisami ramowego wzoru umowy dotyczącej realizacji zadania publicznego określonego w ww. rozporządzeniu może zostać wezwany w wyznaczonym terminie do przedstawienia dodatkowych informacji, wyjaśnień oraz dowodów do sprawozdania z wykonania zadania publicznego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Terminy, tryb i kryteria oceny stosowane przy wyborze ofert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oferty będą weryfikowane pod względem formalnym przez zespół ds. weryfikacji formalnej ofert powołany przez Dyrektora Biura Ochrony Informacji i Bezpieczeństw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zuceniu podlegają oferty: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) których potwierdzenie złożenia zostało złożone po terminie wskazanym </w:t>
        <w:br/>
        <w:t>w niniejszym ogłoszeniu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nieodpowiadające zadaniu wskazanemu w niniejszym ogłoszeniu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3) złożone przez podmiot nieuprawniony do wzięcia udziału w konkursie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4) wypełnione z naruszeniem warunku dotyczącego udziału kosztów obsługi zadania zgodnie z pkt III.9 ogłoszenia, jeśli nie wynika on z błędów rachunkowych w kosztorysie oferty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5) zawierające braki i nieprawidłowości inne niż określone w pkt IV.25 ogłoszenia oraz w karcie oceny formalnej w pkt 2-4, 7c)-d), 8 i 10 (nie dotyczy błędów i omyłek pisarskich)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) wszystkie oferty złożone przez oferenta jeśli liczba złożonych w konkursie ofert przekracza jedną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o ofert, które podlegają jednokrotnemu usunięciu braków i nieprawidłowości należą te, w których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kt I.3 oferty nie wskazano prawidłowego tytułu zadania publicznego, zgodnego z opisanym w punkcie I ogłoszenia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zadania przedstawiony w ofercie nie zawiera wszystkich elementów merytorycznych opisanych w punkcie I ogłoszenia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łożono podpisów przez osoby upoważnione w formie, o której mowa w pkt III.18 ogłoszenia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nie załączono do oferty dokumentu potwierdzającego upoważnienie do działania w imieniu oferenta (oferentów) podpisanego przez osoby upoważnione do reprezentacji oferenta (oferentów) - w przypadku składania (podpisania) oferty przez pełnomocnika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ożna stwierdzić na podstawie pkt II.4 oferty, że oferent prowadzi działalność statutową w dziedzinie objętej konkursem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ie załączono wymaganych załączników wskazanych w pkt III.19 ogłoszenia lub nie złożono potwierdzenia o zgodności kopii dokumentów </w:t>
        <w:br/>
        <w:t>z oryginałem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tąpiły omyłki rachunkowe w pkt „Kalkulacja przewidywanych kosztów </w:t>
        <w:br/>
        <w:t>na rok …” lub w pkt „Przewidywane źródła finansowania zadania publicznego” części IV „Szczegółowy zakres rzeczowy oraz kalkulacja przewidywanych kosztów zadania publicznego” oferty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ano wkład własny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ły błędy lub braki w oświadczeniach wymaganych we wzorze oferty w części IV „szczegółowy zakres rzeczowy oraz kalkulacja przewidywanych kosztów zadania publicznego”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raki formalne i nieprawidłowości wskazane w pkt. IV.25 mogą zostać usunięte w terminie do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od daty opublikowania listy podmiotów wzywanych do ich uzupełnienie lub poprawy w Biuletynie Informacji Publicznej Urzędu Marszałkowskiego Województwa Łódzkiego, na stronach internetowych Urzędu Marszałkowskiego Województwa Łódzkiego oraz tablicy ogłoszeń w siedzibie Zarządu Województwa Łódzkiego oraz. Lista podmiotów zawiera wskazanie nazwę oferenta, którego oferty brak lub nieprawidłowość dotyczy oraz wskazanie braków i nieprawidłowości do usunięcia. Nieuzupełnienie wszystkich wskazanych braków i nieprawidłowości lub uzupełnienie ich po terminie skutkuje odrzuceniem oferty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ferty nieodrzucone oceniane będą pod względem merytorycznym przez komisję konkursową powołaną przez Zarząd Województwa Łódzkiego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Komisja konkursowa powołana przez Zarząd Województwa Łódzkiego sporządza listę rankingową ofert rekomendowanych do uzyskania dotacji, w kolejności zgodnie z liczbą punktów otrzymanych na podstawie oceny merytorycznej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ferty zostan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 ocenione według kryteriów merytorycznych wskazanych w karcie oceny merytorycznej stanowiącej Załącznik nr 2 do niniejszego ogłoszenia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a liczba punktów nie może wynosi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 xml:space="preserve"> wi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ej niż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0 pk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, aby otrzyma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 xml:space="preserve"> rekomendacj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 do dotacji, musz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 uzyska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 xml:space="preserve"> nie mniej niż </w:t>
      </w:r>
      <w:r>
        <w:rPr>
          <w:rFonts w:cs="Arial" w:ascii="Arial" w:hAnsi="Arial"/>
          <w:b/>
          <w:sz w:val="24"/>
          <w:szCs w:val="24"/>
        </w:rPr>
        <w:t>65%</w:t>
      </w:r>
      <w:r>
        <w:rPr>
          <w:rFonts w:cs="Arial" w:ascii="Arial" w:hAnsi="Arial"/>
          <w:sz w:val="24"/>
          <w:szCs w:val="24"/>
        </w:rPr>
        <w:t xml:space="preserve"> oceny maksymalnej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karty oceny formalnej stanowi zał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nik nr 1 do niniejszego ogłoszeni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karty oceny merytorycznej stanowi zał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nik nr 2 do niniejszego ogłoszeni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, biorąc pod uwagę opinię komisji konkursowej, podejmuje w formie uchwały decyzję o przyznaniu dotacji. W uchwale zostają wskazane wszystkie podmioty rekomendowane przez komisję konkursową do przyznania dotacji, ocena punktowa oferty, kwoty wnioskowanej i przyznanej dotacji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decyzji Zarządu Województwa Łódzkiego nie przysługuje odwołanie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 podjętych decyzjach składający ofertę powiadamiani są pisemnie lub za pomocą środków komunikacji elektronicznej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kazanie dotacji następuje na podstawie umowy zawartej pomiędzy Województwem Łódzkim a podmiotem wskazanym w uchwale Zarządu Województwa Łódzkiego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podpisania przez oferenta umowy z Województwem Łódzkim w terminie 30 dni od dnia wezwania do jej podpisania uznaje się, że oferent zrezygnował z realizacji zadania. Wezwanie do podpisania umowy może być przekazane drogą pisemną lub za pomocą środków komunikacji elektronicznej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rząd Województwa Łódzkiego unieważni otwarty konkurs ofert, jeśli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 złożono żadnej oferty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) żadna ze złożonych ofert nie spełni wymogów zawartych w ogłoszeniu o konkursie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unieważnieniu otwartego konkursu ofert Zarząd Województwa Łódzkiego podaje do publicznej wiadomości poprzez zamieszczenie w Biuletynie Informacji Publicznej Urzędu Marszałkowskiego Województwa Łódzkiego, na stronach internetowych Urzędu Marszałkowskiego Województwa Łódzkiego: www.lodzkie.pl oraz wywiesza na tablicach ogłoszeń w siedzibie Zarządu Województwa Łódzkieg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Rozstrzygnięcie konkursu podaje się do publicznej wiadomości w Biuletynie Informacji Publicznej Urzędu Marszałkowskiego Województwa Łódzkiego, na stronach internetowych Urzędu Marszałkowskiego Województwa Łódzkiego </w:t>
        <w:br/>
        <w:t>oraz wywiesza na tablicach ogłoszeń w siedzibie Zarządu Województwa Łódzkiego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Rozstrzygnięcie konkursu nastąpi nie później niż w terminie do dnia </w:t>
      </w:r>
      <w:r>
        <w:rPr>
          <w:rFonts w:cs="Arial" w:ascii="Arial" w:hAnsi="Arial"/>
          <w:b/>
          <w:sz w:val="24"/>
          <w:szCs w:val="24"/>
        </w:rPr>
        <w:t>30.04.2018 roku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autoSpaceDE w:val="false"/>
        <w:spacing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before="0" w:after="0"/>
        <w:ind w:left="2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głoszenia o otwartym konkursie ofert na realizację zadań publicznych Województwa Łódzkiego z zakresu ratownictwa wodnego i lądowego, propagowania bezpieczeństwa nad akwenami wodnymi, unikania zagrożeń i udzielania pierwszej pomocy w kontekście szeroko rozumianego porządku i bezpieczeństwa publicznego w ramach Budżetu Obywatelskiego Samorządu  Województwa Łódzkiego na rok 20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Karta oceny formalnej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542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órka organizacyjna lub jednostka ogłaszająca konkur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nr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zadania publicznego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zadania publicznego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miot składający ofertę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Ocena formalna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709"/>
        <w:gridCol w:w="708"/>
        <w:gridCol w:w="1863"/>
        <w:gridCol w:w="1681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Kryteria form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N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 xml:space="preserve">Zwrócon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się o uzupełnienie braku /poprawę błędu do d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Dokonano uzupełnienia z dniem….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Potwierdzenie złożenia oferty zostało złożone w terminie zawartym w ogłoszen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W pkt I.3 oferty wskazano prawidłowy tytuł zadania publicznego, zgodny z opisanym w punkcie I ogłos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zadania przedstawiony w ofercie zawiera wszystkie elementy merytoryczne opisane w punkcie I ogłos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podstawie pkt II.4 oferty można stwierdzić, że oferent prowadzi działalność statutową w dziedzinie objętej konkurs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została złożona przez podmiot/podmioty uprawnione (na podstawie informacji zawartej w oferci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ent (oferenci) zamierzają realizować zadanie na rzecz Województwa Łódzkiego lub jego mieszkańc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Kalkulacja przewidywanych kosztów jest prawidłowo wypełnion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- oferent (oferenci) wykazuje do pokrycia z dotacji tylko koszty kwalifikowane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- limit obsługi zadania publicznego wskazany w ofercie jest </w:t>
            </w:r>
            <w:r>
              <w:rPr>
                <w:rFonts w:cs="Arial" w:ascii="Arial" w:hAnsi="Arial"/>
                <w:sz w:val="24"/>
                <w:szCs w:val="24"/>
              </w:rPr>
              <w:t>zgodny z zapisami ogłoszenia konkursowego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 (jeśli dotycz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- poprawnie wypełniono pod względem rachunkowym </w:t>
            </w:r>
            <w:r>
              <w:rPr>
                <w:rFonts w:cs="Arial" w:ascii="Arial" w:hAnsi="Arial"/>
                <w:sz w:val="24"/>
                <w:szCs w:val="24"/>
              </w:rPr>
              <w:t>pkt „Kalkulacja przewidywanych kosztów na rok …” lub w pkt „Przewidywane źródła finansowania zadania publicznego” ofer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- oferent nie wykazał wkładu włas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eastAsia="Arial" w:cs="Arial"/>
                <w:bCs/>
                <w:sz w:val="24"/>
                <w:szCs w:val="24"/>
                <w:lang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Potwierdzenie złożenia oferty jest prawidłowo podpisane przez upoważnionego przedstawiciela / przedstawicieli oferenta (</w:t>
            </w:r>
            <w:r>
              <w:rPr>
                <w:rFonts w:cs="Arial" w:ascii="Arial" w:hAnsi="Arial"/>
                <w:sz w:val="24"/>
                <w:szCs w:val="24"/>
              </w:rPr>
              <w:t>oferentów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) – zgodnie z częścią III ofer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do oferty załączono pełnomocnictwo do działania w imieniu oferenta jeżeli upoważnienie nie wynika z właściwego rejestr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oferent wskazał podstawę prawną reprezentacji wobec organu administracji publicznej w części </w:t>
              <w:br/>
              <w:t>III ofer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odpowiada rodzajowi zadania wskazanego w ogłoszeniu konkursowym (treść ofert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o potwierdzenia złożenia oferty dołączono wszystkie niezbędne załączniki (oryginał lub kserokopia potwierdzona za zgodność z oryginałem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ę umowy lub statutu spółki (w przypadku gdy oferent jest spółką prawa handlowego, o której mowa w art. 3 ust. 3 pkt 4 ustawy z dnia 24 kwietnia 2003 r. o działalności pożytku publicznego i o wolontariacie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Liczba ofert złożona przez oferenta mieści się w limicie liczby złożonych ofert w konkurs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……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Oferent usunął wszystkie braki formalne w przewidzianym terminie i oferta może być oceniana merytorycz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……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Oferent nie usunął braków formalnych w przewidzianym terminie – oferta została odrzucona.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bidi="en-US"/>
        </w:rPr>
        <w:footnoteReference w:id="2"/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5"/>
      </w:tblGrid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kwalifikuje się do odrzuc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ata i podpis/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Oferta kwalifikuje się do oceny merytorycznej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ata i podpis/y</w:t>
            </w:r>
          </w:p>
        </w:tc>
      </w:tr>
    </w:tbl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487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rFonts w:cs="Arial" w:ascii="Arial" w:hAnsi="Arial"/>
          <w:sz w:val="18"/>
          <w:szCs w:val="18"/>
        </w:rPr>
        <w:t>do ogłoszenia o otwartym konkursie ofert na realizację zadań publicznych Województwa Łódzkiego z zakresu ratownictwa wodnego i lądowego, propagowania bezpieczeństwa nad akwenami wodnymi, unikania zagrożeń i udzielania pierwszej pomocy w kontekście szeroko rozumianego porządku i bezpieczeństwa publicznego w ramach Budżetu Obywatelskiego Samorządu  Województwa Łódzkiego na rok 201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bidi="en-US"/>
        </w:rPr>
        <w:t>Wzór karty oceny merytoryczn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órka organizacyjna lub jednostka ogłaszająca konk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n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zadania publiczneg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zadania publiczneg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miot składający ofertę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  <w:t>Ocena merytoryczn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843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Kryteria meryto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 xml:space="preserve">Punktac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Liczba przyznanych punk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bidi="en-US"/>
              </w:rPr>
              <w:footnoteReference w:id="3"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Charakter i jakość proponowanych sposobów realizacji założeń merytorycznych zadania opisanych w punkcie I ogło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Możliwość realizacji zadania przez oferen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2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- opisane zasoby materialne, rzeczowe konieczne do realizacji zadania – posiadane przez oferenta lub dobrze zidentyfikowane i zaplanowane do pozyskania w przypadku realizacji zadania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2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- zasoby kadrowe – 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konieczne do realizacji zadania – posiadane przez oferenta lub dobrze zidentyfikowane i zaplanowane do pozyskania w przypadku realizacji zadani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2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- doświadczenie w realizacji zadań o zbliżo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Harmonogram realizacji zadania jest spójny i realny oraz zawiera wszystkie etapy potrzebne do wykonania zad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Kalkulacja kosztów realizacji zadania, w tym w odniesieniu do zakresu rzeczowego zadania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4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zasadność przedstawionych kosztów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4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- adekwatność wysokości kosztów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4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- adekwatność kosztów do efektów realizacji zadani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Max 5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63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Rekomenduję do dofinansowa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ata i podpi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Nie rekomenduję do dofinans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ata i podpi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symalna liczba punktów do otrzymania wynosi 50 pkt. 65 % punktacji uprawniającej do dofinansowania to 32,5 punkty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2506980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właściwe sformułowanie znakiem „X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a liczba punktowa kwalifikująca ofertę do udzielenia dotacji to 65% punkt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4"/>
      <w:szCs w:val="24"/>
    </w:rPr>
  </w:style>
  <w:style w:type="character" w:styleId="WW8Num25z0">
    <w:name w:val="WW8Num25z0"/>
    <w:qFormat/>
    <w:rPr>
      <w:strike w:val="false"/>
      <w:dstrike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sz w:val="20"/>
      <w:szCs w:val="20"/>
    </w:rPr>
  </w:style>
  <w:style w:type="character" w:styleId="ZnakZnak5">
    <w:name w:val=" Znak Znak5"/>
    <w:qFormat/>
    <w:rPr>
      <w:b/>
      <w:bCs/>
      <w:sz w:val="20"/>
      <w:szCs w:val="20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CD"/>
      <w:sz w:val="17"/>
      <w:szCs w:val="17"/>
      <w:u w:val="single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1">
    <w:name w:val="tabulatory1"/>
    <w:basedOn w:val="Domylnaczcionkaakapitu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9:00Z</dcterms:created>
  <dc:creator>Patrycja Wojtaszczyk</dc:creator>
  <dc:description/>
  <cp:keywords/>
  <dc:language>en-US</dc:language>
  <cp:lastModifiedBy>jaroslaw.strzelecki</cp:lastModifiedBy>
  <cp:lastPrinted>2018-03-20T12:35:00Z</cp:lastPrinted>
  <dcterms:modified xsi:type="dcterms:W3CDTF">2018-03-20T11:48:00Z</dcterms:modified>
  <cp:revision>43</cp:revision>
  <dc:subject/>
  <dc:title>UCHWAŁA Nr</dc:title>
</cp:coreProperties>
</file>