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Działania II w ramach zad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Łódzkie ma pomysł na zdrowie -  Łódzkie dba o zdrowy układ krążeni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II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193040</wp:posOffset>
            </wp:positionV>
            <wp:extent cx="238125" cy="209550"/>
            <wp:effectExtent l="0" t="0" r="0" b="0"/>
            <wp:wrapTight wrapText="bothSides">
              <wp:wrapPolygon edited="0">
                <wp:start x="-864" y="0"/>
                <wp:lineTo x="-864" y="18633"/>
                <wp:lineTo x="21600" y="18633"/>
                <wp:lineTo x="21600" y="0"/>
                <wp:lineTo x="-8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II. Termin realizacji Działania II *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erwiec - październik 2018 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Działania II wraz z opisem warunków, w jakich będzie realizowane działanie (w tym opis pomieszczeń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unkt poboru materiału do badania laboratoryjnego (dokładny adres):  …………………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kardiologiczne wraz z badaniem echokardiograficznym serca (dokładny adres):…..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godnie z ogłoszeniem konkursowym, indywidualne rozmowy edukacyjne odbywają się w tej samej lokalizacji co konsultacje kardiologiczn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Czy Oferent posiada w strukturze podmiotu laboratorium medyczne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eśli tak, proszę podać nr wpisu do rejestru Krajowej Izby Diagnostów Laboratoryj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,………………………………………………………………………………………………</w:t>
      </w:r>
    </w:p>
    <w:p>
      <w:pPr>
        <w:pStyle w:val="Normal"/>
        <w:ind w:left="99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eśli nie, proszę podać nazwę laboratorium, które będzie wykonywało usługi oraz nr wpisu do rejestru Krajowej Izby Diagnostów Laboratoryjn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. Liczba osób i sposób pozyskania uczestników działania, w tym sposób rejestracji, zgłoszenia do działania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Określenie dostępności do badań laboratoryjnych, konsultacji kardiologiczn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nia laboratoryjne </w:t>
      </w:r>
      <w:r>
        <w:rPr>
          <w:rFonts w:cs="Arial" w:ascii="Arial" w:hAnsi="Arial"/>
          <w:i/>
          <w:sz w:val="22"/>
          <w:szCs w:val="22"/>
        </w:rPr>
        <w:t>(proszę podać dni i godziny badań)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ultacje kardiologicz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pod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ni i godziny konsultacji)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godnie z ogłoszeniem konkursu, indywidualne rozmowy edukacyjn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dbywać się będą bezpośrednio po konsultacjach kardiolog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Harmonogram wszystkich działań w zakresie realizacji Działania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852"/>
        <w:gridCol w:w="3591"/>
      </w:tblGrid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wykonania działa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ąc wykonania działania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*należy zaznaczyć „X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działanie wraz z określeniem kwalifikacji zawodowych oraz doświadczenia zawodowego. Dodatkowo należy określić kompetencje oraz zakres obowiązków wynikający z realizacji działania, każdej z wymienionych osób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40"/>
        <w:gridCol w:w="1694"/>
        <w:gridCol w:w="1500"/>
        <w:gridCol w:w="1885"/>
      </w:tblGrid>
      <w:tr>
        <w:trPr>
          <w:trHeight w:val="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czba lat doświadc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obowiązków wynikający z realizacji działania</w:t>
            </w:r>
          </w:p>
        </w:tc>
      </w:tr>
      <w:tr>
        <w:trPr>
          <w:trHeight w:val="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Wnioskowana kwota środków na działanie (brutto):………………………………….….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Kosztorys wykonania dział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ela 1. Zestawienie szacowanych kosztów administracyjnych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(Koszty administracyjne nie mogą przekroczyć 10% wnioskowanej kwoty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6"/>
        <w:gridCol w:w="1219"/>
        <w:gridCol w:w="488"/>
        <w:gridCol w:w="1695"/>
        <w:gridCol w:w="1202"/>
      </w:tblGrid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jednostkowy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brutto</w:t>
            </w:r>
          </w:p>
        </w:tc>
      </w:tr>
      <w:tr>
        <w:trPr>
          <w:trHeight w:val="77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e zestawienie kosztów administracyj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(tj. np. koszt obsługi księgowej, prawnej, informatycznej, wydruk materiałów informacyjno-promocyjnych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71" w:firstLine="4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 2. Zestawienie szacowanych pozostałych kosz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532"/>
        <w:gridCol w:w="1279"/>
        <w:gridCol w:w="207"/>
        <w:gridCol w:w="1863"/>
        <w:gridCol w:w="1189"/>
      </w:tblGrid>
      <w:tr>
        <w:trPr>
          <w:trHeight w:val="7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jednostkowy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brutto</w:t>
            </w:r>
          </w:p>
        </w:tc>
      </w:tr>
      <w:tr>
        <w:trPr>
          <w:trHeight w:val="12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wszystkich badań laboratoryjnych wymienionych w pkt. I.1. ogłos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badań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orazowej konsultacji lekarskiej wraz z badaniem echokardiograficznym serca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nsultacja 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indywidualnej rozmowy edukacyjnej 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działania (kwota brutto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II. </w:t>
      </w:r>
      <w:r>
        <w:rPr>
          <w:rFonts w:cs="Arial" w:ascii="Arial" w:hAnsi="Arial"/>
          <w:b/>
          <w:sz w:val="22"/>
          <w:szCs w:val="22"/>
        </w:rPr>
        <w:t>Zasoby rzeczowe (w tym sprzętowe), którymi dysponuje Oferent, konieczne do realizacji dział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Proszę o wpisanie rodzaju dokumentu księgowego, jaki Oferent będzie wystawiał za realizację dział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V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Działania II w ramach zad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ma pomysł na zdrowie -  Łódzkie dba o zdrowy układ krążen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działania zgodnie z ofertą i że w tym zakresie dział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działanie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o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lekarza specjalisty w dziedzinie kardiologii i/lub lekarza specjalisty, posiadającego doświadczenie w wykonywaniu badań echokardiograficznych serca, potwierdzone uzyskaniem certyfikatu Polskiego Towarzystwa Kardiologicznego  oraz edukatora zdrowotnego: magistra zdrowia publicznego lub magistra pielęgniarstwa lub innej osoby zajmującej się promocją i edukacją zdrowotną posiadającej tytuł magistr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34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Działania II </w:t>
        <w:br/>
        <w:t>w ramach zad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ma pomysł na zdrowie -  Łódzkie dba o zdrowy układ krążenia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środków przeznaczona zostanie na realizację działania zgodnie z ofertą </w:t>
        <w:br/>
        <w:t>i że w tym zakresie dział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0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7-07-14T09:41:00Z</cp:lastPrinted>
  <dcterms:modified xsi:type="dcterms:W3CDTF">2018-03-20T11:58:00Z</dcterms:modified>
  <cp:revision>40</cp:revision>
  <dc:subject/>
  <dc:title>…………………………</dc:title>
</cp:coreProperties>
</file>