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/>
        <w:t>FORMULARZ  OFERTY – KONKURS 2018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ywanie świadczeń zdrowotnych w bloku tematycznym: ambulatoryjna rehabilitacja lecznicza, uzasadniona stwierdzoną patologią zawodową dla pacjentów z terenu województwa łódz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zakładu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zakładu (z kodem pocztowym)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................................................................ Fax 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mail 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dnostka jest podatnikiem VAT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numer telefonu, adres e – mail 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Plan rzeczowo – finansowy.</w:t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1. Cena poszczególnych rodzajów zabieg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izykoterapia (za jeden zabieg)</w:t>
        <w:tab/>
        <w:tab/>
        <w:tab/>
        <w:tab/>
        <w:tab/>
        <w:tab/>
        <w:t xml:space="preserve"> ……...................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ydroterapia (za jeden zabieg)</w:t>
        <w:tab/>
        <w:tab/>
        <w:tab/>
        <w:tab/>
        <w:t xml:space="preserve">         </w:t>
        <w:tab/>
        <w:tab/>
        <w:t xml:space="preserve"> ...........................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ezyterapia (za jeden zabieg)</w:t>
        <w:tab/>
        <w:tab/>
        <w:tab/>
        <w:tab/>
        <w:t xml:space="preserve">         </w:t>
        <w:tab/>
        <w:tab/>
        <w:t xml:space="preserve"> ..........................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aż suchy częściowy (za jeden zabieg) </w:t>
        <w:tab/>
        <w:tab/>
        <w:tab/>
        <w:t xml:space="preserve">            ........................... zł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aż limfatyczny ręczny (za jeden zabieg)  </w:t>
        <w:tab/>
        <w:tab/>
        <w:tab/>
        <w:tab/>
        <w:t xml:space="preserve"> …....................... zł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adanie lekarza uprawnionego do badań profilaktycznych </w:t>
        <w:tab/>
        <w:t xml:space="preserve">             </w:t>
      </w:r>
      <w:r>
        <w:rPr>
          <w:rFonts w:cs="Arial" w:ascii="Arial" w:hAnsi="Arial"/>
          <w:b/>
          <w:sz w:val="22"/>
          <w:szCs w:val="22"/>
        </w:rPr>
        <w:t>………............... zł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i/>
          <w:sz w:val="22"/>
          <w:szCs w:val="22"/>
        </w:rPr>
        <w:t>Badanie lekarza rehabilitanta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……..…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roponowana łączna kwota oferty na 2018 rok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  <w:tab/>
        <w:t xml:space="preserve"> .……….…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Wykaz aparatury i sprzętu medycznego wykorzystywanego do realizacji usług medycznych w zakresie medycyny pracy – ambulatoryjna rehabilitacja lecznicz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Wykaz imienny i kwalifikacje zawodowe personelu medycznego, z uwzględnieniem ewentualnych zmian nazwis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imienny lekarzy medycyny pracy uprawnionych do przeprowadzania badań profilakty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magane minimum – jeden lekarz medycyny prac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lekarzy rehabilitant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e minimum – jeden lekarz rehabilitac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rehabilitantów udzielających zabiegi rehabilitacyj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e minimum – jeden rehabilitant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Dostępność do usług medy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kładny adres udzielania usług i numer telefonu, umożliwiający kontakt pacjenta </w:t>
        <w:br/>
        <w:t>z placówką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ni tygodnia i godziny realizacji świadczeń z zakresu medycyny pracy: rehabilitacja zawodow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I. Oświadczenie o wpisach do rejestrów (właściwe proszę zaznaczyć „ x”</w:t>
      </w:r>
      <w:r>
        <w:rPr>
          <w:rStyle w:val="InternetLink"/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):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 w:before="0" w:after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12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 się z treścią Ogłoszenia o konkursie ofert na realizację usług medycznych </w:t>
        <w:br/>
        <w:t xml:space="preserve">w zakresie </w:t>
      </w:r>
      <w:r>
        <w:rPr>
          <w:rFonts w:cs="Arial" w:ascii="Arial" w:hAnsi="Arial"/>
          <w:sz w:val="22"/>
          <w:szCs w:val="22"/>
        </w:rPr>
        <w:t xml:space="preserve">wykonywania świadczeń zdrowotnych w bloku tematycznym: ambulatoryjna rehabilitacja lecznicza, uzasadniona stwierdzoną patologią zawodową dla pacjentów </w:t>
        <w:br/>
        <w:t xml:space="preserve">z terenu województwa łódz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sponuje sprawną aparaturą i sprzętem medycznym niezbędnym do wykonywania świadczeń w zakresie medycyny pra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podane w Formularzu oferty oraz w załącznikach do oferty są zgodne z aktualnym stanem prawnym i fakty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el medyczny wskazany w Formularzu oferty, jako udzielający świadczeń </w:t>
        <w:br/>
        <w:t>w ramach ambulatoryjnej rehabilitacji leczniczej, uzasadnionej stwierdzoną patologią zawodową dla pacjentów z terenu województwa Łódzkieg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aził pisemną zgodę na realizację przedmiotowych świadczeń (oświadczenie personelu z pisemną zgodą znajduje się u Oferent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4956" w:hanging="431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4956" w:hanging="4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 „Formularza oferty – KONKURS 2018” należy dołączyć:</w:t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(w zależności od statusu prawnego oferent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odpis z Krajowego Rejestru Sądowego (dopuszczalny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ferentów wykonujących działalność leczniczą w formie spółki cywilnej – kopię umowy spółki lub wyciąg z tej umowy zawierający postanowienie o zasadach reprezentacji spółki albo uchwałę wspólników spółki cywilnej </w:t>
        <w:br/>
        <w:t>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działania organów uprawnionych do reprezentacji wymagają odrębnych upoważnień – stosowne upoważnienia udzielone tym organom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- kserokopię polisy ubezpieczeniowej odpowiedzialności cywilnej obejmującej szkody będące następstwem udzielania świadczeń zdrowotnych albo niezgodnego z prawem zaniechania udzielania świadczeń zdrowotnych.</w:t>
        <w:br/>
        <w:t xml:space="preserve">W przypadku, gdy termin ubezpieczenia wygasa w trakcie trwania umowy </w:t>
        <w:br/>
        <w:t xml:space="preserve">na realizację usług zdrowotnych z zakresu medycyny pracy należy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- Kserokopię aktualnych dokumentów potwierdzających kwalifikacje zawodowe osób, które będą realizowały usługi zdrowotne z zakresu medycyny pracy, wymienionych w Formularzu oferty: 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kt V.I </w:t>
      </w:r>
      <w:r>
        <w:rPr>
          <w:rFonts w:cs="Arial" w:ascii="Arial" w:hAnsi="Arial"/>
          <w:b/>
          <w:i/>
          <w:sz w:val="22"/>
          <w:szCs w:val="22"/>
        </w:rPr>
        <w:t xml:space="preserve">Zaświadczenie Nr … o dokonaniu wpisu do rejestru lekarzy przeprowadzających badania profilaktyczne </w:t>
      </w:r>
      <w:r>
        <w:rPr>
          <w:rFonts w:cs="Arial" w:ascii="Arial" w:hAnsi="Arial"/>
          <w:sz w:val="22"/>
          <w:szCs w:val="22"/>
        </w:rPr>
        <w:t xml:space="preserve">potwierdzone przez organ prowadzący rejestr lekarzy medycyny pracy (WOMP CP - L w Łodzi), 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kt V.2 </w:t>
      </w:r>
      <w:r>
        <w:rPr>
          <w:rFonts w:cs="Arial" w:ascii="Arial" w:hAnsi="Arial"/>
          <w:b/>
          <w:i/>
          <w:sz w:val="22"/>
          <w:szCs w:val="22"/>
        </w:rPr>
        <w:t>Dyplom o uzyskaniu tytułu specjalisty z zakresu rehabilitacji lub zaświadczenie o specjalizacji,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kt V.3 </w:t>
      </w:r>
      <w:r>
        <w:rPr>
          <w:rFonts w:cs="Arial" w:ascii="Arial" w:hAnsi="Arial"/>
          <w:b/>
          <w:i/>
          <w:sz w:val="22"/>
          <w:szCs w:val="22"/>
        </w:rPr>
        <w:t>Dyplom potwierdzający kwalifikacje zawodowe rehabilitantów udzielających zabiegi rehabilitacyj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ent składa tylko jedną ofertę. Złożenie większej liczby ofert w ramach konkursu spowoduje, iż żadna z nich nie będzie rozpatrywana.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 j. Dz. U. z 2016 r.: poz. 1638, poz. 1948, poz. 2260, Dz. U. z 2017 r.: poz. 2110, poz. 2217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1:00Z</dcterms:created>
  <dc:creator>halina.florczak</dc:creator>
  <dc:description/>
  <cp:keywords/>
  <dc:language>en-US</dc:language>
  <cp:lastModifiedBy>Agnieszka Cała</cp:lastModifiedBy>
  <cp:lastPrinted>2016-02-29T13:08:00Z</cp:lastPrinted>
  <dcterms:modified xsi:type="dcterms:W3CDTF">2018-05-14T12:02:00Z</dcterms:modified>
  <cp:revision>131</cp:revision>
  <dc:subject/>
  <dc:title>UCHWAŁA NR </dc:title>
</cp:coreProperties>
</file>