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</w:t>
        <w:tab/>
        <w:tab/>
        <w:tab/>
        <w:tab/>
        <w:tab/>
        <w:tab/>
        <w:t>….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oferenta)</w:t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 Formularza oferty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5760"/>
        <w:gridCol w:w="3060"/>
      </w:tblGrid>
      <w:tr>
        <w:trPr>
          <w:trHeight w:val="27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i ceny jednostkowe zabiegów rehabilitacyjnych w 2018 roku</w:t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biegu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zabiegu</w:t>
            </w:r>
          </w:p>
        </w:tc>
      </w:tr>
      <w:tr>
        <w:trPr>
          <w:trHeight w:val="194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0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izykoterapi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y zabieg …….,00 zł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świetlanie promieniowanie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7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84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dzialny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27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czerwony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ltrafioletowy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nizac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oforez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14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ymulac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66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ądy diadynamiczn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19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ądy interferencyjn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19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ądy ten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ądy trebert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ądy kotz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48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dźwięki miejscow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21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fonoforez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33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owe pole magnetyczne wysokiej częstotliwośc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6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owe pole magnetyczne niskiej częstotliwośc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8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terapia - skan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68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terapia punktow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oterapia miejsc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termia krótkofal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98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ydroterapi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y zabieg …….,00 zł.</w:t>
            </w:r>
          </w:p>
        </w:tc>
      </w:tr>
      <w:tr>
        <w:trPr>
          <w:trHeight w:val="13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ż podwodny całkowit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72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ysk biczow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9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ły płaszczowy (ciepły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36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ocki (naprzemienny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58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piel wirow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59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ńczyn górnyc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ńczyn dol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4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inezyterapi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y zabieg …….,00 zł.</w:t>
            </w:r>
          </w:p>
        </w:tc>
      </w:tr>
      <w:tr>
        <w:trPr>
          <w:trHeight w:val="278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czynne w obciążeniu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7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czynne w obciążeniu z opore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16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czynne woln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39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czynne z opore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52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izometryczn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9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spomagan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17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ogólnousprawniające na przyrządac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tla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101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to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e ćwiczenia ogólnousprawniają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e ćwiczenia dla osób z otyłości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e ćwiczenia dla osób z dyskopati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e ćwiczenia relaks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30" w:hRule="atLeast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aż suchy częściowy – każda część anatomiczn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,00 zł.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aż limfatyczny ręczny – każda część anatomiczna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,00 zł.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anie lekarza uprawnionego do badań profilaktycznych wraz z konieczną diagnostyką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,00 zł.</w:t>
            </w:r>
          </w:p>
        </w:tc>
      </w:tr>
      <w:tr>
        <w:trPr>
          <w:trHeight w:val="151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ania lekarza rehabilitant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,00 zł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 xml:space="preserve"> </w:t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*/ zaznaczyć właściwe określenie</w:t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200025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pis i pieczątka osoby/osób upoważnionej/-ych do reprezentacji oferenta i składania oświadczeń wo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05pt;mso-wrap-distance-left:7.05pt;mso-wrap-distance-right:0pt;mso-wrap-distance-top:0pt;mso-wrap-distance-bottom:0pt;margin-top:2.35pt;mso-position-vertical-relative:text;margin-left:2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pis i pieczątka osoby/osób upoważnionej/-ych do reprezentacji oferenta i składania oświadczeń wo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2:00Z</dcterms:created>
  <dc:creator>halina.florczak</dc:creator>
  <dc:description/>
  <cp:keywords/>
  <dc:language>en-US</dc:language>
  <cp:lastModifiedBy>Agnieszka Cała</cp:lastModifiedBy>
  <cp:lastPrinted>2016-02-01T14:16:00Z</cp:lastPrinted>
  <dcterms:modified xsi:type="dcterms:W3CDTF">2018-05-14T12:04:00Z</dcterms:modified>
  <cp:revision>7</cp:revision>
  <dc:subject/>
  <dc:title>UCHWAŁA NR</dc:title>
</cp:coreProperties>
</file>