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</w:t>
      </w:r>
      <w:r>
        <w:rPr>
          <w:rFonts w:cs="Arial" w:ascii="Arial" w:hAnsi="Arial"/>
          <w:spacing w:val="-8"/>
          <w:sz w:val="22"/>
          <w:szCs w:val="22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ealizację Działania I w ramach zadania pn. </w:t>
      </w:r>
      <w:r>
        <w:rPr>
          <w:rFonts w:cs="Arial" w:ascii="Arial" w:hAnsi="Arial"/>
          <w:b/>
          <w:bCs/>
          <w:sz w:val="22"/>
          <w:szCs w:val="22"/>
        </w:rPr>
        <w:t>„Łódzkie ma pomysł na zdrowie -  Łódzkie dba o zdrowy układ krąż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Działania I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. Termin realizacji Działania I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rzesień - listopad 2018 r.       </w:t>
      </w:r>
      <w:r>
        <w:rPr/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leży zaznaczyć „X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Wskazanie obszaru/obszarów działań (katalog 1-9), na terenie którego/których odbędą się zajęcia edukacyjne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Realizacja zadania powinna się odbyć w wybranych szkołach, w każdym z powiatów, na przynajmniej jednym wybranym poniżej obszarze województwa (zajęcia edukacyjne powinny odbyć się w każdym z powiatów z danego obszaru i liczba zajęć powinna być podobna w każdym powiecie w ramach obszaru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ruszowski , sieradzki, wieluń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ębicki, zduńskowolski, ła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jęczański, bełchatowski, radomszczań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otrkowski, m. Piotrków Trybunalski, opoczyń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bianicki, łódzki wschodni, m. Łódź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szowski, raw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zeziński, skierniewicki, m. Skierniewice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ierski, łowic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ęczycki, kutnowski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Harmonogram wszystkich działań w zakresie realizacji Działania 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Po podpisaniu umowy, Realizator przedstawi wykaz szkół, w których odbywać się będą zajęcia edukacyjne oraz najpóźniej 3 dni przed rozpoczęciem zajęć przedstawi szczegółowy harmonogram ich realizacji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305"/>
        <w:gridCol w:w="3139"/>
      </w:tblGrid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wykonania działan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siąc wykonania działa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od września do listopada)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leży zaznaczyć „X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Wnioskowana kwota środków na działanie (brutto):…………………………..…….….z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Oferent może fakultatywnie załączyć dokumenty potwierdzające doświadczenie (np. list referencyjny, zaświadczenie, certyfikat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Wykaz imienny personelu, który będzie realizował działanie wraz z określeniem kwalifikacji zawodowych oraz doświadczenia zawodowego. Dodatkowo należy określić kompetencje oraz zakres obowiązków wynikający z realizacji działania, każdej </w:t>
        <w:br/>
        <w:t xml:space="preserve">z wymienionych osób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717"/>
        <w:gridCol w:w="1729"/>
        <w:gridCol w:w="1532"/>
        <w:gridCol w:w="1865"/>
      </w:tblGrid>
      <w:tr>
        <w:trPr>
          <w:trHeight w:val="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, w t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iczba lat doświadcz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działania</w:t>
            </w:r>
          </w:p>
        </w:tc>
      </w:tr>
      <w:tr>
        <w:trPr>
          <w:trHeight w:val="3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Kosztorys wykonania dział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 nie mogą przekroczyć 10% wnioskowanej kwot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Konkurs nie przewiduje zakupu polisy OC, a także sprzętu ze środków z budżetu województwa łódz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608"/>
        <w:gridCol w:w="1690"/>
        <w:gridCol w:w="255"/>
        <w:gridCol w:w="1543"/>
        <w:gridCol w:w="1592"/>
      </w:tblGrid>
      <w:tr>
        <w:trPr>
          <w:trHeight w:val="6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brutto</w:t>
            </w:r>
          </w:p>
        </w:tc>
      </w:tr>
      <w:tr>
        <w:trPr>
          <w:trHeight w:val="65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 zestawienie kosztów administracyjnych (tj. np. koszt obsługi księgowej, prawnej, informatycznej, wydruk materiałów informacyjno-promocyjnych itp.)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jednego grupowego zajęcia edukacyjnego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e edukacyjne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łkowity koszt realizacji działania (kwota brutto)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. </w:t>
      </w:r>
      <w:r>
        <w:rPr>
          <w:rFonts w:cs="Arial" w:ascii="Arial" w:hAnsi="Arial"/>
          <w:b/>
          <w:sz w:val="22"/>
          <w:szCs w:val="22"/>
        </w:rPr>
        <w:t>Zasoby rzeczowe (w tym sprzętowe), którymi dysponuje Oferent, konieczne do realizacji dział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. Proszę o wpisanie rodzaju dokumentu księgowego, jaki Oferent będzie wystawiał za realizację dział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Krajowego Rejestru Sądowego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ab/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84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   </w:t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zapoznał się z treścią Ogłoszenia o konkursie ofert na realizację Działania I w ramach zadania pn. </w:t>
      </w:r>
      <w:r>
        <w:rPr>
          <w:rFonts w:cs="Arial" w:ascii="Arial" w:hAnsi="Arial"/>
          <w:bCs/>
          <w:sz w:val="22"/>
          <w:szCs w:val="22"/>
        </w:rPr>
        <w:t>„Łódzkie ma pomysł na zdrowie -  Łódzkie dba o zdrowy układ krążeni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</w:t>
        <w:br/>
        <w:t xml:space="preserve">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działania zgodnie z ofertą i że w tym zakresie dział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działanie będzie realizowane, zgodnie </w:t>
        <w:br/>
        <w:t>z obowiązującymi przepisami prawa w tym zakresie, w szczególności przepisów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1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na okres udzielania świadczeń objętych konkursem. W przypadku, gdy termin ubezpieczenia wygasa w trakcie trwania umowy na realizację działania, należy również dołączyć zobowiązanie Oferenta do przedłożenia umowy ubezpieczenia odpowiedzialności cywilnej (w formie oświadczenia)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edukatora zdrowotnego: magistra zdrowia publicznego lub magistra pielęgniarstwa lub innej osoby zajmującej się promocją i edukacją zdrowotną posiadającej tytuł magist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ferent zobowiązany jest wykazać doświadczenie osoby/osób realizującej/realizujących zadanie w zakresie promocji i edukacji zdrowotnej, poprzez przedstawienie udziału ww. osoby/osób w projektach, akcjach, programach o tematyce zdrowot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w języku polski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rząd Województwa Łódzkiego zastrzega sobie prawo odwołania konkursu przed upływem terminu na złożenie ofert oraz przesunięcia terminu składania ofert i terminu rozstrzygnięcia konkursu ofert bez podania przyczyn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110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Działania I w ramach zadania pn. </w:t>
      </w:r>
      <w:r>
        <w:rPr>
          <w:rFonts w:cs="Arial" w:ascii="Arial" w:hAnsi="Arial"/>
          <w:bCs/>
          <w:sz w:val="22"/>
          <w:szCs w:val="22"/>
        </w:rPr>
        <w:t>„Łódzkie ma pomysł na zdrowie -  Łódzkie dba o zdrowy układ krążenia”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06" w:hanging="709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dział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będzie realizowane, zgodnie z obowiązującymi przepisami prawa w tym zakresie, w szczególności przepisów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ems.ms.gov.pl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10:00Z</dcterms:created>
  <dc:creator>Justyna Felcenloben</dc:creator>
  <dc:description/>
  <cp:keywords/>
  <dc:language>en-US</dc:language>
  <cp:lastModifiedBy>Magdalena Chojecka</cp:lastModifiedBy>
  <cp:lastPrinted>2018-03-16T12:20:00Z</cp:lastPrinted>
  <dcterms:modified xsi:type="dcterms:W3CDTF">2018-06-19T07:34:00Z</dcterms:modified>
  <cp:revision>32</cp:revision>
  <dc:subject/>
  <dc:title>…………………………</dc:title>
</cp:coreProperties>
</file>