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odmiotów, które zostały wybrane do realizacji usług na wykonywanie w 2018 roku świadczeń zdrowotnych w bloku tematycznym: ambulatoryjna rehabilitacja lecznicza uzasadniona patologią zawodową dla pacjentów z terenu województwa łódz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Wojewódzki Ośrodek Medycyny Pracy Centrum Profilaktyczno-Lecznicze w Łodzi, 91-205 Łódź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Aleksandrowska 61/63, tel. 42 27-21-803,804, fizykoterapia 42 27-21-840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dańska 117 a, tel. 42 636-53-55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ul. Piłsudskiego 133 b, tel. 42 279-73-25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 Opieki Zdrowotnej „ADAMED” Sp. z o. o., 93-530 Łódź, ul. Paderewskiego11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42 640-37-38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Centrum Medyczne Szpital Św. Rodziny Sp. z o.o., 90-302 Łódź, ul. Pilota St. Wigury 19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42 254-96-94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ubliczny Zakład Opieki Zdrowotnej PROPH-MED, 91-065 Łódź, ul. Ogrodowa 28B, </w:t>
        <w:br/>
        <w:t>tel. 42 630-30-78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Rehabilitacji KRASZEWSKIEGO; KAMIEŃ MILOWY Sp. z o. o., 93-161 Łódź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aszewskiego 7/9, tel. 42 643-43-0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PABIAN - MED, 95-200 Pabianice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. Kilińskiego 10/12, tel. 42 212-19-21 (rejestracja: 42 212-19-50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 - MED Spółka z o. o. w Sieradzu, 98-200 Sieradz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l. Krakowskie Przemieście 10, tel. 43 827-14-41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l. Rycerska 2, tel. 43 827-17-86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HU "TOMKAR" S.C. Halina Styśko, Piotr Styśko PPL – Zespół Poradni "ZDROWIE"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ddębicach, 99-200 Poddębice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ielona 2A, tel. 43 678-95-00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asickiego 11A, tel. 43 678-88-00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Łódzka 33, tel. 43 650-50-29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-210 Uniejów ul. Orzechowa 6, tel. 43 650-50-26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w Zelowie, 97-425 Zelów, ul. Żeromskiego 21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44 634-11-2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oddębickie Centrum Zdrowia” Sp. z o.o., 99-200 Poddębice, ul. Mickiewicza 16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43 82-88-25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ubliczny Zakład Opieki Zdrowotnej PROMED M&amp;JB sp. z o.o., sp.k., ul. Miła 5, 97-500 Radomsko, tel. 44 682-17-7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ubliczny Zakład Opieki Zdrowotnej TERAPIA Poradnia Rehabilitacyjna, ul. Młynarska 37/41, 91-838 Łódź, tel. 42 616-80-41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olityki Zdrowotnej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15900</wp:posOffset>
              </wp:positionV>
              <wp:extent cx="2057400" cy="5410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6pt;mso-wrap-distance-left:9.05pt;mso-wrap-distance-right:9.05pt;mso-wrap-distance-top:0pt;mso-wrap-distance-bottom:0pt;margin-top:1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42/ 291 98 7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/+48/42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pz.dyr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kern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2:00Z</dcterms:created>
  <dc:creator>marcin.dudzinski</dc:creator>
  <dc:description/>
  <cp:keywords/>
  <dc:language>en-US</dc:language>
  <cp:lastModifiedBy>Aleksandra Biesaga</cp:lastModifiedBy>
  <cp:lastPrinted>2018-06-29T11:43:00Z</cp:lastPrinted>
  <dcterms:modified xsi:type="dcterms:W3CDTF">2018-06-29T11:01:00Z</dcterms:modified>
  <cp:revision>49</cp:revision>
  <dc:subject/>
  <dc:title>Łódź, dnia</dc:title>
</cp:coreProperties>
</file>