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II KONKURS 2018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na realizację programu polityki zdrowotnej pn.: </w:t>
        <w:br/>
        <w:t xml:space="preserve">           „Program szczepień przeciwko grypie sezonowej dla pracowników podmiotów wykonujących działalność leczniczą z terenu województwa łódzkieg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 xml:space="preserve">Wykaz imienny personelu, który będzie realizował Program wraz z określeniem kwalifikacji zawodowych tych osób </w:t>
      </w:r>
      <w:r>
        <w:rPr>
          <w:rFonts w:cs="Arial" w:ascii="Arial" w:hAnsi="Arial"/>
          <w:sz w:val="22"/>
          <w:szCs w:val="22"/>
        </w:rPr>
        <w:t>(z uwzględnieniem ewentualnych zmian nazwisk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2835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, tytuł za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specjaliz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ne specjalizacje obejmowały problematykę szczepień ochronnych (TAK/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yka w zakresie przeprowadzania szczepień ochronnych (miesiące/ lata)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144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zaszczepić w ramach Program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kwalifikacyjnego do szczepienia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szczepienia przeciwko grypi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wraz z kosztem szczepionki</w:t>
      </w:r>
      <w:r>
        <w:rPr>
          <w:rFonts w:cs="Arial" w:ascii="Arial" w:hAnsi="Arial"/>
          <w:sz w:val="22"/>
          <w:szCs w:val="22"/>
        </w:rPr>
        <w:t>) u jednej osob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powtórnego badania kwalifikacyjnego do szczepienia</w:t>
      </w:r>
      <w:r>
        <w:rPr>
          <w:rFonts w:cs="Arial" w:ascii="Arial" w:hAnsi="Arial"/>
          <w:sz w:val="22"/>
          <w:szCs w:val="22"/>
        </w:rPr>
        <w:t xml:space="preserve">, wyznaczone w związku z czasowym przeciwskazaniem do szczepienia podczas wcześniejszej wizyty </w:t>
        <w:tab/>
        <w:t>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koszt jednostkowy przebadania jednego pacjenta 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kowy koszt badania kwalifikacyjnego do szczepienia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sz w:val="22"/>
          <w:szCs w:val="22"/>
        </w:rPr>
        <w:t xml:space="preserve"> jednostkowy koszt szczepienia (wraz z kosztem szczepionki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 koszt powtórnego badania (</w:t>
      </w:r>
      <w:r>
        <w:rPr>
          <w:rFonts w:cs="Arial" w:ascii="Arial" w:hAnsi="Arial"/>
          <w:b/>
          <w:sz w:val="22"/>
          <w:szCs w:val="22"/>
        </w:rPr>
        <w:t xml:space="preserve">ad.2+ad.3+ad.4) </w:t>
      </w:r>
      <w:r>
        <w:rPr>
          <w:rFonts w:cs="Arial" w:ascii="Arial" w:hAnsi="Arial"/>
          <w:sz w:val="22"/>
          <w:szCs w:val="22"/>
        </w:rPr>
        <w:t xml:space="preserve">= ………………………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łkowity koszt realizacji świadczeń w ramach Programu, wynikający </w:t>
        <w:br/>
        <w:t>z przedstawionego powyżej planu rzeczowo-finans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sób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sz w:val="22"/>
          <w:szCs w:val="22"/>
        </w:rPr>
        <w:t>maksymalny koszt jednostkowy przebadania jednego pacj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d.1 x ad. 5) = </w:t>
      </w:r>
      <w:r>
        <w:rPr>
          <w:rFonts w:cs="Arial" w:ascii="Arial" w:hAnsi="Arial"/>
          <w:sz w:val="22"/>
          <w:szCs w:val="22"/>
        </w:rPr>
        <w:t>…………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z pkt. 4 ppkt 9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ni tygodnia i godziny udzielania świadczeń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nia kwalifikacyjne do szczepienia </w:t>
      </w:r>
      <w:r>
        <w:rPr>
          <w:rFonts w:cs="Arial" w:ascii="Arial" w:hAnsi="Arial"/>
          <w:sz w:val="22"/>
          <w:szCs w:val="22"/>
        </w:rPr>
        <w:t>(powtórne badania kwalifikacyjn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ć dni i godziny realizacji świadczeń w ramach Programu w rozbiciu na danego lekarza, wskazanego w pkt III formularza oferty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pienia przeciwko grypie </w:t>
      </w:r>
      <w:r>
        <w:rPr>
          <w:rFonts w:cs="Arial" w:ascii="Arial" w:hAnsi="Arial"/>
          <w:sz w:val="22"/>
          <w:szCs w:val="22"/>
        </w:rPr>
        <w:t>wpisać dni i godziny realizacji świadczeń w ramach Programu w rozbiciu na personel, wskazany w pkt III formularz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</w:t>
        <w:tab/>
        <w:t>……………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.……...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II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X. Proszę o wpisanie dokumentu księgowego, jaki Oferent będzie wystawiał za realizację zadania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II konkursie ofert na realizację programu polityki zdrowotnej pn.: „Program szczepień przeciwko grypie sezonowej dla pracowników podmiotów wykonujących działalność leczniczą z terenu województwa łódzkiego” oraz ze „Szczegółowymi warunkami I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II konkurs 2018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 przeze mnie podmiot leczniczy w swoich zasobach posiada minimum 200 pracowników, zatrudnionych na umowach o pracę, zgodnych </w:t>
        <w:br/>
        <w:t>z Kodeksem pracy.</w:t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II konkurs 2018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aktualnej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>(kwalifikacyjne badanie lekarskie do szczepień ochronnych przeprowadza wyłącznie lekarz posiadający niezbędną wiedzę i doświadczenie z zakresu szczepień ochronnych, znajomości wskazań oraz przeciwwskazań do szczepień, a także niepożądanych odczynów poszczepiennych (NOP)</w:t>
      </w:r>
      <w:r>
        <w:rPr>
          <w:rFonts w:cs="Arial" w:ascii="Arial" w:hAnsi="Arial"/>
          <w:spacing w:val="-6"/>
          <w:sz w:val="22"/>
          <w:szCs w:val="22"/>
        </w:rPr>
        <w:t xml:space="preserve">, zgodnie z art. 17 ust. 6 ustawy z dnia 5 grudnia 2008 roku o zapobieganiu oraz zwalczaniu zakażeń i chorób zakaźnych u ludzi, szczepienia ochronne przeprowadzają lekarze lub felczerzy, pielęgniarki, położne i higienistki szkolne, którzy posiadają kwalifikacje określone w § 6 rozporządzenia Ministra Zdrowia z dnia 18 sierpnia 2011 roku w sprawie obowiązkowych szczepień ochronnych, to jest jeżeli: odbyły w ramach doskonalenia zawodowego kurs lub szkolenie w zakresie szczepień ochronnych i </w:t>
      </w:r>
      <w:r>
        <w:rPr>
          <w:rFonts w:cs="Arial" w:ascii="Arial" w:hAnsi="Arial"/>
          <w:b/>
          <w:spacing w:val="-6"/>
          <w:sz w:val="22"/>
          <w:szCs w:val="22"/>
        </w:rPr>
        <w:t>uzyskały dokument potwierdzający ukończenie tego kursu lub szkolenia lub uzyskały specjalizację w dziedzinie, w przypadku której ramowy program kształcenia podyplomowego obejmował problematykę szczepień ochronnych na podstawie przepisów o zawodach lekarza i lekarza dentysty oraz przepisów o zawodach pielęgniarki i położnej</w:t>
      </w:r>
      <w:r>
        <w:rPr>
          <w:rFonts w:cs="Arial" w:ascii="Arial" w:hAnsi="Arial"/>
          <w:spacing w:val="-6"/>
          <w:sz w:val="22"/>
          <w:szCs w:val="22"/>
        </w:rPr>
        <w:t>, lub posiadają co najmniej 6-miesięczną praktykę w zakresie przeprowadzania szczepień ochro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.</w:t>
      </w:r>
    </w:p>
    <w:p>
      <w:pPr>
        <w:pStyle w:val="Normal"/>
        <w:spacing w:lineRule="auto" w:line="360" w:before="280" w:after="24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nia oświadczeń woli w jego imieniu.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.j. Dz.U. z 2018 r., poz. 160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Justyna Felcenloben</dc:creator>
  <dc:description/>
  <cp:keywords/>
  <dc:language>en-US</dc:language>
  <cp:lastModifiedBy>Kinga Kuczyńska</cp:lastModifiedBy>
  <cp:lastPrinted>2018-03-27T12:51:00Z</cp:lastPrinted>
  <dcterms:modified xsi:type="dcterms:W3CDTF">2018-06-21T07:54:00Z</dcterms:modified>
  <cp:revision>3</cp:revision>
  <dc:subject/>
  <dc:title>…………………………</dc:title>
</cp:coreProperties>
</file>