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 xml:space="preserve">       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</w:t>
      </w:r>
      <w:r>
        <w:rPr>
          <w:rFonts w:cs="Arial" w:ascii="Arial" w:hAnsi="Arial"/>
          <w:spacing w:val="-8"/>
          <w:sz w:val="22"/>
          <w:szCs w:val="22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„Łódzkie dba o zdrowie kobiet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Szczegółowy sposób realizacji zadania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in i miejsce realizacji zad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IV. Liczba i sposób pozyskania uczestniczek zadania oraz formy ich rejestracji (opisowo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…………………………………………………………………………………………………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pis warunków, w jakich będzie realizowane zadanie (dotyczy pomieszczeń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monogram działań w zakresie realizacji zadania, w tym szczegółowe określenie dostępności do badań ultrasonograficznych piersi oraz konsultacji lekarskich specjalistycznych wraz z edukacją zdrowotną (dni, godziny, imię i nazwisko lekarza wykonującego badania ultrasonograficzne piersi oraz przeprowadzającego konsultacje specjalistyczne wraz z edukacją zdrowotną) – należy uwzględnić wszystkie etapy potrzebne do wykonania zadan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Wnioskowana kwota środków na zadanie:…………………………………………….…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I. </w:t>
      </w:r>
      <w:r>
        <w:rPr>
          <w:rFonts w:cs="Arial" w:ascii="Arial" w:hAnsi="Arial"/>
          <w:b/>
          <w:spacing w:val="-4"/>
          <w:sz w:val="22"/>
          <w:szCs w:val="22"/>
        </w:rPr>
        <w:t>Wcześniejsza działalność Oferenta w zakresie objętym konkursem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opisowo - doświadczenie)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Wykaz imienny personelu, który będzie realizował zadanie wraz z określeniem kwalifikacji zawodowych oraz doświadczenia zawodowego. Dodatkowo należy określić kompetencje oraz zakres obowiązków wynikający z realizacji zadania, każdej </w:t>
        <w:br/>
        <w:t xml:space="preserve">z wymienionych osób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721"/>
        <w:gridCol w:w="1678"/>
        <w:gridCol w:w="1487"/>
        <w:gridCol w:w="1867"/>
      </w:tblGrid>
      <w:tr>
        <w:trPr>
          <w:trHeight w:val="2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zadania</w:t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Kosztorys wykonani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(Koszty administracyjne nie mogą przekroczyć 10% wnioskowanej kwot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1624"/>
        <w:gridCol w:w="1805"/>
        <w:gridCol w:w="159"/>
        <w:gridCol w:w="1437"/>
        <w:gridCol w:w="1442"/>
        <w:gridCol w:w="14"/>
      </w:tblGrid>
      <w:tr>
        <w:trPr>
          <w:trHeight w:val="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całkowity brutto</w:t>
            </w:r>
          </w:p>
        </w:tc>
      </w:tr>
      <w:tr>
        <w:trPr>
          <w:trHeight w:val="81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gółowe zestawienie kosztów administracyjnych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badań ultrasonograficznych piersi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danie 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konsultacji specjalistycznych wraz z edukacją zdrowotną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a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łkowity koszt realizacji zadania (kwota brutto)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57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XI. </w:t>
      </w:r>
      <w:r>
        <w:rPr>
          <w:rFonts w:cs="Arial" w:ascii="Arial" w:hAnsi="Arial"/>
          <w:b/>
          <w:sz w:val="22"/>
          <w:szCs w:val="22"/>
        </w:rPr>
        <w:t>Zasoby rzeczowe, którymi dysponuje Oferent, konieczne do realizacji zad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. Proszę o wpisanie rodzaju dokumentu księgowego, jaki Oferent będzie wystawiał za realizację zadania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II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Krajowego Rejestru Sądowego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nie dotyczy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jc w:val="lef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   </w:t>
      </w:r>
    </w:p>
    <w:p>
      <w:pPr>
        <w:pStyle w:val="TextBodyIndent"/>
        <w:spacing w:lineRule="auto" w:line="3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TextBodyIndent"/>
        <w:spacing w:lineRule="auto" w:line="38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8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8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8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8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8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8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84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XIV. Informacja o warunkach przetwarzania danych osobowych.</w:t>
      </w:r>
    </w:p>
    <w:p>
      <w:pPr>
        <w:pStyle w:val="TextBodyIndent"/>
        <w:spacing w:lineRule="auto" w:line="38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Pan/Pani jest osobą fizyczną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a/Pani danych jest Zarząd Województwa Łódzkiego z siedzibą w Łodzi 90-051, al. Piłsudskiego 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ane kontaktowe Inspektora Ochrony Danych: tel. 42 663 33 06, e-mail: iod@lodzkie.p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ana/Pani dane osobowe przetwarzane będą w celu realizacji umowy na zadanie </w:t>
        <w:br/>
        <w:t>pn. „Łódzkie dba o zdrowie kobiet</w:t>
      </w:r>
      <w:r>
        <w:rPr>
          <w:rFonts w:cs="Arial" w:ascii="Arial" w:hAnsi="Arial"/>
          <w:color w:val="000000"/>
          <w:sz w:val="22"/>
          <w:szCs w:val="22"/>
        </w:rPr>
        <w:t xml:space="preserve">”, na podstawie art. 6 ust. 1 lit. b) RODO, w związku z ustawą o zdrowiu publiczny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/kategoriami odbiorców Pana/Pani danych osobowych będzie Wojewoda Łódzki i Ministerstwo Zdrow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da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ędą przechowywane przez okres realizacji umowy</w:t>
      </w:r>
      <w:r>
        <w:rPr>
          <w:rFonts w:cs="Arial" w:ascii="Arial" w:hAnsi="Arial"/>
          <w:spacing w:val="-4"/>
          <w:sz w:val="22"/>
          <w:szCs w:val="22"/>
        </w:rPr>
        <w:t>, a następnie zgodnie z przepisami dotyczącymi archiwizacji, kategoria BE1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/Pani prawo do żądania dostępu do swoich danych osobowych, prawo ich sprostowania, oraz usunięcia lub ograniczenia przetwarzania na zasadach określonych w art. 17 i 18 ROD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/Pani prawo wniesienia skargi do Prezesa Urzędu Ochrony Danych Osobowych gdy uzna Pan/Pani, iż przetwarzanie danych narusza przepisy ROD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warunkiem zawarcia umowy. Ich niepodanie skutkuje brakiem możliwości opracowania umowy, a tym samym jej zawar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dane nie będą wykorzystywane do zautomatyzowanego podejmowania decyzji ani poddane profilowaniu.</w:t>
      </w:r>
    </w:p>
    <w:p>
      <w:pPr>
        <w:pStyle w:val="TextBodyIndent"/>
        <w:spacing w:lineRule="auto" w:line="384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>
          <w:rStyle w:val="StrongEmphasis"/>
          <w:rFonts w:eastAsia="Arial"/>
          <w:spacing w:val="-6"/>
          <w:sz w:val="22"/>
          <w:szCs w:val="22"/>
          <w:u w:val="single"/>
        </w:rPr>
        <w:t xml:space="preserve"> </w:t>
      </w:r>
    </w:p>
    <w:p>
      <w:pPr>
        <w:pStyle w:val="TextBodyIndent"/>
        <w:spacing w:lineRule="auto" w:line="384"/>
        <w:jc w:val="lef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   </w:t>
      </w:r>
    </w:p>
    <w:p>
      <w:pPr>
        <w:pStyle w:val="TextBodyIndent"/>
        <w:spacing w:lineRule="auto" w:line="3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/-y i pieczęć/-cie osoby/osób upoważnionej/-ych </w:t>
        <w:br/>
        <w:t>do reprezentacji Oferenta i składania oświadczeń woli w jego imieniu o zapoznaniu z pkt. XIV</w:t>
      </w:r>
    </w:p>
    <w:p>
      <w:pPr>
        <w:pStyle w:val="TextBodyIndent"/>
        <w:spacing w:lineRule="auto" w:line="38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(wzór załącznika nr 1, znajduje się na stronie 8)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 treścią Ogłoszenia o konkursie ofert na realizację zadania pn. „Łódzkie dba o zdrowie kobiet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</w:t>
        <w:br/>
        <w:t xml:space="preserve"> i rzeczowy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</w:t>
        <w:br/>
        <w:t>z innych źróde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, że zadanie będzie realizowane, zgodnie </w:t>
        <w:br/>
        <w:t>z obowiązującymi przepisami prawa w tym zakresie, w szczególności przepisów o ochronie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4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na okres udzielania świadczeń objętych konkursem. W przypadku, gdy termin ubezpieczenia wygasa w trakcie trwania umowy na realizację działania, należy również dołączyć zobowiązanie Oferenta do przedłużenia umowy ubezpieczenia odpowiedzialności cywilnej (w formie oświadczenia)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lekarzy wykonujących badania ultrasonograficzne piersi oraz przeprowadzających konsultacje specjalistyczne wraz z edukacją zdrowotną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Kserokopie dokumentów</w:t>
      </w:r>
      <w:r>
        <w:rPr>
          <w:rFonts w:cs="Arial" w:ascii="Arial" w:hAnsi="Arial"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sz w:val="22"/>
          <w:szCs w:val="22"/>
        </w:rPr>
        <w:t xml:space="preserve">potwierdzone za zgodność z oryginałem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czytelnie podpisane</w:t>
      </w:r>
      <w:r>
        <w:rPr>
          <w:rFonts w:cs="Arial" w:ascii="Arial" w:hAnsi="Arial"/>
          <w:sz w:val="22"/>
          <w:szCs w:val="22"/>
        </w:rPr>
        <w:t xml:space="preserve"> (lub zawierać podpis/-y i pieczątkę/-ki) przez osobę/-y upoważnioną/-e do reprezentowania Oferenta i składania oświadczeń woli w jego imieni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tylko jedną ofertę. Złożenie większej liczby ofert w ramach konkursu spowoduje, iż żadna z nich nie będzie rozpatrywa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złożona w języku polskim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konkursowa wybiera najkorzystniejszą/najkorzystniejsze ofertę/oferty albo nie przyjmuje żadnej z ofer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ząd Województwa Łódzkiego zastrzega sobie prawo odwołania konkursu przed upływem terminu na złożenie ofert oraz przesunięcia terminu składania ofert i terminu rozstrzygnięcia konkursu ofert bez podania przyczyny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 się z treścią Ogłoszenia o konkursie ofert na realizację zadania </w:t>
        <w:br/>
        <w:t>pn. „Łódzkie dba o zdrowie kobiet”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Wszystkie podane w Formularzu oferty oraz załącznikach informacje są zgodne z aktualnym stanem prawnym i faktyczn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środków przeznaczona zostanie na realizację zadania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będzie realizowane, zgodnie z obowiązującymi przepisami prawa w tym zakresie, w szczególności przepisów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/-y i pieczęć/-cie osoby/osób upoważnionej/-ych </w:t>
        <w:br/>
        <w:t>do reprezentacji Oferenta i składania oświadczeń woli w jego imieniu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10:00Z</dcterms:created>
  <dc:creator>Justyna Felcenloben</dc:creator>
  <dc:description/>
  <cp:keywords/>
  <dc:language>en-US</dc:language>
  <cp:lastModifiedBy>Magdalena Chojecka</cp:lastModifiedBy>
  <cp:lastPrinted>2017-07-14T09:41:00Z</cp:lastPrinted>
  <dcterms:modified xsi:type="dcterms:W3CDTF">2018-08-21T12:27:00Z</dcterms:modified>
  <cp:revision>13</cp:revision>
  <dc:subject/>
  <dc:title>…………………………</dc:title>
</cp:coreProperties>
</file>