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.2 Gospodarka wodno-kanaliz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dodatkowych osób korzystających z ulepszonego oczyszczania ścieków (CI1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dodatkowych osób korzystających z ulepszonego zaopatrzenia w wodę (CI 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wybudowanych oczyszczalni ścieków komunaln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czba przebudowanych oczyszczalni ścieków komuna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ługość wybudowanej kanalizacji sanitar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ługość przebudowanej kanalizacji sanitar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nowych przydomowych oczyszczalni ście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ługość wybudowanej sieci wodociąg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zba wybudowanych ujęć wo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wspartych stacji uzdatniania wody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rost przepustowości przebudowanych oczyszczalni ścieków (m3/d)</w:t>
        <w:br/>
        <w:t xml:space="preserve"> - [wskaźnik program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</w:rPr>
        <w:t>Długość wybudowanej kanalizacji sanitarnej – niekwalifikowalna (km)</w:t>
        <w:br/>
        <w:t xml:space="preserve">- [wskaźnik programowy]  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ść przebudowanej kanalizacji sanitarnej – niekwalifikowalna (km)</w:t>
        <w:br/>
        <w:t xml:space="preserve">- [wskaźnik programowy]  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 / mężczyźn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 / mężczyźn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nowo utworzonych miejsc pracy – pozostałe formy (EPC); </w:t>
        <w:br/>
        <w:t>Kobiety / mężczyźn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;Arial" w:hAnsi="Utsaah;Arial" w:cs="Utsaah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tsaah;Arial" w:hAnsi="Utsaah;Arial" w:cs="Utsaah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tsaah;Arial" w:hAnsi="Utsaah;Arial" w:cs="Utsaah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tsaah;Arial" w:hAnsi="Utsaah;Arial" w:cs="Utsaah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tsaah;Arial" w:hAnsi="Utsaah;Arial" w:cs="Utsaah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tsaah;Arial" w:hAnsi="Utsaah;Arial" w:cs="Utsaah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Grzegorz</dc:creator>
  <dc:description/>
  <cp:keywords/>
  <dc:language>en-US</dc:language>
  <cp:lastModifiedBy>Kacper Krzysztofik</cp:lastModifiedBy>
  <cp:lastPrinted>2018-03-20T14:20:00Z</cp:lastPrinted>
  <dcterms:modified xsi:type="dcterms:W3CDTF">2019-01-28T08:56:00Z</dcterms:modified>
  <cp:revision>2</cp:revision>
  <dc:subject/>
  <dc:title> </dc:title>
</cp:coreProperties>
</file>