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9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na realizację programu polityki zdrowotnej pn.: </w:t>
        <w:br/>
        <w:t xml:space="preserve">           „Program wczesnego wykrywania nowotworów płuc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Wykaz imienny personelu, który będzie realizował Program wraz z określeniem kwalifikacji zawodowych tych osób oraz z uwzględnieniem  ewentualnych zmian nazwis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przęt konieczny do realizacji świadczeń w ramach Programu (zapewnienie możliwości wykonania niskodawkowego badania tomografem komputerowym (LDCT) klatki piersiowej, z opisem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n rzeczowo-finansowy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ą Oferent zamierza przebadać w ramach Programu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I konsultacji </w:t>
      </w:r>
      <w:r>
        <w:rPr>
          <w:rFonts w:cs="Arial" w:ascii="Arial" w:hAnsi="Arial"/>
          <w:sz w:val="22"/>
          <w:szCs w:val="22"/>
        </w:rPr>
        <w:t>(pulmonologicznej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badania LDCT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II konsultacji </w:t>
      </w:r>
      <w:r>
        <w:rPr>
          <w:rFonts w:cs="Arial" w:ascii="Arial" w:hAnsi="Arial"/>
          <w:sz w:val="22"/>
          <w:szCs w:val="22"/>
        </w:rPr>
        <w:t>(torakochirurgicznej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koszt jednostkowy przebadania jednego pacjenta t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stkowy koszt I konsultacji (pulmonologicznej)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sz w:val="22"/>
          <w:szCs w:val="22"/>
        </w:rPr>
        <w:t xml:space="preserve"> jednostkowy koszt badania LDCT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y koszt II konsultacji (torakochirurgicznej) (</w:t>
      </w:r>
      <w:r>
        <w:rPr>
          <w:rFonts w:cs="Arial" w:ascii="Arial" w:hAnsi="Arial"/>
          <w:b/>
          <w:sz w:val="22"/>
          <w:szCs w:val="22"/>
        </w:rPr>
        <w:t xml:space="preserve">ad.2+ad.3+ad.4) </w:t>
      </w:r>
      <w:r>
        <w:rPr>
          <w:rFonts w:cs="Arial" w:ascii="Arial" w:hAnsi="Arial"/>
          <w:sz w:val="22"/>
          <w:szCs w:val="22"/>
        </w:rPr>
        <w:t xml:space="preserve">= ……………………………………… zł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łkowity koszt realizacji świadczeń w ramach Programu, wynikający </w:t>
        <w:br/>
        <w:t>z przedstawionego powyżej planu rzeczowo-finans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osób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sz w:val="22"/>
          <w:szCs w:val="22"/>
        </w:rPr>
        <w:t>maksymalny koszt jednostkowy przebadania jednego pacjent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d.1 x ad. 5) = </w:t>
      </w:r>
      <w:r>
        <w:rPr>
          <w:rFonts w:cs="Arial" w:ascii="Arial" w:hAnsi="Arial"/>
          <w:sz w:val="22"/>
          <w:szCs w:val="22"/>
        </w:rPr>
        <w:t>………………………………………………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>Ceny podane w Programie nie są cenami oczekiwanymi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minimalnymi ani maksymalnymi służą jedynie do oceny efektywności programu. Cena jest elementem konkursu ofert. Ponadto, zgodnie z pkt. 4 ppkt 9 Regulaminu </w:t>
      </w:r>
      <w:r>
        <w:rPr>
          <w:rFonts w:cs="Arial" w:ascii="Arial" w:hAnsi="Arial"/>
          <w:sz w:val="20"/>
          <w:szCs w:val="20"/>
        </w:rPr>
        <w:t xml:space="preserve">Komisja dokonując oceny ofert może zażądać złożenia wyjaśnień, </w:t>
        <w:br/>
        <w:t xml:space="preserve">w przypadku, gdy oferta będzie zawierała rażąco niską cenę w stosunku do przedmiotu konkursu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Programu (dokładny adres): …………………………………………………………………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ni tygodnia i godziny udzielania konsultacji lekarskich w ramach Progra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konsultacja (pulmonologiczna):</w:t>
      </w:r>
      <w:r>
        <w:rPr>
          <w:rFonts w:cs="Arial" w:ascii="Arial" w:hAnsi="Arial"/>
          <w:sz w:val="22"/>
          <w:szCs w:val="22"/>
        </w:rPr>
        <w:t xml:space="preserve"> wpisać dni tygodnia i godziny realizacji świadczeń </w:t>
        <w:br/>
        <w:t>w ramach Programu w rozbiciu na danego lekarza, wskazanego w pkt III formularza ofert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konsultacja (torakochirurgiczna):</w:t>
      </w:r>
      <w:r>
        <w:rPr>
          <w:rFonts w:cs="Arial" w:ascii="Arial" w:hAnsi="Arial"/>
          <w:sz w:val="22"/>
          <w:szCs w:val="22"/>
        </w:rPr>
        <w:t xml:space="preserve"> wpisać dni tygodnia i godziny realizacji świadczeń w ramach Programu w rozbiciu na danego lekarza, wskazanego w pkt III formularza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W przypadku gdy personel udzielający świadczeń w ramach Programu (wpisany w punkcie III Formularza oferty) zostanie wykazany w tych samych dniach i godzinach u więcej niż jednego Oferenta, Komisja Konkursowa dokonując oceny ofert nie będzie brała pod uwagę tych osób, dni </w:t>
        <w:br/>
        <w:t>i godzin u każdego z Oferentów, u których taka sytuacja miała miejs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(adres, dni, godziny)</w:t>
        <w:tab/>
        <w:t>……………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(numer) ………………………………………………….……...………………………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 ………………...………………………………………..……………………………………………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</w:t>
      </w:r>
      <w:r>
        <w:rPr>
          <w:rFonts w:eastAsia="Calibri" w:cs="Arial" w:ascii="Arial" w:hAnsi="Arial"/>
          <w:b/>
          <w:bCs/>
          <w:sz w:val="22"/>
          <w:szCs w:val="22"/>
        </w:rPr>
        <w:t>Posiadanie zewnętrznego systemu zarządzania jakością potwierdzonego certyfikatem (zaznaczyć właściwą odpowiedź)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ISO 9001 </w:t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</w:t>
      </w:r>
      <w:r>
        <w:rPr>
          <w:rFonts w:cs="Arial" w:ascii="Arial" w:hAnsi="Arial"/>
          <w:sz w:val="22"/>
          <w:szCs w:val="22"/>
        </w:rPr>
        <w:t xml:space="preserve">PN-EN 15224:2013 </w:t>
        <w:tab/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akredytacji Ministra Zdrowia 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II. Proszę o wpisanie dokumentu księgowego, jaki Oferent będzie wystawiał za realizację zadania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X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konkursie ofert na realizację programu polityki zdrowotnej pn.: „Program wczesnego wykrywania nowotworów płuc” oraz ze „Szczegółowymi warunkami konkursu ofert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ystkie podane w „Formularzu oferty – konkurs 2019 rok” oraz załącznikach informacje są zgodne z aktualnym stanem prawnym i faktycz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y w ofercie personel medyczny będzie udzielał świadczeń w ramach Programu, w godzinach niepokrywających się z godzinami pracy w ramach umów z Narodowym Funduszem Zdrow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medyczny wskazany w ofercie, jako udzielający świadczeń w ramach Programu wyraził pisemną zgodę na realizację przedmiotowych świadczeń (oświadczenia personelu z pisemną zgodą znajdują się w dyspozycji Oferenta).</w:t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TextBodyIndent"/>
        <w:spacing w:lineRule="auto" w:line="38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8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84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. Informacja o warunkach przetwarzania danych osobowych.</w:t>
      </w:r>
    </w:p>
    <w:p>
      <w:pPr>
        <w:pStyle w:val="TextBodyIndent"/>
        <w:spacing w:lineRule="auto" w:line="384"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Pan/Pani jest osobą fizyczną: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a/Pani danych jest Zarząd Województwa Łódzkiego z siedzibą </w:t>
        <w:br/>
        <w:t>w Łodzi 90-051, al. Piłsudskiego 8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Dane kontaktowe Inspektora Ochrony Danych e-mail: iod@lodzkie.pl.</w:t>
      </w:r>
    </w:p>
    <w:p>
      <w:pPr>
        <w:pStyle w:val="Tekstpodstawowy2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rFonts w:cs="Arial"/>
          <w:sz w:val="22"/>
          <w:szCs w:val="22"/>
        </w:rPr>
        <w:t>Pana/Pani dane osobowe przetwarzane będą w celu przeprowadzenia procedury konkursowej na „Program wczesnego wykrywania nowotworów płuc”, na podstawie art. 6 ust. 1 lit. e) RODO,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 związku z ustawą o świadczeniach opieki zdrowotnej finansowanych ze środków publicznych oraz na podstawie art. 6 ust. 1 lit. b) w celu realizacji umowy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/kategoriami odbiorców Pana/Pani danych osobowych będzie Wojewoda Łódzki i Ministerstwo Zdrowia, użytkownicy Biuletynu Informacji Publicznej, użytkownicy strony internetowej zdrowie.lodzkie.pl, wnioskujący o udzielenie informacji publicznej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chowywane przez okres realizacji umowy</w:t>
      </w:r>
      <w:r>
        <w:rPr>
          <w:rFonts w:cs="Arial" w:ascii="Arial" w:hAnsi="Arial"/>
          <w:spacing w:val="-4"/>
          <w:sz w:val="22"/>
          <w:szCs w:val="22"/>
        </w:rPr>
        <w:t xml:space="preserve">, a następnie zgodnie </w:t>
        <w:br/>
        <w:t>z przepisami dotyczącymi archiwizacji, kategoria BE10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/Pani prawo do żądania dostępu do swoich danych osobowych, prawo ich sprostowania, oraz usunięcia lub ograniczenia przetwarzania na zasadach określonych w art. 17 i 18 RODO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 wniesienia sprzeciwu wobec przetwarzania danych osobowych na podstawie art. 21 RODO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/Pani prawo wniesienia skargi do Prezesa Urzędu Ochrony Danych Osobowych gdy uzna Pan/Pani, iż przetwarzanie danych narusza przepisy RODO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ale niezbędne do przeprowadzenia procedury konkursowej oraz jest warunkiem zawarcia umowy. Ich niepodanie skutkuje nierozpatrzeniem oferty oraz brakiem możliwości zawarcia umowy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Administrator danych nie będzie podejmować decyzji w sposób zautomatyzowany, w tym będących wynikiem profilowania.</w:t>
      </w:r>
    </w:p>
    <w:p>
      <w:pPr>
        <w:pStyle w:val="TextBodyIndent"/>
        <w:spacing w:lineRule="auto" w:line="3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 – konkurs 2019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-ów, który/-e dotyczy/-ą realizacji przedmiotu konkursu ofert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aktualnej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osób, które będą realizowały świadczenia w ramach Programu, wymienionych w pkt III formularza oferty </w:t>
        <w:br/>
      </w:r>
      <w:r>
        <w:rPr>
          <w:rFonts w:cs="Arial" w:ascii="Arial" w:hAnsi="Arial"/>
          <w:sz w:val="22"/>
          <w:szCs w:val="22"/>
        </w:rPr>
        <w:t xml:space="preserve">(w przypadku lekarza specjalisty - wyłącznie dyplom uzyskania specjalizacji; </w:t>
        <w:br/>
        <w:t>w przypadku lekarza w trakcie specjalizacji</w:t>
      </w:r>
      <w:r>
        <w:rPr>
          <w:rFonts w:cs="Arial" w:ascii="Arial" w:hAnsi="Arial"/>
          <w:spacing w:val="-6"/>
          <w:sz w:val="22"/>
          <w:szCs w:val="22"/>
        </w:rPr>
        <w:t>: prawo wykonywania zawodu wraz z kartą specjalizacyjn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certyfikatów potwierdzających </w:t>
      </w:r>
      <w:r>
        <w:rPr>
          <w:rFonts w:eastAsia="Calibri" w:cs="Arial" w:ascii="Arial" w:hAnsi="Arial"/>
          <w:bCs/>
          <w:sz w:val="22"/>
          <w:szCs w:val="22"/>
        </w:rPr>
        <w:t>posiadanie zewnętrznego systemu zarządzania jakością, określonych w pkt VII.</w:t>
      </w:r>
    </w:p>
    <w:p>
      <w:pPr>
        <w:pStyle w:val="Normal"/>
        <w:spacing w:lineRule="auto" w:line="360" w:before="280" w:after="24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280" w:after="24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i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ładania oświadczeń woli w jego imieniu.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nyWeb"/>
        <w:spacing w:lineRule="auto" w:line="360" w:before="0" w:after="120"/>
        <w:rPr/>
      </w:pPr>
      <w:r>
        <w:rPr>
          <w:sz w:val="22"/>
          <w:szCs w:val="22"/>
        </w:rPr>
        <w:t>Oferent składa tylko jedną ofertę. Złożenie większej liczby ofert w ramach konkursu spowoduje, iż żadna z nich nie będzie rozpatrywan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.j. Dz.U. z 2018 r., poz. 2190, ze zm.)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8:00Z</dcterms:created>
  <dc:creator>Justyna Felcenloben</dc:creator>
  <dc:description/>
  <cp:keywords/>
  <dc:language>en-US</dc:language>
  <cp:lastModifiedBy>Kinga Kuczyńska</cp:lastModifiedBy>
  <cp:lastPrinted>2019-01-25T09:39:00Z</cp:lastPrinted>
  <dcterms:modified xsi:type="dcterms:W3CDTF">2019-01-25T08:39:00Z</dcterms:modified>
  <cp:revision>12</cp:revision>
  <dc:subject/>
  <dc:title>…………………………</dc:title>
</cp:coreProperties>
</file>