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      (miejscowość i dat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dział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Łódzkie dba o zdrowy układ krążenia - dorośl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I. Szczegółowy sposób realizacji działania, w tym sposób promocji działania</w:t>
        <w:br/>
        <w:t xml:space="preserve">i pozyskania uczestników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działania </w:t>
      </w:r>
      <w:r>
        <w:rPr>
          <w:rFonts w:cs="Arial" w:ascii="Arial" w:hAnsi="Arial"/>
          <w:b/>
          <w:i/>
          <w:sz w:val="22"/>
          <w:szCs w:val="22"/>
        </w:rPr>
        <w:t>(właściwe zaznaczyć „X”)</w:t>
      </w:r>
    </w:p>
    <w:tbl>
      <w:tblPr>
        <w:tblW w:w="91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28"/>
      </w:tblGrid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daty podpisania umowy do 31 października 2019 r. lub do wyczerpania się miejsc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udzielania konsultacji kardiologicznych wraz z badaniem echokardiograficznym serca i edukacją zdrowot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pisać dokładny adres)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bCs/>
          <w:iCs/>
          <w:spacing w:val="-8"/>
          <w:sz w:val="22"/>
          <w:szCs w:val="22"/>
        </w:rPr>
        <w:t xml:space="preserve">V. Liczba uczestników działania </w:t>
      </w:r>
      <w:r>
        <w:rPr>
          <w:rFonts w:cs="Arial" w:ascii="Arial" w:hAnsi="Arial"/>
          <w:bCs/>
          <w:i/>
          <w:iCs/>
          <w:spacing w:val="-8"/>
          <w:sz w:val="22"/>
          <w:szCs w:val="22"/>
        </w:rPr>
        <w:t>(zadeklarowana przez Oferenta liczba uczestników powinna być tożsama z liczbą uczestników podanych w pkt. XIV formular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I. </w:t>
      </w:r>
      <w:r>
        <w:rPr>
          <w:rFonts w:cs="Arial" w:ascii="Arial" w:hAnsi="Arial"/>
          <w:b/>
          <w:sz w:val="22"/>
          <w:szCs w:val="22"/>
        </w:rPr>
        <w:t xml:space="preserve">Formy rejestracji uczestników </w:t>
      </w:r>
      <w:r>
        <w:rPr>
          <w:rFonts w:cs="Arial" w:ascii="Arial" w:hAnsi="Arial"/>
          <w:i/>
          <w:sz w:val="22"/>
          <w:szCs w:val="22"/>
        </w:rPr>
        <w:t>(po podpisaniu umowy z Realizatorem, poniższe informacje będą publikowane przez Urząd Marszałkowski Województwa Łódzki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celu promocji dział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ie: </w:t>
        <w:tab/>
        <w:t xml:space="preserve">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znie: </w:t>
        <w:tab/>
        <w:t>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ście: 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Określenie dostępności do konsultacji kardiologicznych wraz z badaniami echokardiograficznym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pod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ni tygodnia i godziny konsultacji kardiologicznych)………….…..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onsultacje kardiologiczne wraz z badaniem echokardiograficznym powinny odbywać się przynajmniej raz w tygodniu w godzinach popołudniowych, tj. po godzinie 14.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łaściwe zaznaczyć „X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ywidualna rozmowa edukacyjna odbywa się po konsultacji kardiologicznej, </w:t>
        <w:br/>
        <w:t>w tej samej lokalizac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34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Harmonogram realizacji wszystkich działań w terminie od daty podpisania umowy do 31 października 2019 r.*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374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działania od daty podpisania umowy do 31 października 2019 r.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color w:val="FF0000"/>
          <w:sz w:val="22"/>
          <w:szCs w:val="22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roszę wpisać </w:t>
      </w:r>
      <w:r>
        <w:rPr>
          <w:rFonts w:cs="Arial" w:ascii="Arial" w:hAnsi="Arial"/>
          <w:i/>
          <w:sz w:val="22"/>
          <w:szCs w:val="22"/>
          <w:u w:val="single"/>
        </w:rPr>
        <w:t>wyłącznie</w:t>
      </w:r>
      <w:r>
        <w:rPr>
          <w:rFonts w:cs="Arial" w:ascii="Arial" w:hAnsi="Arial"/>
          <w:i/>
          <w:sz w:val="22"/>
          <w:szCs w:val="22"/>
        </w:rPr>
        <w:t xml:space="preserve"> etapy wykonania działania, Realizator po podpisaniu umowy będzie zobowiązany do dostarczenia szczegółowego harmonogramu uwzględniającego konkretne terminy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Wykaz imienny osób, które będą realizowały działanie wraz z określeniem kwalifikacji zawodowych oraz doświadczenia zawodowego. Dodatkowo należy określić kompetencje oraz zakres obowiązków wynikający z realizacji dział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666"/>
        <w:gridCol w:w="1999"/>
        <w:gridCol w:w="1499"/>
        <w:gridCol w:w="1892"/>
      </w:tblGrid>
      <w:tr>
        <w:trPr>
          <w:trHeight w:val="14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działania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I. </w:t>
      </w:r>
      <w:r>
        <w:rPr>
          <w:rFonts w:cs="Arial" w:ascii="Arial" w:hAnsi="Arial"/>
          <w:b/>
          <w:sz w:val="22"/>
          <w:szCs w:val="22"/>
        </w:rPr>
        <w:t xml:space="preserve">Zasoby rzeczowe (w tym sprzętowe), którymi dysponuje Oferent, konieczne </w:t>
        <w:br/>
        <w:t>do realizacji dział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. Wnioskowana kwota środków na działanie (brutto):………………………………...…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Kosztorys wykonania dział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 1. Zestawienie wszystkich szacowanych koszt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</w:t>
      </w:r>
      <w:r>
        <w:rPr>
          <w:rFonts w:cs="Arial" w:ascii="Arial" w:hAnsi="Arial"/>
          <w:i/>
          <w:color w:val="FF0000"/>
          <w:sz w:val="22"/>
          <w:szCs w:val="22"/>
        </w:rPr>
        <w:t>: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Koszty administracyjne nie mogą przekroczyć 10% wnioskowanej kwoty.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601"/>
        <w:gridCol w:w="1254"/>
        <w:gridCol w:w="203"/>
        <w:gridCol w:w="1560"/>
        <w:gridCol w:w="1433"/>
      </w:tblGrid>
      <w:tr>
        <w:trPr>
          <w:trHeight w:val="1534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jednostkowy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brutto</w:t>
            </w:r>
          </w:p>
        </w:tc>
      </w:tr>
      <w:tr>
        <w:trPr>
          <w:trHeight w:val="2509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orazowej konsultacji kardiologicznej wraz z badaniem echokardiograficznym serca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sultacja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234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indywidualnej rozmowy edukacyjnej  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e zestawienie kosztów administracyjnych </w:t>
              <w:br/>
              <w:t>(tj. np. koszt obsługi księgowej, prawnej, informatycznej, wydruk materiałów informacyjno-promocyjnych itp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działania (kwota brutto)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jednostka miary np.: godzina, ilość, kilometr, zaję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. Proszę o wpisanie rodzaju dokumentu księgowego, jaki Oferent będzie wystawiał za realizację dział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VI. Oświadczenie o wpisach do rejestrów, ewidencji </w:t>
      </w:r>
      <w:r>
        <w:rPr>
          <w:rFonts w:eastAsia="Calibri" w:cs="Arial" w:ascii="Arial" w:hAnsi="Arial"/>
          <w:sz w:val="22"/>
          <w:szCs w:val="22"/>
          <w:lang w:eastAsia="en-US"/>
        </w:rPr>
        <w:t>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Informacja o warunkach przetwarzania danych osobowych.</w:t>
      </w:r>
    </w:p>
    <w:p>
      <w:pPr>
        <w:pStyle w:val="TextBodyIndent"/>
        <w:spacing w:lineRule="auto" w:line="38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dministratorem Pana/Pani danych jest Zarząd Województwa Łódzkiego z siedzibą </w:t>
        <w:br/>
        <w:t>w Łodzi 90-051, al. Piłsudskiego 8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Dane kontaktowe Inspektora Ochrony Danych: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lodzkie.pl</w:t>
        </w:r>
      </w:hyperlink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ana/Pani dane osobowe przetwarzane będą w celu przeprowadzenia procedury konkursowej na działanie pn. „Łódzkie dba o zdrowy układ krążenia - dorośli” na podstawie art. 6 ust. 1 lit. e) RODO w związku z ustawą o zdrowiu publicznym oraz na podstawie art. 6 ust. 1 lit. b) w celu realizacji umowy.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Odbiorcami/kategoriami odbiorców Pana/Pani danych osobowych będzie Wojewoda Łódzki i Ministerstwo Zdrowia, użytkownicy Biuletynu Informacji Publicznej, strony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drowie.lodzkie.pl</w:t>
        </w:r>
      </w:hyperlink>
      <w:r>
        <w:rPr>
          <w:rFonts w:cs="Arial" w:ascii="Arial" w:hAnsi="Arial"/>
          <w:sz w:val="22"/>
          <w:szCs w:val="22"/>
        </w:rPr>
        <w:t>, wnioskujący o udzielenie informacji publicznej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ana/Pani dane nie będą przekazywane do państwa trzeciego lub organizacji międzynarodowej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Dane będą przechowywane przez okres realizacji umowy, a następnie zgodnie </w:t>
        <w:br/>
        <w:t>z przepisami dotyczącymi archiwizacji, kategoria BE10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sz w:val="22"/>
          <w:szCs w:val="22"/>
        </w:rPr>
        <w:t>Posiada Pani/Pan prawo do wniesienia sprzeciwu wobec przetwarzania danych osobowych na podstawie art. 21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siada Pan/Pani prawo wniesienia skargi do Prezesa Urzędu Ochrony Danych Osobowych gdy uzna Pan/Pani, iż przetwarzanie danych narusza przepisy RODO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 xml:space="preserve">Administrator danych nie będzie podejmować decyzji w sposób zautomatyzowany, </w:t>
        <w:br/>
        <w:t xml:space="preserve">w tym będących wynikiem profilowania. 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działania w ramach zad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dba o zdrowy układ krążenia - dorośli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działania zgodnie z ofertą i że w tym zakresie dział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działanie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o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lekarz specjalista w dziedzinie kardiologii lub lekarza specjalisty, który ukończył specjalizację, obejmującą swoim programem nabycie umiejętności wykonywania badań echokardiograficznych 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, posiadającego udokumentowane potwierdzenie umiejętności wykonywania badań echokardiograficznych 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katora zdrowotnego: magistra zdrowia publicznego lub magistra pielęgniarstwa lub innej osoby zajmującej się promocją i edukacją zdrowotną posiadającej tytuł magistra (przeszkolonej przez Realizatora w tym zakresi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</w:t>
        <w:br/>
        <w:t>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składa tylko jedną ofertę. Złożenie większej liczby ofert w ramach konkursu spowoduje, iż żadna z nich nie będzie rozpatrywana. Oferta powinna być złożona </w:t>
        <w:br/>
        <w:t xml:space="preserve">w języku polskim. Załączniki do oferty powinny być ponumerowane i ułożone </w:t>
        <w:br/>
        <w:t>w kolejnośc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 zastrzega sobie prawo odwołania konkursu przed upływem terminu na złożenie ofert oraz przesunięcia terminu składania ofert i terminu rozstrzygnięcia konkursu ofert bez podania przyczyny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działania </w:t>
        <w:br/>
        <w:t>w ramach zadania p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dba o zdrowy układ krążenia - dorośli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środków przeznaczona zostanie na realizację działania zgodnie z ofertą </w:t>
        <w:br/>
        <w:t>i że w tym zakresie dział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0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yperlink" Target="http://www.zdrowie.lodzkie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9-03-01T09:25:00Z</cp:lastPrinted>
  <dcterms:modified xsi:type="dcterms:W3CDTF">2019-03-05T13:03:00Z</dcterms:modified>
  <cp:revision>55</cp:revision>
  <dc:subject/>
  <dc:title>…………………………</dc:title>
</cp:coreProperties>
</file>