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58815" cy="6750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ar-SA"/>
        </w:rPr>
        <w:t xml:space="preserve">Załącznik nr V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a wskaźników rezultatu bezpośredniego i produktu dla Poddziała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1.1 Gospodarka wodna i zarządzanie ryzykie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kaźniki adekwatne do zakresu i celu realizowanego projekt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Wskaźniki wynikające z SZOOP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  wskaźniki rezultatu bezpośredniego: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a ludności odnoszących korzyści ze środków ochrony przeciwpowodziowej (CI20) (osoby) [rezultat kluczowy]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  wskaźniki produkt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wybudowanych urządzeń dla celów ochrony przeciwpowodziowej (szt.) [produkt kluczowy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przebudowanych urządzeń dla celów ochrony przeciwpowodziowej (szt.) [produkt kluczowy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wyremontowanych urządzeń dla celów ochrony przeciwpowodziowej (szt.) [produkt kluczowy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wybudowanych urządzeń dla celów ochrony przed pożarami lasów (szt.) [produkt specyficzny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przebudowanych urządzeń dla celów ochrony przed pożarami lasów (szt.) [produkt specyficzny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Pojemność obiektów małej retencji (m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>) [produkt kluczowy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Liczba wprowadzonych do użycia systemów monitorowania zagrożeń i systemów wczesnego ostrzegania (szt.) [produkt kluczowy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systemów zagospodarowania wód opadowych bądź roztopowych (szt.) [produkt specyficzny]</w:t>
      </w:r>
    </w:p>
    <w:p>
      <w:pPr>
        <w:pStyle w:val="Defaul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Dodatkowe wskaźniki monitorowane przez IZ w ramach SL2014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  wskaźniki rezultatu bezpośrednieg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wierzchnia obszaru objęta systemem monitoringu (ha) [rezultat specyficzny]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wierzchnia terenu objęta ochroną przeciwpowodziową (ha) [rezultat specyficzny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  wskaźniki produkt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ługość wybudowanych/przebudowanych wałów przeciwpowodziowych (km.) [produkt specyficzny]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wybudowanych/przebudowanych obiektów małej retencji (szt.) [produkt specyficzny]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nowych stanowisk pomiarowych na potrzeby monitoringu stanu środowiska (szt.) [produkt kluczowy]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zmodernizowanych stanowisk pomiarowych na potrzeby monitoringu stanu środowiska (szt.) [produkt kluczowy]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</w:rPr>
        <w:t>3.  Wskaźniki horyzontalne obowiązkowe dla wszystkich projektów (uwaga: na poziomie złożenia projektu wnioskodawca nie ma obowiązku wykazywania wartości wskaźnika z podziałem na kobiety i mężczyzn) [jednostka, rodzaj wskaźnika]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nowo utworzonych miejsc pracy (EPC); Kobiety/mężczyźn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utrzymanych miejsc pracy (EPC); Kobiety/mężczyźn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nowo utworzonych miejsc pracy – pozostałe formy (EPC); Kobiety/mężczyźn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Wzrost zatrudnienia we wspieranych podmiotach (innych niż przedsiębiorstwa) (EPC);</w:t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tsaa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Utsaah" w:hAnsi="Utsaah" w:cs="Utsaa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Utsaah" w:hAnsi="Utsaah" w:cs="Utsaa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1ZnakZnakZnakZnak">
    <w:name w:val="Znak Znak Znak1 Znak Znak Znak Znak"/>
    <w:basedOn w:val="Normal"/>
    <w:qFormat/>
    <w:pPr/>
    <w:rPr/>
  </w:style>
  <w:style w:type="paragraph" w:styleId="NormalnyWeb">
    <w:name w:val="Normalny (Web)"/>
    <w:basedOn w:val="Normal"/>
    <w:qFormat/>
    <w:pPr/>
    <w:rPr>
      <w:rFonts w:ascii="Verdana" w:hAnsi="Verdana" w:cs="Verdana"/>
      <w:sz w:val="15"/>
      <w:szCs w:val="15"/>
    </w:rPr>
  </w:style>
  <w:style w:type="paragraph" w:styleId="ZnakZnakZnak1ZnakZnakZnakZnak1">
    <w:name w:val=" Znak Znak Znak1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02:00Z</dcterms:created>
  <dc:creator>Grzegorz</dc:creator>
  <dc:description/>
  <cp:keywords/>
  <dc:language>en-US</dc:language>
  <cp:lastModifiedBy>Kacper Krzysztofik</cp:lastModifiedBy>
  <cp:lastPrinted>2016-04-13T14:35:00Z</cp:lastPrinted>
  <dcterms:modified xsi:type="dcterms:W3CDTF">2019-04-26T12:02:00Z</dcterms:modified>
  <cp:revision>2</cp:revision>
  <dc:subject/>
  <dc:title> </dc:title>
</cp:coreProperties>
</file>