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760"/>
        <w:gridCol w:w="3060"/>
      </w:tblGrid>
      <w:tr>
        <w:trPr>
          <w:trHeight w:val="27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 ceny jednostkowe zabiegów rehabilitacyjnych w 2019 roku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iegu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biegu</w:t>
            </w:r>
          </w:p>
        </w:tc>
      </w:tr>
      <w:tr>
        <w:trPr>
          <w:trHeight w:val="19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zyk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….,00 zł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promieniowani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zial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czerwo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trafioletow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n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ymul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diadynami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interferencyj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e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reber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kot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dźwięki miejscow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3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wyso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nis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- ska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punkt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 miejsc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krótkofal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8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….,00 zł.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podwodny całkow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7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 bicz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y płaszczowy (ciepł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cki (naprzemienn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 wir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gór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do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nezy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….,00 zł.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ol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zometry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spomaga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gólnousprawniające na przyrząd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l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0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ogólnousprawniają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otyłośc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dyskopat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relaks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suchy częściowy – każda część anatomicz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limfatyczny ręczny – każda część anatomiczn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lekarza uprawnionego do badań profilaktycznych wraz z konieczną diagnostyką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,00 zł.</w:t>
            </w:r>
          </w:p>
        </w:tc>
      </w:tr>
      <w:tr>
        <w:trPr>
          <w:trHeight w:val="15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a lekarza rehabilitant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/ zaznaczyć właściwe określen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00025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 i pieczątka osoby/osób upoważnionej/-ych do reprezentacji oferenta i składania oświadczeń w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05pt;mso-wrap-distance-left:7.05pt;mso-wrap-distance-right:0pt;mso-wrap-distance-top:0pt;mso-wrap-distance-bottom:0pt;margin-top:2.35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i pieczątka osoby/osób upoważnionej/-ych do reprezentacji oferenta i składania oświadczeń w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2:00Z</dcterms:created>
  <dc:creator>halina.florczak</dc:creator>
  <dc:description/>
  <cp:keywords/>
  <dc:language>en-US</dc:language>
  <cp:lastModifiedBy>Agnieszka Cała</cp:lastModifiedBy>
  <cp:lastPrinted>2016-02-01T14:16:00Z</cp:lastPrinted>
  <dcterms:modified xsi:type="dcterms:W3CDTF">2019-01-15T13:19:00Z</dcterms:modified>
  <cp:revision>8</cp:revision>
  <dc:subject/>
  <dc:title>UCHWAŁA NR</dc:title>
</cp:coreProperties>
</file>