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.2 Termomodernizacja budy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niejszenie rocznego zużycia energii pierwotnej w budynkach publicznych (CI32) (kWh/rok) [rezultat kluczowy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cowany roczny spadek emisji gazów cieplarnianych (CI34) (tony równoważnik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rok) [rezultat kluczowy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czba zmodernizowanych energetycznie budynków (szt.) [produkt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 </w:t>
      </w:r>
      <w:r>
        <w:rPr>
          <w:rFonts w:cs="Arial" w:ascii="Arial" w:hAnsi="Arial"/>
          <w:bCs/>
        </w:rPr>
        <w:t>Powierzchnia użytkowa budynków poddanych termomodernizacji (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 [produkt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czba gospodarstw domowych z lepszą klasą zużycia energii (CI31) (szt.) [produkt kluczowy]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zaoszczędzonej energii elektrycznej (MWh/rok) [rezultat kluczowy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zaoszczędzonej energii cieplnej (GJ/rok) [rezultat kluczowy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niejszenie zużycia energii końcowej w wyniku realizacji projektów (GJ/rok) [rezultat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modernizowanych źródeł ciepła (szt.) [produkt kluczowy]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3.  Wskaźniki horyzontalne obowiązkowe dla wszystkich projektów (uwaga: na poziomie złożenia projektu wnioskodawca nie ma obowiązku wykazywania wartości wskaźnika z podziałem na kobiety i mężczyzn) [jednostka, rodzaj wskaźnika]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obiektów dostosowanych do potrzeb osób z niepełnosprawnościami (szt.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" w:hAnsi="Utsaah" w:cs="Utsaa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0:00Z</dcterms:created>
  <dc:creator>Grzegorz</dc:creator>
  <dc:description/>
  <cp:keywords/>
  <dc:language>en-US</dc:language>
  <cp:lastModifiedBy>Ewa Pliszka-Marczak</cp:lastModifiedBy>
  <cp:lastPrinted>2016-04-13T14:35:00Z</cp:lastPrinted>
  <dcterms:modified xsi:type="dcterms:W3CDTF">2019-05-09T13:01:00Z</dcterms:modified>
  <cp:revision>42</cp:revision>
  <dc:subject/>
  <dc:title> </dc:title>
</cp:coreProperties>
</file>