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 xml:space="preserve">       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</w:t>
      </w:r>
      <w:r>
        <w:rPr>
          <w:rFonts w:cs="Arial" w:ascii="Arial" w:hAnsi="Arial"/>
          <w:spacing w:val="-8"/>
          <w:sz w:val="22"/>
          <w:szCs w:val="22"/>
        </w:rPr>
        <w:t>(pieczęć Oferenta)                                                                                                (miejscowość i data)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realizację działania pn. </w:t>
      </w:r>
      <w:r>
        <w:rPr>
          <w:rFonts w:cs="Arial" w:ascii="Arial" w:hAnsi="Arial"/>
          <w:b/>
          <w:bCs/>
          <w:sz w:val="22"/>
          <w:szCs w:val="22"/>
        </w:rPr>
        <w:t>„Łódzkie dba o zdrowy układ krążenia - dziec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zczegółowy sposób realizacji działani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realizacji działania (właściwe zaznaczyć „X”)</w:t>
      </w:r>
    </w:p>
    <w:tbl>
      <w:tblPr>
        <w:tblW w:w="91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728"/>
      </w:tblGrid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daty podpisania umowy do 30 listopada 2019 r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Wskazanie obszaru/obszarów działań (katalog 1-9) na terenie którego/których odbędą się zajęcia edukacyjne</w:t>
      </w:r>
      <w:r>
        <w:rPr>
          <w:rFonts w:cs="Arial" w:ascii="Arial" w:hAnsi="Arial"/>
          <w:sz w:val="22"/>
          <w:szCs w:val="22"/>
        </w:rPr>
        <w:t xml:space="preserve"> (należy zaznaczyć „X”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alizacja zadania powinna się odbyć w wybranych szkołach, w każdym z powiatów, </w:t>
        <w:br/>
        <w:t>na przynajmniej jednym wybranym poniżej obszarze województwa (zajęcia edukacyjne powinny odbyć się w każdym z powiatów z danego obszaru i liczba zajęć powinna być podobna w każdym powiecie w ramach obszaru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ruszowski , sieradzki, wieluń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ębicki, zduńskowolski, ła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jęczański, bełchatowski, radomszczań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otrkowski, m. Piotrków Trybunalski, opoczyń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bianicki, łódzki wschodni, m. Łódź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aszowski, raw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zeziński, skierniewicki, m. Skierniewice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ierski, łowic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ęczycki, kutnow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Harmonogram realizacji wszystkich działań w ramach zadania od daty podpisania umow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do dnia 30 listopad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proszę nie wpisywać dni i miesięcy realizacji poszczególnych etapów działania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010"/>
      </w:tblGrid>
      <w:tr>
        <w:trPr>
          <w:trHeight w:val="6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tap wykonania dział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daty podpisania um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 dnia 30 listopada 2019 r.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8"/>
          <w:sz w:val="22"/>
          <w:szCs w:val="22"/>
        </w:rPr>
      </w:pPr>
      <w:r>
        <w:rPr>
          <w:rFonts w:cs="Arial" w:ascii="Arial" w:hAnsi="Arial"/>
          <w:i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8"/>
          <w:sz w:val="22"/>
          <w:szCs w:val="22"/>
        </w:rPr>
      </w:pPr>
      <w:r>
        <w:rPr>
          <w:rFonts w:cs="Arial" w:ascii="Arial" w:hAnsi="Arial"/>
          <w:i/>
          <w:spacing w:val="-8"/>
          <w:sz w:val="22"/>
          <w:szCs w:val="22"/>
        </w:rPr>
        <w:t>(Po podpisaniu umowy, Realizator przedstawi wykaz szkół, w których odbywać się będą zajęcia edukacyjne oraz przedstawi szczegółowy harmonogram ich realizacji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8"/>
          <w:sz w:val="22"/>
          <w:szCs w:val="22"/>
        </w:rPr>
      </w:pPr>
      <w:r>
        <w:rPr>
          <w:rFonts w:cs="Arial" w:ascii="Arial" w:hAnsi="Arial"/>
          <w:i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</w:t>
      </w:r>
      <w:r>
        <w:rPr>
          <w:rFonts w:cs="Arial" w:ascii="Arial" w:hAnsi="Arial"/>
          <w:b/>
          <w:spacing w:val="-4"/>
          <w:sz w:val="22"/>
          <w:szCs w:val="22"/>
        </w:rPr>
        <w:t>Wcześniejsza działalność Oferenta w zakresie objętym konkurs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opisowo - doświadczenie). Oferent może fakultatywnie załączyć dokumenty potwierdzające doświadczenie (np. list referencyjny, zaświadczenie, certyfikat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Wykaz imienny personelu, który będzie realizował działanie wraz z określeniem kwalifikacji zawodowych oraz doświadczenia zawodowego. Dodatkowo należy określić kompetencje oraz zakres obowiązków wynikający z realizacji działania, każdej </w:t>
        <w:br/>
        <w:t xml:space="preserve">z wymienionych osób </w:t>
      </w:r>
      <w:r>
        <w:rPr>
          <w:rFonts w:cs="Arial" w:ascii="Arial" w:hAnsi="Arial"/>
          <w:sz w:val="22"/>
          <w:szCs w:val="22"/>
        </w:rPr>
        <w:t>(wszystkie kolumny muszą być wypełnion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717"/>
        <w:gridCol w:w="1729"/>
        <w:gridCol w:w="1531"/>
        <w:gridCol w:w="1864"/>
      </w:tblGrid>
      <w:tr>
        <w:trPr>
          <w:trHeight w:val="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, w t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liczba lat doświadcz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działania</w:t>
            </w:r>
          </w:p>
        </w:tc>
      </w:tr>
      <w:tr>
        <w:trPr>
          <w:trHeight w:val="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Wnioskowana kwota środków na działanie (brutto):…………………………..…….…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Kosztorys wykonania dział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Koszty administracyjne nie mogą przekroczyć </w:t>
      </w:r>
      <w:r>
        <w:rPr>
          <w:rFonts w:cs="Arial" w:ascii="Arial" w:hAnsi="Arial"/>
          <w:b/>
          <w:sz w:val="22"/>
          <w:szCs w:val="22"/>
        </w:rPr>
        <w:t>10% wnioskowanej kwot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s nie przewiduje zakupu polisy OC, a także sprzętu ze środków z budżetu województwa łódzkiego.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Wszystkie kolumny muszą być wypełnion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91"/>
        <w:gridCol w:w="1673"/>
        <w:gridCol w:w="253"/>
        <w:gridCol w:w="1528"/>
        <w:gridCol w:w="1576"/>
      </w:tblGrid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ednostka miary* 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brutto</w:t>
            </w:r>
          </w:p>
        </w:tc>
      </w:tr>
      <w:tr>
        <w:trPr>
          <w:trHeight w:val="6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 zestawienie kosztów administracyj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proszę wskazać rodzaj kosztó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a przykł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szt obsługi księgowej, prawnej, informatycznej, wydruk materiałów informacyjno-promocyjnych it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jednego grupowego zajęcia edukacyjnego 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ęcie edukacyjne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łkowity koszt realizacji działania (kwota brutto)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57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Arial" w:hAnsi="Arial"/>
          <w:b/>
          <w:color w:val="FF0000"/>
          <w:spacing w:val="-8"/>
          <w:sz w:val="22"/>
          <w:szCs w:val="22"/>
        </w:rPr>
        <w:t>* jednostki miary np. godzina, ilość, kilometr itp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57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Arial" w:hAnsi="Arial"/>
          <w:b/>
          <w:color w:val="FF0000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X. </w:t>
      </w:r>
      <w:r>
        <w:rPr>
          <w:rFonts w:cs="Arial" w:ascii="Arial" w:hAnsi="Arial"/>
          <w:b/>
          <w:sz w:val="22"/>
          <w:szCs w:val="22"/>
        </w:rPr>
        <w:t>Zasoby rzeczowe (w tym sprzętowe), którymi dysponuje Oferent, konieczne do realizacji dział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. Proszę o wpisanie rodzaju dokumentu księgowego, jaki Oferent będzie wystawiał za realizację dział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II. Oświadczenie o wpisach do rejestrów, ewidencji </w:t>
      </w:r>
      <w:r>
        <w:rPr>
          <w:rFonts w:eastAsia="Calibri" w:cs="Arial" w:ascii="Arial" w:hAnsi="Arial"/>
          <w:sz w:val="22"/>
          <w:szCs w:val="22"/>
          <w:lang w:eastAsia="en-US"/>
        </w:rPr>
        <w:t>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0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Informacja o warunkach przetwarzania danych osobowych.</w:t>
      </w:r>
    </w:p>
    <w:p>
      <w:pPr>
        <w:pStyle w:val="TextBodyIndent"/>
        <w:spacing w:lineRule="auto" w:line="38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sytuacji, gdy Pan/Pani jest osobą fizyczną: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dministratorem Pana/Pani danych jest Zarząd Województwa Łódzkiego z siedzibą </w:t>
        <w:br/>
        <w:t>w Łodzi 90-051, al. Piłsudskiego 8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Dane kontaktowe Inspektora Ochrony Danych: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iod@lodzkie.pl</w:t>
        </w:r>
      </w:hyperlink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ana/Pani dane osobowe przetwarzane będą w celu przeprowadzenia procedury konkursowej na działanie pn. „Łódzkie dba o zdrowy układ krążenia - dorośli” na podstawie art. 6 ust. 1 lit. e) RODO w związku z ustawą o zdrowiu publicznym oraz na podstawie art. 6 ust. 1 lit. b) w celu realizacji umowy.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Odbiorcami/kategoriami odbiorców Pana/Pani danych osobowych będzie Wojewoda Łódzki i Ministerstwo Zdrowia, użytkownicy Biuletynu Informacji Publicznej, strony internetowej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zdrowie.lodzkie.pl</w:t>
        </w:r>
      </w:hyperlink>
      <w:r>
        <w:rPr>
          <w:rFonts w:cs="Arial" w:ascii="Arial" w:hAnsi="Arial"/>
          <w:sz w:val="22"/>
          <w:szCs w:val="22"/>
        </w:rPr>
        <w:t>, wnioskujący o udzielenie informacji publicznej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ana/Pani dane nie będą przekazywane do państwa trzeciego lub organizacji międzynarodowej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Dane będą przechowywane przez okres realizacji umowy, a następnie zgodnie </w:t>
        <w:br/>
        <w:t>z przepisami dotyczącymi archiwizacji, kategoria BE10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osiada Pan/Pani prawo do żądania dostępu do swoich danych osobowych, prawo ich sprostowania, oraz usunięcia lub ograniczenia przetwarzania na zasadach określonych w art. 17 i 18 RODO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  <w:sz w:val="22"/>
          <w:szCs w:val="22"/>
        </w:rPr>
        <w:t>Posiada Pani/Pan prawo do wniesienia sprzeciwu wobec przetwarzania danych osobowych na podstawie art. 21 RODO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Posiada Pan/Pani prawo wniesienia skargi do Prezesa Urzędu Ochrony Danych Osobowych gdy uzna Pan/Pani, iż przetwarzanie danych narusza przepisy RODO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Podanie danych osobowych jest dobrowolne, ale niezbędne do przeprowadzenia procedury konkursowej oraz jest warunkiem zawarcia umowy. Ich niepodanie skutkuje nierozpatrzeniem oferty oraz brakiem możliwości zawarcia umowy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 xml:space="preserve">Administrator danych nie będzie podejmować decyzji w sposób zautomatyzowany, </w:t>
        <w:br/>
        <w:t xml:space="preserve">w tym będących wynikiem profilowania. 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świadczenie Oferenta, że zapoznał się z treścią Ogłoszenia o konkursie ofert na realizację działania p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Łódzkie dba o zdrowy układ krążenia - dzieci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wszystkie podane w Formularzu oferty oraz załącznikach informacje są zgodne z aktualnym stanem prawnym </w:t>
        <w:br/>
        <w:t>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działania zgodnie z ofertą i że w tym zakresie działanie nie będzie finansowane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działanie będzie realizowane, zgodnie </w:t>
        <w:br/>
        <w:t>z obowiązującymi przepisami prawa w tym zakresie, w szczególności przepisów o ochronie danych osob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1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na okres udzielania świadczeń objętych konkursem. W przypadku, gdy termin ubezpieczenia wygasa w trakcie trwania umowy na realizację działania, należy również dołączyć zobowiązanie Oferenta do przedłożenia umowy ubezpieczenia odpowiedzialności cywilnej (w formie oświadczenia)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edukatora zdrowotnego: magistra zdrowia publicznego lub magistra pielęgniarstwa lub innej osoby zajmującej się promocją i edukacją zdrowotną posiadającej tytuł magist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ferent zobowiązany jest wykazać doświadczenie osoby/osób realizującej/realizujących zadanie w zakresie promocji i edukacji zdrowotnej, poprzez przedstawienie udziału ww. osoby/osób w projektach, akcjach, programach o tematyce zdrowot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serokopie dokumentów</w:t>
      </w:r>
      <w:r>
        <w:rPr>
          <w:rFonts w:cs="Arial" w:ascii="Arial" w:hAnsi="Arial"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sz w:val="22"/>
          <w:szCs w:val="22"/>
        </w:rPr>
        <w:t xml:space="preserve">potwierdzone za zgodność z oryginał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czytelnie podpisane</w:t>
      </w:r>
      <w:r>
        <w:rPr>
          <w:rFonts w:cs="Arial" w:ascii="Arial" w:hAnsi="Arial"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złożona w języku polskim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wybiera najkorzystniejszą/najkorzystniejsze ofertę/oferty albo nie przyjmuje żadnej z ofer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rząd Województwa Łódzkiego zastrzega sobie prawo odwołania konkursu przed upływem terminu na złożenie ofert oraz przesunięcia terminu składania ofert i terminu rozstrzygnięcia konkursu ofert bez podania przyczyny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110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 się z treścią Ogłoszenia o konkursie ofert na realizację działania w ramach działania pn. </w:t>
      </w:r>
      <w:r>
        <w:rPr>
          <w:rFonts w:cs="Arial" w:ascii="Arial" w:hAnsi="Arial"/>
          <w:bCs/>
          <w:sz w:val="22"/>
          <w:szCs w:val="22"/>
        </w:rPr>
        <w:t>„Łódzkie dba o zdrowy układ krążenia - dzieci”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06" w:hanging="709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wota środków przeznaczona zostanie na realizację działania zgodnie z ofertą </w:t>
        <w:br/>
        <w:t>i że w tym zakresie działanie nie będzie finansowane z innych źróde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będzie realizowane, zgodnie z obowiązującymi przepisami prawa w tym zakresie, w szczególności przepisów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iod@lodzkie.pl" TargetMode="External"/><Relationship Id="rId12" Type="http://schemas.openxmlformats.org/officeDocument/2006/relationships/hyperlink" Target="http://www.zdrowie.lodzkie.pl/" TargetMode="External"/><Relationship Id="rId13" Type="http://schemas.openxmlformats.org/officeDocument/2006/relationships/hyperlink" Target="https://ems.ms.gov.pl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10:00Z</dcterms:created>
  <dc:creator>Justyna Felcenloben</dc:creator>
  <dc:description/>
  <cp:keywords/>
  <dc:language>en-US</dc:language>
  <cp:lastModifiedBy>Magdalena Chojecka</cp:lastModifiedBy>
  <cp:lastPrinted>2019-05-15T11:53:00Z</cp:lastPrinted>
  <dcterms:modified xsi:type="dcterms:W3CDTF">2019-05-15T09:58:00Z</dcterms:modified>
  <cp:revision>45</cp:revision>
  <dc:subject/>
  <dc:title>…………………………</dc:title>
</cp:coreProperties>
</file>