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941060" cy="696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oddziałania VI.2.2 Rozwój gospodarki turystycznej - miasto Łód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Wskaźniki wynikające ze Szczegółowego Opisu Osi Priorytetowych Regionalnego Programu Operacyjnego Województwa Łódzkiego na lata 2014-202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   wskaźniki rezultatu bezpośredniego [jednostka, rodzaj wskaźnika]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zrost zatrudnienia we wspieranych przedsiębiorstwach (CI08) [EPC, rezultat-kluczow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  wskaźniki produktu [jednostka, rodzaj wskaźnika]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Liczba wybudowanej infrastruktury turystycznej [sztuki, produkt-specyficzny]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Liczba przebudowanej infrastruktury turystycznej [sztuki, produkt-specyficzn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ługość utworzonych szlaków turystycznych [kilometry, produkt-kluczow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ługość odnowionych szlaków turystycznych [kilometry, produkt-kluczow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istniejących obiektów przystosowanych do pełnienia funkcji turystycznych [sztuki, produkt-specyficzn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  wskaźniki rezultatu [jednostka, rodzaj wskaźnika]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Wzrost zatrudnienia we wspieranych przedsiębiorstwach (CI08) - kobiety ) [EPC, rezultat-kluczowy]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Wzrost zatrudnienia we wspieranych przedsiębiorstwach (CI08) - mężczyźni ) [EPC, rezultat-kluczow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nowo utworzonych miejsc pracy kobiety / mężczyźni ) [EPC, rezultat-specyficzny]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Liczba nowo utworzonych miejsc pracy - kobiety ) [EPC, rezultat-specyficzny]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Liczba nowo utworzonych miejsc pracy - mężczyźni ) [EPC, rezultat-specyficzn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  wskaźniki produktu [jednostka, rodzaj wskaźnika]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/>
        <w:t xml:space="preserve">- </w:t>
      </w:r>
      <w:r>
        <w:rPr>
          <w:rFonts w:cs="Arial" w:ascii="Arial" w:hAnsi="Arial"/>
          <w:sz w:val="22"/>
          <w:szCs w:val="22"/>
        </w:rPr>
        <w:t>Liczba wspieranych nowych przedsiębiorstw (CI05) [przedsiębiorstwa, produkt-specyficzn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przeprowadzonych kampanii reklamowych promujących walory turystyczne [sztuki,  produkt-specyficzn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wybudowanych obiektów turystycznych i rekreacyjnych [sztuki, produkt-kluczow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przebudowanych obiektów turystycznych i rekreacyjnych [sztuki, produkt-kluczow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Wskaźniki horyzontalne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 xml:space="preserve">obowiązkowe dla wszystkich projektów, uwaga: na poziomie projektu wnioskodawca nie ma obowiązku wykazywania wartości wskaźnika z podziałem na kobiety i mężczyzn) </w:t>
      </w:r>
      <w:r>
        <w:rPr>
          <w:rFonts w:cs="Arial" w:ascii="Arial" w:hAnsi="Arial"/>
          <w:b/>
          <w:bCs/>
          <w:sz w:val="22"/>
          <w:szCs w:val="22"/>
        </w:rPr>
        <w:t>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utrzymanych miejsc pracy kobiety / mężczyźni [EPC, rezultat-kluczowy-horyzontaln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utrzymanych miejsc pracy - kobiety [EPC, rezultat-kluczowy-horyzontaln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utrzymanych miejsc pracy - mężczyźni [EPC, rezultat-kluczowy-horyzontaln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nowo utworzonych miejsc pracy - pozostałe formy kobiety / mężczyźni [EPC rezultat-kluczowy-horyzontaln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nowo utworzonych miejsc pracy - pozostałe formy kobiety [EPC, rezultat-kluczowy-horyzontaln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nowo utworzonych miejsc pracy - pozostałe formy mężczyźni [EPC, rezultat-kluczowy-horyzontaln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zrost zatrudnienia we wspieranych podmiotach (innych niż przedsiębiorstwa) [EPC, rezultat-kluczowy-horyzontaln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zrost zatrudnienia we wspieranych podmiotach (innych niż przedsiębiorstwa) - kobiety [EPC, rezultat-kluczowy-horyzontalny]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zrost zatrudnienia we wspieranych podmiotach (innych niż przedsiębiorstwa) - mężczyźni [EPC, rezultat-kluczowy-horyzontalny]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Liczba obiektów dostosowanych do potrzeb osób z niepełnosprawnościami [sztuki, produkt-kluczowy-horyzontalny]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saah" w:hAnsi="Utsaah" w:cs="Utsaa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Utsaah" w:hAnsi="Utsaah" w:cs="Utsaa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59:00Z</dcterms:created>
  <dc:creator>Grzegorz</dc:creator>
  <dc:description/>
  <cp:keywords/>
  <dc:language>en-US</dc:language>
  <cp:lastModifiedBy>Kacper Krzysztofik</cp:lastModifiedBy>
  <cp:lastPrinted>2018-07-20T08:41:00Z</cp:lastPrinted>
  <dcterms:modified xsi:type="dcterms:W3CDTF">2019-06-19T10:59:00Z</dcterms:modified>
  <cp:revision>2</cp:revision>
  <dc:subject/>
  <dc:title> </dc:title>
</cp:coreProperties>
</file>