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2 Drogi loka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-   Długość wybudowanych dróg powiatowych ( km )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Długość przebudowanych dróg powiatowych ( km )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Długość wybudowanych dróg gminnych ( km )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-   Długość przebudowanych dróg gminnych ( km )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iczba zakupionego sprzętu/systemów służących poprawie bezpieczeństwa</w:t>
        <w:br/>
        <w:t xml:space="preserve">     / ochrony uczestników ruchu drogowego (szt.)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-    Liczba zainstalowanych inteligentnych systemów transportowych (szt.); </w:t>
        <w:br/>
        <w:t xml:space="preserve">     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 Liczba wybudowanych obwodnic (szt.).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-   Liczba wybudowanych/ przebudowanych drogowych obiektów inżynierskich (szt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specyficzn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Liczba przebudowanych miejsc szczególnie niebezpiecznych (szt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Długość wspartej infrastruktury rowerowej (km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[ wskaźnik kluczowy]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;Arial" w:hAnsi="Utsaah;Arial" w:cs="Utsaah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;Arial" w:hAnsi="Utsaah;Arial" w:cs="Utsaah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9:00Z</dcterms:created>
  <dc:creator>Grzegorz</dc:creator>
  <dc:description/>
  <cp:keywords/>
  <dc:language>en-US</dc:language>
  <cp:lastModifiedBy>Kacper Krzysztofik</cp:lastModifiedBy>
  <cp:lastPrinted>2018-03-20T14:20:00Z</cp:lastPrinted>
  <dcterms:modified xsi:type="dcterms:W3CDTF">2019-06-25T08:49:00Z</dcterms:modified>
  <cp:revision>2</cp:revision>
  <dc:subject/>
  <dc:title> </dc:title>
</cp:coreProperties>
</file>