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.…</w:t>
        <w:tab/>
        <w:tab/>
        <w:tab/>
        <w:tab/>
        <w:tab/>
        <w:tab/>
        <w:t>..…………….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 OFERTY – KONKURS 2019 R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 w:val="false"/>
        </w:rPr>
        <w:t xml:space="preserve">na wykonywanie badań lekarskich kandydatów do szkół ponadpodstawowych lub wyższych i na kwalifikacyjne kursy zawodowe, uczniów tych szkół, studentów </w:t>
        <w:br/>
        <w:t xml:space="preserve">i doktorantów oraz słuchaczy kwalifikacyjnych kursów zawodowych z terenu województwa łódzkiego (ze szczególnym uwzględnieniem powiatów: kutnowskiego, łaskiego, łódzkiego-wschodniego, opoczyńskiego, bełchatowskiego, pajęczańskiego </w:t>
        <w:br/>
        <w:t xml:space="preserve">i wieruszowskiego), którzy w trakcie praktycznej nauki zawodu lub kształcenia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Dane oferent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..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y adres (z kodem pocztowym) 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.......................................................... Fax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 - mail …………………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jednostka jest podatnikiem VAT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 numer telefonu, adres e – mail ..…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I.  Plan rzeczowo – finansow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1. Łączna ilość osób planowanych do przebadania w 2019 roku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</w:rPr>
        <w:t xml:space="preserve">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. Cena badania jednej osoby*</w:t>
        <w:tab/>
        <w:tab/>
        <w:tab/>
        <w:tab/>
        <w:tab/>
        <w:tab/>
        <w:t>.....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</w:rPr>
        <w:t>3. Ł</w:t>
      </w:r>
      <w:r>
        <w:rPr>
          <w:rFonts w:cs="Arial" w:ascii="Arial" w:hAnsi="Arial"/>
          <w:bCs/>
          <w:i/>
          <w:iCs/>
        </w:rPr>
        <w:t>ączna kwota oferty</w:t>
      </w:r>
      <w:r>
        <w:rPr>
          <w:rFonts w:cs="Arial" w:ascii="Arial" w:hAnsi="Arial"/>
          <w:i/>
        </w:rPr>
        <w:t xml:space="preserve"> </w:t>
        <w:tab/>
        <w:tab/>
        <w:tab/>
        <w:tab/>
        <w:tab/>
        <w:tab/>
        <w:tab/>
        <w:t>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*/ maksymalna kwota za badanie jednej osoby, bez względu na ilość wydanych skierowań nie może przekroczyć 55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Wykaz imienny i kwalifikacje zawodowe lekarzy medycyny pracy, którzy będą realizowali usługi medyczne, z uwzględnieniem ewentualnych zmian nazwis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ymagane minimum – jeden lekarz medycyny prac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imienny lekarzy medycyny pracy uprawnionych do przeprowadzania badań profilakty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...…………………………………………………………………………………………….……………...……………………………………………………………………………………………………….…..…………………………………………………………………………….……………………………..……………………………………………………………………..……………………………………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Dostępność do usług medyczny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kładny adres udzielania usług i numer telefonu, umożliwiający kontakt pacjenta </w:t>
        <w:br/>
        <w:t>z placówk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i tygodnia i godziny realizacji świadczeń z zakresu medycyny pracy: badań uczniów, studentów, doktorantów, słuchaczy kwalifikacyjnych kursów zawod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lang w:eastAsia="en-US"/>
        </w:rPr>
        <w:t xml:space="preserve">VI. Oświadczenie o wpisach do rejestrów (właściwe proszę zaznaczyć „ x” </w:t>
      </w:r>
      <w:r>
        <w:rPr>
          <w:rStyle w:val="FootnoteCharacters"/>
          <w:rStyle w:val="FootnoteAnchor"/>
          <w:rFonts w:eastAsia="Calibri" w:cs="Arial" w:ascii="Arial" w:hAnsi="Arial"/>
          <w:b/>
          <w:u w:val="single"/>
          <w:lang w:eastAsia="en-US"/>
        </w:rPr>
        <w:footnoteReference w:id="2"/>
      </w:r>
      <w:r>
        <w:rPr>
          <w:rFonts w:eastAsia="Calibri" w:cs="Arial" w:ascii="Arial" w:hAnsi="Arial"/>
          <w:b/>
          <w:lang w:eastAsia="en-US"/>
        </w:rPr>
        <w:t>):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jako Oferent jes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 numerem .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>nie dotycz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dotyczy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Informacja o warunkach przetwarzania danych osobowych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84"/>
        <w:ind w:left="0" w:hanging="0"/>
        <w:rPr/>
      </w:pPr>
      <w:r>
        <w:rPr>
          <w:rFonts w:cs="Arial" w:ascii="Arial" w:hAnsi="Arial"/>
        </w:rPr>
        <w:t>W sytuacji, gdy Pani/Pan jest osobą fizyczną: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Administratorem Pani/Pana danych jest Zarząd Województwa Łódzkiego </w:t>
        <w:br/>
        <w:t>z siedzibą w Łodzi 90-051, al. Piłsudskiego 8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Dane kontaktowe Inspektora Ochrony Danych: tel. 42 663 33 06,</w:t>
      </w:r>
      <w:r>
        <w:rPr>
          <w:rFonts w:cs="Arial" w:ascii="Arial" w:hAnsi="Arial"/>
          <w:strike/>
        </w:rPr>
        <w:t xml:space="preserve"> </w:t>
        <w:br/>
      </w:r>
      <w:r>
        <w:rPr>
          <w:rFonts w:cs="Arial" w:ascii="Arial" w:hAnsi="Arial"/>
        </w:rPr>
        <w:t>e-mail: iod@lodzkie.pl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Style w:val="Alb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ani/Pana dane osobowe przetwarzane będą w celu zawarcia umowy </w:t>
        <w:br/>
        <w:t xml:space="preserve">w sprawie wykonywania świadczeń zdrowotnych z zakresu medycyny pracy – wykonywanie badań lekarskich kandydatów do szkół ponadpodstawowych lub wyższych i na kwalifikacyjne kursy zawodowe, uczniów tych szkół, studentów </w:t>
        <w:br/>
        <w:t>i doktorantów oraz słuchaczy kwalifikacyjnych kursów zawodowych z terenu województwa łódzkiego, którzy w trakcie praktycznej nauki zawodu lub kształcenia są narażeni na działanie czynników szkodliwych, uciążliwych lub niebezpiecznych dla zdrowia</w:t>
      </w:r>
      <w:r>
        <w:rPr>
          <w:rFonts w:cs="Arial" w:ascii="Arial" w:hAnsi="Arial"/>
          <w:color w:val="000000"/>
        </w:rPr>
        <w:t>, na podstawie art. 6 ust. 1 lit. b) RODO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Odbiorcami/kategoriami odbiorców Pani/Pana danych osobowych może być organ administracji publicznej uprawniony do uzyskania takich informacji na podstawie przepisów prawa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Pani/Pana dane nie będą przekazywane do państwa trzeciego lub organizacji międzynarodowej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ane będą przechowywane przez okres realizacji umowy</w:t>
      </w:r>
      <w:r>
        <w:rPr>
          <w:rFonts w:cs="Arial" w:ascii="Arial" w:hAnsi="Arial"/>
          <w:spacing w:val="-4"/>
        </w:rPr>
        <w:t>, nie dłużej jednak niż przez okres określony w przepisach dotyczących archiwizacji danych przekazanych do podmiotu publicznego.</w:t>
      </w:r>
      <w:r>
        <w:rPr>
          <w:rFonts w:cs="Arial" w:ascii="Arial" w:hAnsi="Arial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Posiada Pani/Pan prawo do żądania dostępu do swoich danych osobowych, prawo ich sprostowania, usunięcia lub ograniczenia przetwarzania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Posiada Pani/Pan prawo wniesienia skargi do Prezesa Urzędu Ochrony Danych Osobowych gdy uzna Pani/Pan, iż przetwarzanie danych narusza przepisy RODO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Podanie danych osobowych jest warunkiem zawarcia umowy. Podanie danych jest obowiązkowe. Ich niepodanie skutkuje brakiem możliwości opracowania umowy, a tym samym jej zawar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nie będą wykorzystywane do zautomatyzowanego podejmowania decyzji ani poddane profil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</w:t>
        <w:tab/>
        <w:tab/>
        <w:tab/>
        <w:tab/>
        <w:t>….............................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oznał się z treścią Ogłoszenia o drugim konkursie ofert na realizację usług medycznych w zakresie </w:t>
      </w:r>
      <w:r>
        <w:rPr>
          <w:rFonts w:cs="Arial" w:ascii="Arial" w:hAnsi="Arial"/>
        </w:rPr>
        <w:t xml:space="preserve">wykonywania badań lekarskich kandydatów do szkół ponadpodstawowych lub wyższych i na kwalifikacyjne kursy zawodowe, uczniów tych szkół, studentów i doktorantów oraz słuchaczy kwalifikacyjnych kursów zawodowych z terenu województwa łódzkiego, którzy w trakcie praktycznej nauki zawodu lub kształcenia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ysponuje sprawną aparaturą i sprzętem medycznym niezbędnym do wykonywania świadczeń w zakresie medycyny pra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Zabezpiecza pełen zakres usług medycznych wykonywanych w poszczególnych badaniach specjalistycznych i laborator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 w strukturach zakładu Poradnię Medycyny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informacje podane w Formularzu oferty oraz w załącznikach do oferty są zgodne z aktualnym stanem prawnym i fakty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sonel medyczny wskazany w Formularzu oferty, jako udzielający świadczeń </w:t>
        <w:br/>
        <w:t xml:space="preserve">w ramach </w:t>
      </w:r>
      <w:r>
        <w:rPr>
          <w:rFonts w:cs="Arial" w:ascii="Arial" w:hAnsi="Arial"/>
        </w:rPr>
        <w:t xml:space="preserve">badań lekarskich kandydatów do szkół ponadpodstawowych lub wyższych i na kwalifikacyjne kursy zawodowe, uczniów tych szkół, studentów </w:t>
        <w:br/>
        <w:t xml:space="preserve">i doktorantów oraz słuchaczy kwalifikacyjnych kursów zawodowych z terenu województwa łódzkiego (ze szczególnym uwzględnieniem powiatów: kutnowskiego, łęczyckiego, łowickiego, skierniewickiego, łaskiego, łódzkiego-wschodniego, opoczyńskiego, bełchatowskiego, pajęczańskiego </w:t>
        <w:br/>
        <w:t>i wieruszowskiego), którzy w trakcie praktycznej nauki zawodu lub kształcenia są narażeni na działanie czynników szkodliwych, uciążliwych lub niebezpiecznych dla zdrowia w stosunku do kandydatów, ubiegających się o przyjęcie do placówki dydaktycznej i posiadających skierowanie na badania wydane przez placówkę dydaktyczną, wyraził pisemną zgodę na realizację przedmiotowych świadczeń (oświadczenie personelu z pisemną zgodą znajduje się u Oferent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</w:t>
        <w:tab/>
        <w:tab/>
        <w:tab/>
        <w:tab/>
        <w:t>….............................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„FORMULARZA OFERTY – KONKURS 2019 ROK”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u w:val="single"/>
        </w:rPr>
        <w:t>załącznik nr 1</w:t>
      </w:r>
      <w:r>
        <w:rPr>
          <w:rFonts w:cs="Arial" w:ascii="Arial" w:hAnsi="Arial"/>
        </w:rPr>
        <w:t xml:space="preserve"> (w zależności od statusu prawnego oferent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cs="Arial" w:ascii="Arial" w:hAnsi="Arial"/>
        </w:rPr>
        <w:t xml:space="preserve">Aktualny odpis z Krajowego Rejestru Sądowego (dopuszczalny wydruk ze strony internetowej Ministerstwa Sprawiedliwości; </w:t>
      </w:r>
      <w:hyperlink r:id="rId2">
        <w:r>
          <w:rPr>
            <w:rStyle w:val="InternetLink"/>
            <w:rFonts w:cs="Arial" w:ascii="Arial" w:hAnsi="Arial"/>
          </w:rPr>
          <w:t>https://ems.ms.gov.pl/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cs="Arial" w:ascii="Arial" w:hAnsi="Arial"/>
        </w:rPr>
        <w:t xml:space="preserve">W przypadku oferentów wykonujących działalność leczniczą w formie spółki cywilnej – kopię umowy spółki lub wyciąg z tej umowy zawierający postanowienie o zasadach reprezentacji spółki albo uchwałę wspólników spółki cywilnej </w:t>
        <w:br/>
        <w:t>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działania organów uprawnionych do reprezentacji wymagają odrębnych upoważnień – stosowne upoważnienia udzielone tym organo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- kserokopię polisy ubezpieczeniowej odpowiedzialności cywilnej obejmującej szkody będące następstwem udzielania świadczeń zdrowotnych albo niezgodnego z prawem zaniechania udzielania świadczeń zdrowotnych.</w:t>
        <w:br/>
      </w:r>
      <w:r>
        <w:rPr>
          <w:rFonts w:cs="Arial" w:ascii="Arial" w:hAnsi="Arial"/>
          <w:i/>
        </w:rPr>
        <w:t>W przypadku, gdy termin ubezpieczenia wygasa w trakcie trwania umowy na realizację usług zdrowotnych z zakresu medycyny pracy należy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łącznik Nr 3</w:t>
      </w:r>
      <w:r>
        <w:rPr>
          <w:rFonts w:cs="Arial" w:ascii="Arial" w:hAnsi="Arial"/>
        </w:rPr>
        <w:t xml:space="preserve"> - Kserokopię aktualnych dokumentów potwierdzających kwalifikacje zawodowe lekarzy medycyny pracy, którzy będą realizowali usługi zdrowotne z zakresu medycyny pracy, wymienionych w Formularzu oferty w pkt IV </w:t>
      </w:r>
      <w:r>
        <w:rPr>
          <w:rFonts w:cs="Arial" w:ascii="Arial" w:hAnsi="Arial"/>
          <w:b/>
          <w:i/>
        </w:rPr>
        <w:t xml:space="preserve">Zaświadczenie Nr … o dokonaniu wpisu do rejestru lekarzy przeprowadzających badania profilaktyczne, </w:t>
      </w:r>
      <w:r>
        <w:rPr>
          <w:rFonts w:cs="Arial" w:ascii="Arial" w:hAnsi="Arial"/>
        </w:rPr>
        <w:t xml:space="preserve">potwierdzone przez organ prowadzący rejestr lekarzy medycyny pracy (WOMPCP - L w Łodzi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ferent składa tylko jedną ofertę. Złożenie większej liczby ofert w ramach konkursu spowoduje, iż żadna z nich nie będzie rozpatrywana.</w:t>
      </w:r>
      <w:r>
        <w:rPr>
          <w:rFonts w:cs="Arial" w:ascii="Arial" w:hAnsi="Arial"/>
        </w:rPr>
        <w:t xml:space="preserve">  </w:t>
      </w:r>
    </w:p>
    <w:sectPr>
      <w:footnotePr>
        <w:numFmt w:val="decimal"/>
      </w:footnotePr>
      <w:type w:val="nextPage"/>
      <w:pgSz w:w="11906" w:h="16838"/>
      <w:pgMar w:left="1260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 j; Dz. U. z 2018 r.: poz. 2190, poz. 1629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8:00Z</dcterms:created>
  <dc:creator>Halina Florczak</dc:creator>
  <dc:description/>
  <cp:keywords/>
  <dc:language>en-US</dc:language>
  <cp:lastModifiedBy>Agnieszka Cała</cp:lastModifiedBy>
  <cp:lastPrinted>2019-03-26T09:42:00Z</cp:lastPrinted>
  <dcterms:modified xsi:type="dcterms:W3CDTF">2019-06-18T09:38:00Z</dcterms:modified>
  <cp:revision>140</cp:revision>
  <dc:subject/>
  <dc:title>UCHWAŁA  NR </dc:title>
</cp:coreProperties>
</file>