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881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Lista wskaźników rezultatu bezpośredniego i produktu dla Poddział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2 Ochrona powietrza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Szacowany roczny spadek emisji gazów cieplarnianych (CI34) (tony równoważnika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/ rok) [rezultat kluczowy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Liczba wybudowanych budynków z uwzględnieniem standardów budownictwa pasywnego (szt.) [produkt kluczowy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Liczba przebudowanych budynków z uwzględnieniem standardów budownictwa pasywnego  (szt.) [produkt kluczowy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zmodernizowanych źródeł ciepła (szt.) [produkt kluczowy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ługość wybudowanej sieci ciepłowniczej (km) [produkt kluczowy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przedsiębiorstw otrzymujących wsparcie (CI01) (przedsiębiorstwa) [produkt kluczowy]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bra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zmodernizowanych systemów zaopatrzenia w ciepło (szt.) [produkt specyficz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ych/zmodernizowanych punktów świetlnych (szt.) [produkt specyficz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ych punktów świetlnych  (szt.) [produkt specyficz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zmodernizowanych punktów świetlnych (szt.) [produkt specyficz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przedsiębiorstw otrzymujących dotacje (CI02) (przedsiębiorstwa) [produkt specyficz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wspieranych nowych przedsiębiorstw (CI05) (przedsiębiorstwa) [produkt specyficzny]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3.  Wskaźniki horyzontalne obowiązkowe dla wszystkich projektów (uwaga: na poziomie złożenia projektu wnioskodawca nie ma obowiązku wykazywania wartości wskaźnika z podziałem na kobiety i mężczyzn) [jednostka, rodzaj wskaźnika]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obiektów dostosowanych do potrzeb osób z niepełnosprawnościami (szt.)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(EPC); Kobiety/mężczyźn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utrzymanych miejsc pracy (EPC); Kobiety/mężczyźn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zba nowo utworzonych miejsc pracy – pozostałe formy (EPC); kobiety/mężczyźn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rost zatrudnienia we wspieranych podmiotach (innych niż przedsiębiorstwa) (EPC)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tsaah" w:hAnsi="Utsaah" w:cs="Utsa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tsaah" w:hAnsi="Utsaah" w:cs="Utsaa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1:00Z</dcterms:created>
  <dc:creator>Grzegorz</dc:creator>
  <dc:description/>
  <cp:keywords/>
  <dc:language>en-US</dc:language>
  <cp:lastModifiedBy>Kacper Krzysztofik</cp:lastModifiedBy>
  <cp:lastPrinted>2019-06-28T14:27:00Z</cp:lastPrinted>
  <dcterms:modified xsi:type="dcterms:W3CDTF">2019-07-31T08:41:00Z</dcterms:modified>
  <cp:revision>2</cp:revision>
  <dc:subject/>
  <dc:title> </dc:title>
</cp:coreProperties>
</file>