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81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Dział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  Transport multimodal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datkowa zdolność przeładunkowa intermodalnych terminali przeładunkowych </w:t>
      </w:r>
      <w:r>
        <w:rPr>
          <w:rFonts w:cs="Arial" w:ascii="Arial" w:hAnsi="Arial"/>
          <w:bCs/>
        </w:rPr>
        <w:t>(TEU/rok) [rezultat klucz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Liczba wspartych intermodalnych terminali przeładunkowych (szt.) [produkt kluczow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Liczba zainstalowanych inteligentnych systemów transportowych (szt.) [produkt kluczowy]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>
          <w:rFonts w:cs="Arial" w:ascii="Arial" w:hAnsi="Arial"/>
          <w:b/>
          <w:bCs/>
        </w:rPr>
        <w:t>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kowa zdolność przeładunkowa intermodalnych terminali przeładunkowych (TEU/rok) [rezultat klucz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wspartych intermodalnych terminali przeładunkowych (szt.) [produkt kluczow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zainstalowanych inteligentnych systemów transportowych (szt.)  [produkt kluczowy]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3.  Wskaźniki horyzontalne obowiązkowe dla wszystkich projektów (uwaga: na poziomie złożenia projektu wnioskodawca nie ma obowiązku wykazywania wartości wskaźnika z podziałem na kobiety i mężczyzn) [jednostka, rodzaj wskaźnika]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– pozostałe form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zatrudnienia we wspieranych podmiotach (innych niż przedsiębiorstwa) (EPC)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tsaah;Arial" w:hAnsi="Utsaah;Arial" w:cs="Utsaah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tsaah;Arial" w:hAnsi="Utsaah;Arial" w:cs="Utsaah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0:00Z</dcterms:created>
  <dc:creator>Grzegorz</dc:creator>
  <dc:description/>
  <cp:keywords/>
  <dc:language>en-US</dc:language>
  <cp:lastModifiedBy>Izabella Przybyła</cp:lastModifiedBy>
  <cp:lastPrinted>2018-01-31T09:43:00Z</cp:lastPrinted>
  <dcterms:modified xsi:type="dcterms:W3CDTF">2019-07-29T13:52:00Z</dcterms:modified>
  <cp:revision>43</cp:revision>
  <dc:subject/>
  <dc:title> </dc:title>
</cp:coreProperties>
</file>