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.…</w:t>
        <w:tab/>
        <w:tab/>
        <w:tab/>
        <w:tab/>
        <w:tab/>
        <w:tab/>
        <w:t>..…………….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OFERTY – KONKURS 2019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wykonywanie badań lekarskich kandydatów do szkół ponadpodstawowych lub wyższych i na kwalifikacyjne kursy zawodowe, uczniów i słuchaczy tych szkół, studentów, doktorantów oraz słuchaczy kwalifikacyjnych kursów zawodowych z terenu województwa łódzkiego, którzy w trakcie praktycznej nauki zawodu, stażu uczniowskiego lub kształcenia są narażeni na działanie czynników szkodliwych, uciążliwych lub niebezpiecznych dla zdrowia - wykonywanie badań lekarskich w celu ustalenia istnienia lub braku przeciwwskazań zdrowotnych do kierowania pojazdami (zgodnie z art. 75 ust. 1 pkt. 7 i 8 ustawy o kierujących pojazdam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ane oferen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..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 (z kodem pocztowym) 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.......... Fax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- mail …………………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dnostka jest podatnikiem VAT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umer telefonu, adres e – mail ..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.  Plan rzeczowo – finans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 Łączna ilość osób planowanych do przebadania w 2019 roku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 xml:space="preserve">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Cena badania jednej osoby*</w:t>
        <w:tab/>
        <w:tab/>
        <w:tab/>
        <w:tab/>
        <w:tab/>
        <w:tab/>
        <w:t>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3. Ł</w:t>
      </w:r>
      <w:r>
        <w:rPr>
          <w:rFonts w:cs="Arial" w:ascii="Arial" w:hAnsi="Arial"/>
          <w:bCs/>
          <w:i/>
          <w:iCs/>
        </w:rPr>
        <w:t>ączna kwota oferty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>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/ zgodnie z art. 79a ustawy o kierujących pojazdami, opłata nie może przekroczyć </w:t>
        <w:br/>
        <w:t>200 zł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III. Wskazanie nazwy i adresu szkoły dla której Oferent jest jednostką właściwą ze względu na siedzibę szkoły (zgodnie z Rozporządzeniem Ministra Zdrowia </w:t>
        <w:br/>
        <w:t>w sprawie badań lekarskich osób ubiegających się o uprawnienia do kierowania pojazdami i kierowców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Wykaz imienny i kwalifikacje zawodowe lekarzy uprawnionych do badań profilaktycznych, posiadający dodatkowo uprawnienia do przeprowadzania badań lekarskich kandydatów na kierowców, którzy będą realizowali usługi medyczne, z uwzględnieniem ewentualnych zmian nazw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magane minimum – jeden lekarz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mienny lekarz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I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tygodnia i godziny realizacji świadczeń z zakresu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 xml:space="preserve">VI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lang w:eastAsia="en-US"/>
        </w:rPr>
        <w:t>)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rPr/>
      </w:pPr>
      <w:r>
        <w:rPr>
          <w:rFonts w:cs="Arial" w:ascii="Arial" w:hAnsi="Arial"/>
          <w:b/>
        </w:rPr>
        <w:t>VIII. Informacja o warunkach przetwarzania danych osobowych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84"/>
        <w:ind w:left="0" w:hanging="0"/>
        <w:rPr/>
      </w:pPr>
      <w:r>
        <w:rPr>
          <w:rFonts w:cs="Arial" w:ascii="Arial" w:hAnsi="Arial"/>
        </w:rPr>
        <w:t>W sytuacji, gdy Pani/Pan jest osobą fizyczną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dministratorem Pani/Pana danych jest Zarząd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ane kontaktowe Inspektora Ochrony Danych: tel. 42 663 33 06,</w:t>
      </w:r>
      <w:r>
        <w:rPr>
          <w:rFonts w:cs="Arial" w:ascii="Arial" w:hAnsi="Arial"/>
          <w:strike/>
        </w:rPr>
        <w:t xml:space="preserve"> </w:t>
        <w:br/>
      </w:r>
      <w:r>
        <w:rPr>
          <w:rFonts w:cs="Arial" w:ascii="Arial" w:hAnsi="Arial"/>
        </w:rPr>
        <w:t>e-mail: iod@lodzkie.pl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Style w:val="Alb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przetwarzane będą w celu zawarcia umowy </w:t>
        <w:br/>
        <w:t xml:space="preserve">w sprawie wykonywania świadczeń zdrowotnych z zakresu medycyny pracy – wykonywanie badań lekarskich kandydatów do szkół ponadpodstawowych lub wyższych i na kwalifikacyjne kursy zawodowe, uczniów tych szkół, studentów </w:t>
        <w:br/>
        <w:t>i doktorantów oraz słuchaczy kwalifikacyjnych kursów zawodowych z terenu województwa łódzkiego, którzy w trakcie praktycznej nauki zawodu lub kształcenia są narażeni na działanie czynników szkodliwych, uciążliwych lub niebezpiecznych dla zdrowia</w:t>
      </w:r>
      <w:r>
        <w:rPr>
          <w:rFonts w:cs="Arial" w:ascii="Arial" w:hAnsi="Arial"/>
          <w:color w:val="000000"/>
        </w:rPr>
        <w:t>, na podstawie art. 6 ust. 1 lit. b)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dbiorcami/kategoriami odbiorców Pani/Pana danych osobowych może być organ administracji publicznej uprawniony do uzyskania takich informacji na podstawie przepisów praw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ne będą przechowywane przez okres realizacji umowy</w:t>
      </w:r>
      <w:r>
        <w:rPr>
          <w:rFonts w:cs="Arial" w:ascii="Arial" w:hAnsi="Arial"/>
          <w:spacing w:val="-4"/>
        </w:rPr>
        <w:t>, nie dłużej jednak niż przez okres określony w przepisach dotyczących archiwizacji danych przekazanych do podmiotu publicznego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danie danych osobowych jest warunkiem zawarcia umowy. Podanie danych jest obowiązkowe. Ich niepodanie skutkuje brakiem możliwości opracowania umowy, a tym samym jej za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wykorzystywane do zautomatyzowanego podejmowania decyzji ani poddane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ł się z treścią Ogłoszenia o konkursie ofert na wykonywanie badań lekarskich kandydatów do szkół ponadpodstawowych lub wyższych i na kwalifikacyjne kursy zawodowe, uczniów i słuchaczy tych szkół, studentów, doktorantów oraz słuchaczy kwalifikacyjnych kursów zawodowych z terenu województwa łódzkiego, którzy w trakcie praktycznej nauki zawodu, stażu uczniowskiego lub kształcenia są narażeni na działanie czynników szkodliwych, uciążliwych lub niebezpiecznych dla zdrowia - wykonywanie badań lekarskich </w:t>
        <w:br/>
        <w:t>w celu ustalenia istnienia lub braku przeciwwskazań zdrowotnych do kierowania pojazdami (zgodnie z art. 75 ust. 1 pkt. 7 i 8 ustawy o kierujących pojazd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 w strukturach zakładu Poradnię Medycy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sonel medyczny wskazany w Formularzu oferty, jako udzielający świadczeń </w:t>
        <w:br/>
        <w:t>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ykonywania badań lekarskich kandydatów do szkół ponadpodstawowych lub wyższych i na kwalifikacyjne kursy zawodowe, uczniów </w:t>
        <w:br/>
        <w:t>i słuchaczy tych szkół, studentów, doktorantów oraz słuchaczy kwalifikacyjnych kursów zawodowych z terenu województwa łódzkiego, którzy w trakcie praktycznej nauki zawodu, stażu uczniowskiego lub kształcenia są narażeni na działanie czynników szkodliwych, uciążliwych lub niebezpiecznych dla zdrowia - wykonywanie badań lekarskich w celu ustalenia istnienia lub braku przeciwwskazań zdrowotnych do kierowania pojazdami (zgodnie z art. 75 ust. 1 pkt. 7 i 8 ustawy o kierujących pojazdami) i</w:t>
      </w:r>
      <w:r>
        <w:rPr>
          <w:rFonts w:cs="Arial" w:ascii="Arial" w:hAnsi="Arial"/>
        </w:rPr>
        <w:t xml:space="preserve">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„FORMULARZA OFERTY – KONKURS 2019 ROK”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(w zależności od statusu prawnego oferen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</w:rPr>
          <w:t>https://ems.ms.gov.pl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</w:r>
      <w:r>
        <w:rPr>
          <w:rFonts w:cs="Arial" w:ascii="Arial" w:hAnsi="Arial"/>
          <w:i/>
        </w:rPr>
        <w:t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– Poświadczoną za zgodność z oryginałem kserokopię aktualnej decyzji lub zaświadczenia o wpisie do ewidencji uprawnionych lekarzy prowadzonej przez Marszałka Województwa potwierdzającej/ego kwalifikacje zawodowe lekarzy medycyny pracy, uprawnionych do badań profilaktycznych, posiadający dodatkowo uprawnienia do przeprowadzania badań lekarskich kandydatów na kierowców, którzy będą realizowali usługi medyczne, wymienionych w Formularzu oferty w pkt 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9-09-30T08:49:00Z</cp:lastPrinted>
  <dcterms:modified xsi:type="dcterms:W3CDTF">2019-09-30T10:35:00Z</dcterms:modified>
  <cp:revision>149</cp:revision>
  <dc:subject/>
  <dc:title>UCHWAŁA  NR </dc:title>
</cp:coreProperties>
</file>