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8815" cy="6750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</w:t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V</w:t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Lista wskaźników rezultatu bezpośredniego i produktu dla Poddziałani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.3 Niskoemisyjny transport miejski – miasto Łódź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skaźniki wynikające z SZOO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  wskaźniki rezultatu bezpośredniego: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przewozów komunikacją miejską na przebudowanych i nowych liniach komunikacji miejskie (szt./rok) [rezultat kluczowy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zakupionych jednostek taboru pasażerskiego w publicznym transporcie zbiorowym komunikacji miejskie (szt.) [produkt kluczowy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jemność zakupionego taboru pasażerskiego w publicznym transporcie zbiorowym komunikacji miejskiej (osoby) [produkt kluczowy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łkowita długość nowych lub zmodernizowanych linii tramwajowych i linii metra (CI15) (km) [produkt kluczowy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wybudowanych zintegrowanych węzłów przesiadkowych (szt.) [produkt kluczowy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wybudowanych obiektów „Bike&amp;Ride” (szt.) [produkt kluczowy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stanowisk postojowych w wybudowanych obiektach „Bike &amp;Ride” (szt.) [produkt kluczowy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ługość wspartej infrastruktury rowerowej (km) [produkt kluczowy]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Dodatkowe wskaźniki monitorowane przez IZ w ramach SL201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 wskaźniki rezultatu bezpośredniego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ba przewożonych pasażerów środkami publicznego transportu zbiorowego (osoby) [rezultatu/specyficzny]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ra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Wskaźniki horyzontalne obowiązkowe dla wszystkich projektów (uwaga: na poziomie złożenia projektu wnioskodawca nie ma obowiązku wykazywania wartości wskaźnika z podziałem na kobiety i mężczyzn) [jednostka, rodzaj wskaźnika]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iczba nowo utworzonych miejsc pracy-kobiety/mężczyźni (EPC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iczba utrzymanych miejsc pracy; kobiety/mężczyźni; (EPC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iczba nowo utworzonych miejsc pracy - pozostałe formy; kobiety/mężczyźni; (EPC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zrost zatrudnienia we wspieranych podmiotach (innych niż przedsiębiorstwa); (EPC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tsaah" w:hAnsi="Utsaah" w:cs="Utsaa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Utsaah" w:hAnsi="Utsaah" w:cs="Utsaa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7:00Z</dcterms:created>
  <dc:creator>Grzegorz</dc:creator>
  <dc:description/>
  <cp:keywords/>
  <dc:language>en-US</dc:language>
  <cp:lastModifiedBy>Kacper Krzysztofik</cp:lastModifiedBy>
  <cp:lastPrinted>2019-09-03T09:46:00Z</cp:lastPrinted>
  <dcterms:modified xsi:type="dcterms:W3CDTF">2019-10-29T13:37:00Z</dcterms:modified>
  <cp:revision>2</cp:revision>
  <dc:subject/>
  <dc:title> </dc:title>
</cp:coreProperties>
</file>