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Rozstrzygnięcie konkursu ofert na realizację programu zdrowotnego </w:t>
        <w:br/>
        <w:t>pn.: „Program zapobiegania zaburzeniom depresyjnym dla dzieci i młodzieży"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Lista wyłonionych oferentów w 2013 rok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SYCHE Katarzyna Pycio, Michał Pycio s.c., ul. Tybury 4 A, 91-013 Łód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Centrum Rehabilitacji „INTERMEDICUS”, </w:t>
        <w:br/>
        <w:t>ul. Kraszewskiego 7/9, 93-161 Łód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MEDIUM Tułaczyńska, Matusiak sp. j., ul. Dąbrowskiego 89, 93-271 Łód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OZ FARM-MED, ul. Łódzka 37, 95-020 Justyn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-MED Marcin Juszyński, ul. Srebrna 39, 91-334 Łód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wie Sp. z o. o., ul. Aleja Pokoju 7, 98-200 Sierad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„UWOLNIENIE”, ul. Inowrocławska 5a, 91-020 Łód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entrum Medyczne MEDINEA A. Włodarczyk, Kraszew, ul. Rokicińska 3, 95-020 Andrespo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kademia Zdrowia Sp. z o. o. Sp. k. Przychodnia Zdrowia Malinowa, ul. Kilińskiego 21, 90-205 Łód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9:00Z</dcterms:created>
  <dc:creator>Julia</dc:creator>
  <dc:description/>
  <cp:keywords/>
  <dc:language>en-US</dc:language>
  <cp:lastModifiedBy>Monika Frątczak</cp:lastModifiedBy>
  <cp:lastPrinted>2013-03-05T14:26:00Z</cp:lastPrinted>
  <dcterms:modified xsi:type="dcterms:W3CDTF">2013-03-05T13:51:00Z</dcterms:modified>
  <cp:revision>15</cp:revision>
  <dc:subject/>
  <dc:title/>
</cp:coreProperties>
</file>