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60" w:after="0"/>
        <w:jc w:val="center"/>
        <w:rPr/>
      </w:pPr>
      <w:r>
        <w:rPr/>
        <w:drawing>
          <wp:inline distT="0" distB="0" distL="0" distR="0">
            <wp:extent cx="574421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Województwa Łódz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ko Instytucja Zarządzająca Regionalnym Programem Operacyjnym Województwa Łódzkiego na lata 2007 – 2013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asz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Konkurs dla naboru nr 3 wniosków o dofinansowanie projekt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rama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Osi Priorytetowej I </w:t>
      </w:r>
      <w:r>
        <w:rPr>
          <w:rFonts w:cs="Arial" w:ascii="Arial" w:hAnsi="Arial"/>
          <w:b/>
          <w:i/>
        </w:rPr>
        <w:t>Infrastruktura Transport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Działanie I.1 Drog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alnego Programu Operacyj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jewództwa Łódzki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ata 2007-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wota środków przeznaczona na dofinansowanie wniosków o dofinansowanie projektów  </w:t>
      </w:r>
      <w:r>
        <w:rPr>
          <w:rFonts w:cs="Arial" w:ascii="Arial" w:hAnsi="Arial"/>
          <w:b/>
        </w:rPr>
        <w:t>16 952 151,57 PLN</w:t>
      </w:r>
      <w:r>
        <w:rPr>
          <w:rFonts w:cs="Arial" w:ascii="Arial" w:hAnsi="Arial"/>
          <w:b/>
          <w:vertAlign w:val="superscript"/>
        </w:rPr>
        <w:t>*</w:t>
      </w:r>
    </w:p>
    <w:p>
      <w:pPr>
        <w:pStyle w:val="Normal"/>
        <w:spacing w:lineRule="auto" w:line="360" w:before="0" w:after="60"/>
        <w:jc w:val="center"/>
        <w:rPr/>
      </w:pPr>
      <w:r>
        <w:rPr>
          <w:rFonts w:cs="Arial" w:ascii="Arial" w:hAnsi="Arial"/>
          <w:b/>
        </w:rPr>
        <w:t xml:space="preserve">tj. 4 053 793,00 Euro </w:t>
      </w:r>
    </w:p>
    <w:p>
      <w:pPr>
        <w:pStyle w:val="Normal"/>
        <w:spacing w:lineRule="auto" w:line="360" w:before="0" w:after="60"/>
        <w:jc w:val="center"/>
        <w:rPr/>
      </w:pPr>
      <w:r>
        <w:rPr>
          <w:rFonts w:cs="Arial" w:ascii="Arial" w:hAnsi="Arial"/>
          <w:sz w:val="20"/>
          <w:szCs w:val="20"/>
        </w:rPr>
        <w:t>( kurs Euro = 4,1818 zł z dnia 27.03.2013 r.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wielkość środków w  PLN może ulec zmia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Planowany termin rozstrzygnięcia Konkursu: wrzesień 2013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e projektów podlegających dofinansowani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ramach Konkursu może uzyskać dofinansowanie następujący rodzaj projekt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udowa, przebudowa dróg wojewódzkich, w tym: obwodnic, skrzyżowań, zatok, prace z zakresu poszerzenia pasa drogowego i wzmocnienia nawierzchni dróg wraz z infrastrukturą towarzyszącą wzdłuż realizowanej inwestycji, podnoszącą jakość drogi lub poprawiającą jej funkcjonowa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e podmiotów, które mogą ubiegać się o dofinansowanie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>Podmiotami, które mogą ubiegać się o dofinansowanie w ramach Działania I.1 Drogi RPO WŁ na lata 2007-2013 są podmioty wymienione w pkt. 1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  <w:i/>
        </w:rPr>
        <w:t>Szczegółowego opisu osi priorytetowych Regionalnego Programu Operacyjnego Województwa Łódzkiego na lata 2007-2013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iom dofinansowania projek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y poziom dofinansowania projektów z EFRR wynosi 85 % kosztów kwalifikowanych proje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Maksymalną wartość zaliczki określa się do wysokości 100% dofinans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ałość dofinansowania pochodzić będzie z EFR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uzasadnionych przypadkach, gdy jest to konieczne dla pomyślnej realizacji danego projektu oraz gdy osiągnięcie  zamierzonego celu z wykorzystaniem tylko interwencji wspieranych z EFRR nie będzie wystarczające, przewiduje się możliwość finansowania do wysokości 10 % na poziomie osi priorytetowej kosztów projektu w zakresie ich kwalifikowalności zgodnie z zasadami Europejskiego Funduszu Społecznego (EFS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RPO WŁ (na obszarach objętych interwencją Programu Rozwoju Obszarów Wiejskich /PROW/) wsparcie uzyskają małe projekty infrastruktural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wartości (kwocie) dofinansowania powyżej 500 tys. PLN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wartości (kwocie) dofinansowania poniżej 500 tys. PLN - tylko w przypadku gdy beneficjent nie może już korzystać ze wsparcia z PROW (np. gdy z PROW dana miejscowość otrzymała wsparcie na 400 tys. PLN, a kolejny projekt beneficjenta z tej miejscowości ma wartość przekraczającą pozostałą kwotę możliwą do wykorzystania w PROW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RPO WŁ (na obszarach nie objętych PROW) – bez dolnej granicy wartości projek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ksymalna kwota dofinansowania projektu 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Nie dotyczy.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projektów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Kryteria wyboru projektów zatwierdzone przez Komitet Monitorujący RPO WŁ zawarte zostały w Szczegółowym opisie kryteriów wyboru projektów w ramach Regionalnego Programu Operacyjnego Województwa Łódzkiego na lata 2007–2013, przyjętym przez Zarząd Województwa Łódzkiego Uchwałą </w:t>
      </w:r>
      <w:r>
        <w:rPr>
          <w:rFonts w:cs="ArialMT;Arial" w:ascii="ArialMT;Arial" w:hAnsi="ArialMT;Arial"/>
          <w:color w:val="000000"/>
        </w:rPr>
        <w:t xml:space="preserve">Nr </w:t>
      </w:r>
      <w:r>
        <w:rPr>
          <w:rFonts w:cs="Arial" w:ascii="Arial" w:hAnsi="Arial"/>
        </w:rPr>
        <w:t xml:space="preserve">123/13 </w:t>
      </w:r>
      <w:r>
        <w:rPr>
          <w:rFonts w:cs="Arial" w:ascii="Arial" w:hAnsi="Arial"/>
          <w:color w:val="000000"/>
        </w:rPr>
        <w:t>w dniu</w:t>
      </w:r>
      <w:r>
        <w:rPr>
          <w:rFonts w:cs="Arial" w:ascii="Arial" w:hAnsi="Arial"/>
          <w:bCs/>
        </w:rPr>
        <w:t xml:space="preserve"> 05.02.2013 r.</w:t>
      </w:r>
      <w:r>
        <w:rPr>
          <w:rFonts w:cs="Arial" w:ascii="Arial" w:hAnsi="Arial"/>
        </w:rPr>
        <w:t xml:space="preserve">, dostępne są na stronie internetowej: </w:t>
      </w:r>
      <w:hyperlink r:id="rId3">
        <w:r>
          <w:rPr>
            <w:rStyle w:val="InternetLink"/>
            <w:rFonts w:cs="Arial" w:ascii="Arial" w:hAnsi="Arial"/>
            <w:color w:val="000000"/>
          </w:rPr>
          <w:t>www.rpo.lodzkie.pl</w:t>
        </w:r>
      </w:hyperlink>
      <w:r>
        <w:rPr>
          <w:rFonts w:cs="Arial" w:ascii="Arial" w:hAnsi="Arial"/>
        </w:rPr>
        <w:t xml:space="preserve"> w zakładce: </w:t>
      </w:r>
      <w:r>
        <w:rPr>
          <w:rFonts w:cs="Arial" w:ascii="Arial" w:hAnsi="Arial"/>
          <w:i/>
        </w:rPr>
        <w:t>Dokumenty IZ RPO W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wniosku o dofinansowanie projektu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wniosku o dofinansowanie projektu dostępny jest na stronie: </w:t>
      </w:r>
      <w:hyperlink r:id="rId4">
        <w:r>
          <w:rPr>
            <w:rStyle w:val="InternetLink"/>
            <w:rFonts w:cs="Arial" w:ascii="Arial" w:hAnsi="Arial"/>
            <w:color w:val="000000"/>
          </w:rPr>
          <w:t>www.rpo.lodzkie.pl</w:t>
        </w:r>
      </w:hyperlink>
      <w:r>
        <w:rPr>
          <w:rFonts w:cs="Arial" w:ascii="Arial" w:hAnsi="Arial"/>
        </w:rPr>
        <w:t xml:space="preserve"> w zakładce: </w:t>
      </w:r>
      <w:r>
        <w:rPr>
          <w:rFonts w:cs="Arial" w:ascii="Arial" w:hAnsi="Arial"/>
          <w:i/>
        </w:rPr>
        <w:t xml:space="preserve">Dokumenty RPO </w:t>
      </w:r>
      <w:r>
        <w:rPr>
          <w:rFonts w:cs="Arial" w:ascii="Arial" w:hAnsi="Arial"/>
        </w:rPr>
        <w:t>oraz stanowi załącznik nr 1 do Regulaminu Konkursu dla  naboru nr 3 wniosków o dofinansowanie projektów w ramach Osi Priorytetowej I Infrastruktura transportowa, Działanie I.1 Drogi Regionalnego Programu Operacyjnego Województwa Łódzkiego na lata 2007-2013, przyjętego Uchwałą Nr 460/13 Zarządu Województwa Łódzkiego z dnia 09.04.2013 r.</w:t>
      </w:r>
    </w:p>
    <w:p>
      <w:pPr>
        <w:pStyle w:val="Normal"/>
        <w:spacing w:before="40" w:after="40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, miejsce i sposób składania wniosków o dofinansowanie projek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Formularz wniosku o dofinansowanie projektu należy przesłać za pomocą generatora wniosków w terminie od 19.04.2013 r. do 20.05.2013 r.  Wersję papierową w/w formularza wraz z załącznikami należy składać w terminie od 19.04.2013 r. do 20.05.2013 r. (w godz. 8:00-15: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Wniosek o dofinansowanie projektu może być złożony osobiście przez Wnioskodawcę, jego przedstawiciela lub przez posłańca, wysłany listem poleconym lub przesyłką kurierską na adres:</w:t>
      </w:r>
    </w:p>
    <w:p>
      <w:pPr>
        <w:pStyle w:val="Normal"/>
        <w:autoSpaceDE w:val="false"/>
        <w:spacing w:lineRule="auto" w:line="360"/>
        <w:ind w:left="357" w:firstLine="357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-BoldItalicMT;Arial" w:hAnsi="Arial-BoldItalicMT;Arial" w:cs="Arial-BoldItalicMT;Arial"/>
          <w:b/>
          <w:b/>
          <w:bCs/>
          <w:i/>
          <w:i/>
          <w:iCs/>
        </w:rPr>
      </w:pPr>
      <w:r>
        <w:rPr>
          <w:rFonts w:cs="Arial-BoldItalicMT;Arial" w:ascii="Arial-BoldItalicMT;Arial" w:hAnsi="Arial-BoldItalicMT;Arial"/>
          <w:b/>
          <w:bCs/>
          <w:i/>
          <w:iCs/>
        </w:rPr>
        <w:t>Departament ds. Regionalnego Programu Operacyjnego</w:t>
      </w:r>
    </w:p>
    <w:p>
      <w:pPr>
        <w:pStyle w:val="Normal"/>
        <w:autoSpaceDE w:val="false"/>
        <w:jc w:val="center"/>
        <w:rPr/>
      </w:pPr>
      <w:r>
        <w:rPr>
          <w:rFonts w:cs="Arial-BoldItalicMT;Arial" w:ascii="Arial-BoldItalicMT;Arial" w:hAnsi="Arial-BoldItalicMT;Arial"/>
          <w:b/>
          <w:bCs/>
          <w:i/>
          <w:iCs/>
        </w:rPr>
        <w:t>Urząd Marszałkowski Województwa Łódzkiego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ul. Traugutta 21/23, 90-113 Łódź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(pokój 1401 - XIV piętro)</w:t>
      </w:r>
    </w:p>
    <w:p>
      <w:pPr>
        <w:pStyle w:val="Normal"/>
        <w:autoSpaceDE w:val="false"/>
        <w:spacing w:lineRule="auto" w:line="360"/>
        <w:ind w:left="720" w:hanging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soba dostarczająca wniosek o dofinansowanie projektu otrzymuje pisemne potwierdzenie jego złożenia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 xml:space="preserve">W przypadku dostarczenia wniosku </w:t>
        <w:br/>
        <w:t>o dofinansowanie projektu za pośrednictwem poczty lub kuriera, za potwierdzenie jego złożenia przyjmuje się poświadczenie nadania przesyłki za potwierdzeniem odbioru.</w:t>
      </w:r>
      <w:r>
        <w:rPr>
          <w:rFonts w:cs="Arial" w:ascii="Arial" w:hAnsi="Arial"/>
          <w:b/>
          <w:bCs/>
          <w:i/>
        </w:rPr>
        <w:t xml:space="preserve">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>Za datę wpływu wniosku o dofinansowanie projektu uznawany jest dzień dostarczenia wniosku do siedziby Urzędu Marszałkowskiego Województwa Łódzkiego. W przypadku nadesłania wniosku pocztą decydować będzie data wpływu dokumentów do Urzędu Marszałkowskiego Województwa Łódzkiego, a nie data stempla pocztow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 xml:space="preserve">Szczegółowe informacje dotyczące sporządzania i dostarczania wniosków </w:t>
        <w:br/>
      </w:r>
      <w:r>
        <w:rPr>
          <w:rFonts w:cs="Arial" w:ascii="Arial" w:hAnsi="Arial"/>
          <w:bCs/>
        </w:rPr>
        <w:t xml:space="preserve">o dofinansowanie projektów, zostały określone w </w:t>
      </w:r>
      <w:r>
        <w:rPr>
          <w:rFonts w:cs="Arial" w:ascii="Arial" w:hAnsi="Arial"/>
          <w:bCs/>
          <w:i/>
        </w:rPr>
        <w:t>Regulaminie Konkursu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dla  naboru nr 3 wniosków o dofinansowanie projektów w ramach Osi Priorytetowej I Infrastruktura Transportow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 Działania I.1 Drogi Regionalnego Programu</w:t>
      </w:r>
      <w:r>
        <w:rPr>
          <w:rFonts w:cs="Arial" w:ascii="Arial" w:hAnsi="Arial"/>
          <w:color w:val="000000"/>
        </w:rPr>
        <w:t xml:space="preserve"> Operacyjnego Województwa Łódzkiego na lata 2007-2013 dostępnym na stronach</w:t>
      </w:r>
      <w:r>
        <w:rPr>
          <w:rFonts w:cs="Arial" w:ascii="Arial" w:hAnsi="Arial"/>
          <w:i/>
          <w:color w:val="000000"/>
        </w:rPr>
        <w:t xml:space="preserve">: </w:t>
      </w:r>
      <w:hyperlink r:id="rId5">
        <w:r>
          <w:rPr>
            <w:rStyle w:val="InternetLink"/>
            <w:rFonts w:cs="Arial" w:ascii="Arial" w:hAnsi="Arial"/>
            <w:i/>
            <w:color w:val="000000"/>
            <w:u w:val="none"/>
          </w:rPr>
          <w:t>www.rpo.lodzkie.pl</w:t>
        </w:r>
      </w:hyperlink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oraz</w:t>
      </w:r>
      <w:r>
        <w:rPr>
          <w:rFonts w:cs="Arial" w:ascii="Arial" w:hAnsi="Arial"/>
          <w:i/>
          <w:color w:val="000000"/>
        </w:rPr>
        <w:t xml:space="preserve"> www.bip.lodzkie.p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umowy o dofinansowanie projekt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umowy o dofinansowanie projektu dostępny jest na stronie: </w:t>
      </w:r>
      <w:hyperlink r:id="rId6">
        <w:r>
          <w:rPr>
            <w:rStyle w:val="InternetLink"/>
            <w:rFonts w:cs="Arial" w:ascii="Arial" w:hAnsi="Arial"/>
          </w:rPr>
          <w:t>www.rpo.lodzkie.pl</w:t>
        </w:r>
      </w:hyperlink>
      <w:r>
        <w:rPr>
          <w:rFonts w:cs="Arial" w:ascii="Arial" w:hAnsi="Arial"/>
        </w:rPr>
        <w:t xml:space="preserve"> w zakładce: </w:t>
      </w:r>
      <w:r>
        <w:rPr>
          <w:rFonts w:cs="Arial" w:ascii="Arial" w:hAnsi="Arial"/>
          <w:i/>
        </w:rPr>
        <w:t>Dokumenty IZ RPO WŁ</w:t>
      </w:r>
      <w:r>
        <w:rPr>
          <w:rFonts w:cs="Arial" w:ascii="Arial" w:hAnsi="Arial"/>
        </w:rPr>
        <w:t xml:space="preserve"> oraz stanowi załącznik nr 3 do Regulaminu Konkursu dla  naboru nr 3 wniosków o dofinansowanie projektów w ramach Osi Priorytetowej I Infrastruktura Transportow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 Działania I.1 Drogi Regionalnego Programu Operacyjnego Województwa Łódzkiego na lata 2007-2013, przyjętego Uchwałą Nr 460/13 Zarządu Województwa Łódzkiego z dnia 09.04.2013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Środki odwoławcze przysługujące wnioskod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ocenę negatywną należy rozumieć sytuację, w której projekt nie został zakwalifikowany do dofinan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dawca, którego wniosek otrzymał ocenę negatywną w terminie 14 dni od dnia otrzymania o tym informacji, może złożyć pisemny protest do Instytucji Zarządzającej RPO WŁ na lata 2007-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egatywnego rozpatrzenia protestu Wnioskodawca może </w:t>
        <w:br/>
        <w:t xml:space="preserve">w terminie 14 dni od dnia otrzymania pisemnej informacji o negatywnym wyniku procedury odwoławczej wnieść skargę do Wojewódzkiego Sądu Administracyjnego w Łodzi zgodnie z art. 3 § 3 ustawy z dnia 30 sierpnia </w:t>
        <w:br/>
        <w:t>2002 r. – Prawo o postępowaniu przed sądami administracyjnymi (Dz. U. Nr 153, poz. 1270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ryb rozpatrywania protestu został określony w Zasadach procedury odwoławczej w ramach Regionalnego Programu Operacyjnego Województwa Łódzkiego na lata 2007 – 2013, przyjętych przez Zarząd Województwa Łódzkiego w formie uchwały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Arial-BoldItalic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Arial" w:hAnsi="Arial" w:eastAsia="Times New Roman" w:cs="Arial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Arial" w:hAnsi="Arial" w:eastAsia="Times New Roman" w:cs="Arial"/>
      <w:sz w:val="24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40" w:after="40"/>
      <w:ind w:left="180" w:hanging="18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po.lodzkie.pl/" TargetMode="External"/><Relationship Id="rId4" Type="http://schemas.openxmlformats.org/officeDocument/2006/relationships/hyperlink" Target="http://www.rpo.lodzkie.pl/" TargetMode="External"/><Relationship Id="rId5" Type="http://schemas.openxmlformats.org/officeDocument/2006/relationships/hyperlink" Target="http://www.rpo.lodzkie.pl/" TargetMode="External"/><Relationship Id="rId6" Type="http://schemas.openxmlformats.org/officeDocument/2006/relationships/hyperlink" Target="http://www.rpo.lodzkie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49:00Z</dcterms:created>
  <dc:creator>Rafal Purtak</dc:creator>
  <dc:description/>
  <cp:keywords/>
  <dc:language>en-US</dc:language>
  <cp:lastModifiedBy>KrupinskaM</cp:lastModifiedBy>
  <cp:lastPrinted>2011-07-05T09:04:00Z</cp:lastPrinted>
  <dcterms:modified xsi:type="dcterms:W3CDTF">2013-04-09T11:11:00Z</dcterms:modified>
  <cp:revision>46</cp:revision>
  <dc:subject/>
  <dc:title>                                 </dc:title>
</cp:coreProperties>
</file>