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spacing w:before="0" w:after="60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460/13</w:t>
      </w:r>
    </w:p>
    <w:p>
      <w:pPr>
        <w:pStyle w:val="Normal"/>
        <w:spacing w:before="0" w:after="60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u Województwa Łódzkiego </w:t>
      </w:r>
    </w:p>
    <w:p>
      <w:pPr>
        <w:pStyle w:val="Normal"/>
        <w:spacing w:before="0" w:after="60"/>
        <w:ind w:firstLine="6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09.04.201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46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 w:eastAsia="ar-SA"/>
        </w:rPr>
      </w:pPr>
      <w:r>
        <w:rPr>
          <w:rFonts w:cs="Arial" w:ascii="Arial" w:hAnsi="Arial"/>
          <w:b/>
          <w:bCs/>
          <w:lang w:val="fr-FR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 w:eastAsia="ar-SA"/>
        </w:rPr>
      </w:pPr>
      <w:r>
        <w:rPr>
          <w:rFonts w:cs="Arial" w:ascii="Arial" w:hAnsi="Arial"/>
          <w:b/>
          <w:lang w:val="fr-FR"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 naboru nr 3 wniosków o dofinansowanie proj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Osi Priorytetowej I Infrastruktura Transportow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 xml:space="preserve">Działanie I.1 Drogi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gionalnego Programu Operacyj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a Łódz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ata 2007-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środków przeznaczona na dofinansowanie wniosków o dofinansowanie projektów </w:t>
      </w:r>
      <w:r>
        <w:rPr>
          <w:rFonts w:cs="Arial" w:ascii="Arial" w:hAnsi="Arial"/>
          <w:b/>
        </w:rPr>
        <w:t>16 952 151,57 PLN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b/>
        </w:rPr>
        <w:t xml:space="preserve">tj. 4 053 793,00  Euro </w:t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sz w:val="20"/>
          <w:szCs w:val="20"/>
        </w:rPr>
        <w:t>( kurs Euro = 4,1818 zł z dnia 27.03.2013 r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wielkość środków w  PLN może ulec zmi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wany termin rozstrzygnięcia Konkursu: wrzesień 2013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wstęp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Regulamin Konkursu zwany dalej Regulaminem określa: 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le Konkursu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-</w:t>
        <w:tab/>
        <w:t>poziom dofinansowania projektów, w tym maksymalną kwotę dofinansowania projektów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arunki uczestnictwa w Konkursie, w tym: rodzaj projektów podlegających dofinansowaniu, rodzaj podmiotów, które mogą ubiegać się o dofinansowanie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sady ogłaszania Konkursu;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sób sporządzenia i dostarczenia wniosku o dofinansowanie projektu do Instytucji Zarządzającej Regionalnym Programem Operacyjnym Województwa Łódzkiego na lata 2007-2013, w tym: wzór wniosku o dofinansowanie projektu oraz termin, miejsce i sposób składania wniosków o dofinansowanie projektów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sób dokonywania oceny wniosków o dofinansowanie projektów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-</w:t>
        <w:tab/>
        <w:t>zakres i sposób poprawiania lub uzupełniania wniosku o dofinansowanie projektu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-</w:t>
        <w:tab/>
        <w:t>sposób podejmowania decyzji o zakwalifikowaniu projektów do dofinansowania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-</w:t>
        <w:tab/>
        <w:t>sposób odwołania się od negatywnej oceny wniosku o dofinansowanie projektu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ryteria wyboru projektów;</w:t>
      </w:r>
    </w:p>
    <w:p>
      <w:pPr>
        <w:pStyle w:val="Normal"/>
        <w:autoSpaceDE w:val="false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-</w:t>
        <w:tab/>
        <w:t>wzór umowy o dofinansowanie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rząd Województwa Łódzkiego jako Instytucja Zarządzająca Regionalnym Programem Operacyjnym Województwa Łódzkiego na lata 2007-2013,</w:t>
        <w:br/>
        <w:t xml:space="preserve"> ogłasza nabór wniosków o dofinansowanie projektów ze środków Europejskiego Funduszu Rozwoju Regionalnego (EFRR) w trybie konkursu zamkniętego, w celu zakwalifikowania najlepszych projektów do dofinansowania, spośród zgłoszonych do udziału w postępowaniu, spełniających określone kryteria wyboru proje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</w:t>
        <w:br/>
        <w:t>do informacji o zasadach jego przeprowadzenia oraz do listy projektów zakwalifikowanych do dofinansowa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</w:t>
        <w:tab/>
        <w:t>Na podstawie ustawy z dnia 6 grudnia 2006 r. o zasadach prowadzenia polityki rozwoju (t.j. Dz. U. 2009 nr 84, poz. 712 z późn. zm.), do postępowania w zakresie ubiegania się oraz udzielania dofinansowania ze środków pochodzących z budżetu państwa lub ze środków zagranicznych nie stosuje się przepisów ustawy z dnia 14 czerwca 1960 r. - Kodeks postępowania administracyjnego (Dz. U. z 2000 r. Nr 98, poz. 1071, z późn. 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el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ocena i zakwalifikowanie najlepszych projektów do dofinansowania, spośród zgłoszonych do udziału w postępowaniu, spełniających kryteria wyboru projektów w ramach Osi priorytetowej I Infrastruktura Transportow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Regionalnego Programu Operacyjnego Województwa Łódzkiego na lata 2007-2013, Działania I.1 Dro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dofinansowania projektów, w tym maksymalna kwota dofinansowania projek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y poziom dofinansowania projektów z EFRR wynosi 85 % kosztów kwalifikowanych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dofinansowania pochodzić będzie z EFR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Maksymalną wartość zaliczki określa się do wysokości 100% dofinan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uzasadnionych przypadkach, gdy jest to konieczne dla pomyślnej realizacji   danego projektu oraz gdy osiągnięcie  zamierzonego celu z wykorzystaniem tylko interwencji wspieranych z EFRR nie będzie wystarczające, przewiduje się możliwość finansowania do wysokości 10 % na poziomie osi priorytetowej kosztów projektu w zakresie ich kwalifikowalności zgodnie z zasadami Europejskiego Funduszu Społecznego (EFS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PO WŁ (na obszarach objętych interwencją Programu Rozwoju Obszarów Wiejskich /PROW/) wsparcie uzyskają małe projekty infrastrukturaln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(kwocie) dofinansowania powyżej 500 tys. PLN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 (kwocie) dofinansowania poniżej 500 tys. PLN - tylko w przypadku gdy beneficjent nie może już korzystać ze wsparcia z PROW (np. gdy z PROW dana miejscowość otrzymała wsparcie na 400 tys. PLN, a kolejny projekt beneficjenta z tej miejscowości ma wartość przekraczającą pozostałą kwotę możliwą do wykorzystania w PROW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PO WŁ (na obszarach nie objętych PROW) – bez dolnej granicy wartości projektu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arunki uczestnictwa w Konkur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onkursu może uzyskać dofinansowanie następujący rodzaj projektu: budowa, przebudowa dróg wojewódzkich, w tym: obwodnic, skrzyżowań, zatok, prace z zakresu poszerzenia pasa drogowego i wzmocnienia nawierzchni dróg wraz z infrastrukturą towarzyszącą wzdłuż realizowanej inwestycji, podnoszącą jakość drogi lub poprawiającą jej funkcjonow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ami, które mogą ubiegać się o dofinansowanie w ramach Działania </w:t>
      </w:r>
      <w:r>
        <w:rPr>
          <w:rFonts w:cs="Arial" w:ascii="Arial" w:hAnsi="Arial"/>
          <w:i/>
        </w:rPr>
        <w:t>I.1 Drogi</w:t>
      </w:r>
      <w:r>
        <w:rPr>
          <w:rFonts w:cs="Arial" w:ascii="Arial" w:hAnsi="Arial"/>
        </w:rPr>
        <w:t xml:space="preserve"> RPO WŁ na lata 2007- 2013 są podmioty wymienione w pkt. 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i/>
        </w:rPr>
        <w:t>Szczegółowego opisu osi priorytetowych Regionalnego Programu Operacyjnego Województwa Łódzkiego na lata 2007-201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Konkursie jest przesłanie we wskazanym terminie za pomocą generatora wniosków o dofinansowanie projektów wypełnionego formularza wniosku o dofinansowanie projektu oraz złożenie wydruku wypełnionego w generatorze formularza wniosku o dofinansowanie projektu wraz z załącznikami, zgodnie z zapisami § 6 niniejszego Regulaminu Konkursu. </w:t>
        <w:br/>
        <w:t>W przypadku uzasadnionego braku możliwości przesłania we wskazanym terminie za pomocą generatora wniosków o dofinansowanie projektów wypełnionego formularza wniosku o dofinansowanie projektu, warunkiem uczestnictwa w Konkursie jest złożenie przez wnioskodawcę wypełnionego formularza wniosku (w wersji papierowej i elektronicznej –CD/DVD) wraz z załącznikami zgodnie z zapisami § 6 niniejszego Regulaminu Konkursu (wzór formularza wniosku o dofinansowanie – załącznik nr I do Regulaminu Konkursu). Wnioskodawca jest zobowiązany udokumentować brak możliwości przesłania we wskazanym terminie za pomocą generatora wniosków o dofinansowanie projektów wypełnionego formularza wniosku o dofinansowanie projektu poprzez dostarczenie wraz z wnioskiem o dofinansowanie projektu wydruku komunikatu o błędzie generatora przy próbie złożenia wnios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głaszania Konkursu</w:t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rząd Województwa Łódzkiego ogłasza Konkurs w formie ogłoszenia </w:t>
        <w:br/>
        <w:t>o konkursie zamieszczonego wraz z niniejszym Regulaminem i załącznikami na stronach internetowych: www.rpo.lodzkie.pl oraz www.bip.lodzkie.pl. Regulamin Konkursu jest także dostępny do wglądu dla zainteresowanych w Punkcie Informacyjnym RPO W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kursie określ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ojektów podlegających dofinansowani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dmiotów, które mogą ubiegać się o dofinanso</w:t>
        <w:softHyphen/>
        <w:t>wa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środków przeznaczonych na dofinansowanie projek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dofinansowania projektów jako procent wydatków objętych dofinansowan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ą kwotę dofinansowania projektu, jeśli została ustalon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kryteria wyboru projek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ermin rozstrzygnięcia Konkurs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 dofinansowanie projek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termin, miejsce i sposób składania wniosków o dofinansowanie projek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o dofinansowanie projektu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MT;Arial" w:ascii="ArialMT;Arial" w:hAnsi="ArialMT;Arial"/>
        </w:rPr>
        <w:t>k)</w:t>
        <w:tab/>
        <w:t xml:space="preserve">informację o środkach odwoławczych przysługujących wnioskodawcy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</w:rPr>
        <w:t>w ramach systemu realizacji programu oper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ogłoszeniu Konkursu publikowana jest w </w:t>
      </w:r>
      <w:r>
        <w:rPr>
          <w:rFonts w:cs="Arial" w:ascii="Arial" w:hAnsi="Arial"/>
          <w:i/>
        </w:rPr>
        <w:t>Gazecie Wyborczej</w:t>
      </w:r>
      <w:r>
        <w:rPr>
          <w:rFonts w:cs="Arial" w:ascii="Arial" w:hAnsi="Arial"/>
        </w:rPr>
        <w:t xml:space="preserve"> oraz w </w:t>
      </w:r>
      <w:r>
        <w:rPr>
          <w:rFonts w:cs="Arial" w:ascii="Arial" w:hAnsi="Arial"/>
          <w:i/>
        </w:rPr>
        <w:t>Polska Dziennik Łódzki</w:t>
      </w:r>
      <w:r>
        <w:rPr>
          <w:rFonts w:cs="Arial" w:ascii="Arial" w:hAnsi="Arial"/>
        </w:rPr>
        <w:t>. Informacja o ogłoszeniu Konkursu określ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rodzaj projektów podlegających dofinansowani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dmiotów, które mogą ubiegać się o dofinanso</w:t>
        <w:softHyphen/>
        <w:t>wani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ę środków przeznaczonych na dofinansowanie projekt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trony internetowej, na której zamieszczono ogłoszenie o konkur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ogłoszeniu Konkursu w prasie i ogłoszenie o Konkursie na stronach internetowych publikowane są w dniu ogłoszenia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sporządzenia i dostarczenia wniosku o dofinansowanie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wniosku o dofinansowanie projektu w ramach RPO WŁ należy rozumieć dokument podpisany przez Beneficjenta, przygotowany w celu uzyskania dofinansowania na realizację projektu, zgodnie ze wzorem zamieszczonym w generatorze wniosków o dofinansowanie projektów w oparciu o Instrukcję wypełnienia wniosku o dofinansowanie (załącznik nr II do Regulaminu Konkursu), w którym podane są informacje umożliwiające ocenę kwalifikowalności Beneficjenta, kwalifikowalności rzeczowej i finansowej projektu (umożliwiające pełną identyfikację Beneficjenta, zakresu rzeczowego projektu, wskaźników i budżet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dofinansowanie projektu należy wypełnić oraz przesłać do Instytucji Zarządzającej RPO WŁ za pośrednictwem generatora wniosków, dostępnego na stronie internetowej </w:t>
      </w:r>
      <w:hyperlink r:id="rId3">
        <w:r>
          <w:rPr>
            <w:rStyle w:val="InternetLink"/>
            <w:rFonts w:cs="Arial" w:ascii="Arial" w:hAnsi="Arial"/>
          </w:rPr>
          <w:t>www.generator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Wypełniony za pośrednictwem generatora wniosków formularz wniosku </w:t>
        <w:br/>
        <w:t xml:space="preserve">o dofinansowanie projektu należy wydrukować i wraz z załącznikami złożyć </w:t>
        <w:br/>
        <w:t>w dwóch egzemplarzach (oryginał i 1 kopia). Do wersji papierowej formularza wniosku o dofinansowanie projektu należy dołączyć elektroniczną wersję tabel finansowych na nośniku elektronicznym CD/DVD zamieszczonych w rozdziałach „Analiza finansowa” i „Analiza ekonomiczna” w Studium wykonalności/Biznes Planie (w arkuszu kalkulacyjnym Excel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ależy dostarczyć w formie papie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iewypełniony podlega odrzuceniu, z uwagi na brak możliwości oceny pod względem kryteriów wyboru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nioskodawca jest zobowiązany sporządzić formularz wniosku o dofinansowanie projektu w formacie A4 i zgodnie z zasadami wskazanymi w niniejszym paragraf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 o dofinansowanie projektu wypełnione odręcz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 o dofinansowanie projektu należy wypełniać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ryginał formularza wniosku </w:t>
      </w:r>
      <w:r>
        <w:rPr>
          <w:rFonts w:cs="Arial" w:ascii="Arial" w:hAnsi="Arial"/>
        </w:rPr>
        <w:t xml:space="preserve">o dofinansowanie projektu </w:t>
      </w:r>
      <w:r>
        <w:rPr>
          <w:rFonts w:cs="Arial" w:ascii="Arial" w:hAnsi="Arial"/>
          <w:iCs/>
        </w:rPr>
        <w:t>powinien być podpisany na ostatniej stronie oraz opatrzony imienną pieczątką przez osoby upoważnione do podpisania umowy  o dofinansowanie 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magany jest podpis,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szCs w:val="28"/>
        </w:rPr>
        <w:t xml:space="preserve"> przypadk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2" w:hanging="180"/>
        <w:jc w:val="both"/>
        <w:rPr/>
      </w:pPr>
      <w:r>
        <w:rPr>
          <w:rFonts w:cs="Arial" w:ascii="Arial" w:hAnsi="Arial"/>
          <w:szCs w:val="28"/>
        </w:rPr>
        <w:t>-</w:t>
        <w:tab/>
      </w:r>
      <w:r>
        <w:rPr>
          <w:rFonts w:cs="Arial" w:ascii="Arial" w:hAnsi="Arial"/>
          <w:b/>
          <w:szCs w:val="28"/>
        </w:rPr>
        <w:t>gminy</w:t>
      </w:r>
      <w:r>
        <w:rPr>
          <w:rFonts w:cs="Arial" w:ascii="Arial" w:hAnsi="Arial"/>
          <w:szCs w:val="28"/>
        </w:rPr>
        <w:t>: wójta, burmistrza, prezydenta,</w:t>
      </w:r>
      <w:r>
        <w:rPr>
          <w:rFonts w:cs="Arial" w:ascii="Arial" w:hAnsi="Arial"/>
        </w:rPr>
        <w:t xml:space="preserve"> albo działającego na podstawie upoważnienia zastępcy wójta, burmistrza, prezydenta samodzielnie albo wraz </w:t>
        <w:br/>
        <w:t>z inną upoważnioną przez wójta, burmistrza, prezydenta osobą;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kstblokowy"/>
        <w:tabs>
          <w:tab w:val="clear" w:pos="708"/>
          <w:tab w:val="left" w:pos="720" w:leader="none"/>
        </w:tabs>
        <w:ind w:left="540" w:right="72" w:hanging="18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powiatu</w:t>
      </w:r>
      <w:r>
        <w:rPr>
          <w:rFonts w:cs="Arial" w:ascii="Arial" w:hAnsi="Arial"/>
        </w:rPr>
        <w:t xml:space="preserve">: dwóch członków zarządu powiatu lub jeden członek zarządu powiatu </w:t>
        <w:br/>
        <w:t>i osoba upoważniona przez zarząd powiatu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2" w:hanging="1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</w:t>
        <w:tab/>
      </w:r>
      <w:r>
        <w:rPr>
          <w:rFonts w:cs="Arial" w:ascii="Arial" w:hAnsi="Arial"/>
          <w:b/>
          <w:szCs w:val="28"/>
        </w:rPr>
        <w:t>województwa</w:t>
      </w:r>
      <w:r>
        <w:rPr>
          <w:rFonts w:cs="Arial" w:ascii="Arial" w:hAnsi="Arial"/>
          <w:szCs w:val="28"/>
        </w:rPr>
        <w:t xml:space="preserve">: marszałek województwa wraz z członkiem zarządu województwa. W każdym przypadku konieczna jest kontrasygnata skarbnik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right="72" w:hanging="180"/>
        <w:jc w:val="both"/>
        <w:rPr/>
      </w:pPr>
      <w:r>
        <w:rPr>
          <w:rFonts w:cs="Arial" w:ascii="Arial" w:hAnsi="Arial"/>
          <w:szCs w:val="28"/>
        </w:rPr>
        <w:t>-</w:t>
        <w:tab/>
      </w:r>
      <w:r>
        <w:rPr>
          <w:rFonts w:cs="Arial" w:ascii="Arial" w:hAnsi="Arial"/>
          <w:b/>
          <w:szCs w:val="28"/>
        </w:rPr>
        <w:t>innych uprawnionych podmiotów</w:t>
      </w:r>
      <w:r>
        <w:rPr>
          <w:rFonts w:cs="Arial" w:ascii="Arial" w:hAnsi="Arial"/>
          <w:szCs w:val="28"/>
        </w:rPr>
        <w:t>: osoby lub organy wymienione do reprezentacji w aktach powołujących np. statut, aktualny odpis z K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72" w:hanging="360"/>
        <w:jc w:val="both"/>
        <w:rPr/>
      </w:pPr>
      <w:r>
        <w:rPr>
          <w:rFonts w:cs="Arial" w:ascii="Arial" w:hAnsi="Arial"/>
        </w:rPr>
        <w:t>Dopuszcza się sytuację, w której zgodnie ze statutem jednostki, istnieje możliwość upoważnienia innej osoby niż wskazana powyżej do podpisywania wniosku o dofinansowanie projektu. W takim przypadku do wniosku o dofinansowanie projektu należy dołączyć statut jednostki oraz pisemne upoważnienie do podpisywania wniosków o dofinansowanie proje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strona oryginału formularza wniosku o dofinansowanie projektu powinna  zostać parafowana przez jedną z osób upoważnionych do podpisywania umowy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Wszystkie podpisy i parafki dokonywane na formularzu wniosku </w:t>
        <w:br/>
        <w:t>o dofinansowanie projektu i załącznikach powinny być dokonywane w kolorze innym niż czar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opię formularza wniosku o dofinansowanie projektu uważa się kserokopię oryginału formularza wniosku o dofinansowanie projektu lub dodatkowy  oryginał formularza wniosku o dofinansowanie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Kopia formularza wniosku o dofinansowanie projektu powinna być potwierdzona </w:t>
        <w:br/>
        <w:t xml:space="preserve">za zgodność z oryginałem. Na pierwszej stronie kopii powinna znaleźć się pieczątka „za zgodność z oryginałem” (wraz z podaniem stron, których potwierdzenie dotyczy) oraz czytelny podpis lub pieczątka imienna i parafka jednej z osób upoważnionych do podpisywania umowy o dofinansowanie projektu lub innej osoby posiadającej upoważnienie do potwierdzania zgodności dokumentów z oryginał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i do formularza wniosku o dofinansowanie projektu powinny być ponumerowane </w:t>
      </w:r>
      <w:r>
        <w:rPr>
          <w:rFonts w:cs="Arial" w:ascii="Arial" w:hAnsi="Arial"/>
          <w:szCs w:val="22"/>
        </w:rPr>
        <w:t xml:space="preserve">i dołączone do wniosku </w:t>
      </w:r>
      <w:r>
        <w:rPr>
          <w:rFonts w:cs="Arial" w:ascii="Arial" w:hAnsi="Arial"/>
        </w:rPr>
        <w:t>o dofinansowanie projektu</w:t>
      </w:r>
      <w:r>
        <w:rPr>
          <w:rFonts w:cs="Arial" w:ascii="Arial" w:hAnsi="Arial"/>
          <w:szCs w:val="22"/>
        </w:rPr>
        <w:t xml:space="preserve">, ściśle według podanej w nim numer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załącznik do oryginału formularza wniosku o dofinansowanie projektu  powinien być czytelnie podpisany (lub parafowany oraz opatrzony imienną pieczątką) na pierwszej stronie przez osobę upoważnioną do podpisania umowy </w:t>
        <w:br/>
        <w:t xml:space="preserve">o dofinansowanie projektu. W przypadku, gdy załącznik do oryginału formularza wniosku o dofinansowanie projektu stanowi kserokopia dokumentu, np. pozwolenia na budowę, załącznik powinien być poświadczony za zgodność </w:t>
        <w:br/>
        <w:t>z oryginałem przez osobę określoną w pkt. 9 lub odpowiednio 10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i do kopii formularza wniosku o dofinansowanie projektu powinny być potwierdzone za zgodność z oryginałem. Na pierwszej stronie kopii powinna znaleźć się pieczątka „za zgodność z oryginałem” (wraz z podaniem stron, których potwierdzenie dotyczy) oraz czytelny podpis lub pieczątka imienna</w:t>
        <w:br/>
        <w:t xml:space="preserve">i parafka jednej z osób upoważnionych do podpisywania umowy </w:t>
        <w:br/>
        <w:t xml:space="preserve">o dofinansowanie projektu lub innej osoby posiadającej upoważnienie do potwierdzania zgodności dokumentów z oryginał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Formularz wniosku o dofinansowanie projektu wraz z wymaganymi załącznikami należy złożyć w segregatorach. Dokumenty więcej niż jednostronicowe należy złożyć w formie spięt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ularz wniosku o dofinansowanie projektu należy przesłać za pomocą generatora wniosków w terminie od 19.04.2013 r. do 20.05.2013 r.  Wersję papierową w/w formularza wraz z załącznikami należy składać w terminie od 19.04.2013 r. do 20.05.2013 r. (w godz. 08:00-15:0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dofinansowanie projektu może być złożony osobiście przez Wnioskodawcę, jego przedstawiciela lub przez posłańca, wysłany listem poleconym lub przesyłką kurierską na adre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b/>
          <w:bCs/>
          <w:i/>
          <w:iCs/>
        </w:rPr>
        <w:t>Departament ds. Regionalnego Programu Operacyjnego</w:t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</w:rPr>
        <w:t>ul. Traugutta 21/23, 90-113 Łódź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pokój 1401 - XIV piętro)</w:t>
      </w:r>
    </w:p>
    <w:p>
      <w:pPr>
        <w:pStyle w:val="Normal"/>
        <w:autoSpaceDE w:val="false"/>
        <w:spacing w:lineRule="auto" w:line="360"/>
        <w:ind w:left="720" w:hanging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dostarczająca wniosek o dofinansowanie projektu otrzymuje pisemne potwierdzenie jego złoż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wniosku o dofinansowanie projektu za pośrednictwem poczty lub kuriera, za potwierdzenie jego złożenia przyjmuje się poświadczenie nadania przesyłki za potwierdzeniem odbior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Cs/>
        </w:rPr>
        <w:t>Za datę wpływu wniosku o dofinansowanie projektu uznawany jest dzień dostarczenia papierowej wersji formularza wniosku do siedziby Urzędu Marszałkowskiego Województwa Łódzkiego. W przypadku nadesłania wniosku pocztą decydować będzie data wpływu dokumentów do Urzędu Marszałkowskiego Województwa Łódzkiego, a nie data stempla pocztow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dokonywania oceny wniosków o dofinansowanie projektów oraz zakres i sposób poprawiania lub uzupełnienia wniosków o dofinansowanie projek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cena formal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nioski o dofinansowanie projektu, które zostały złożone do dnia </w:t>
      </w:r>
      <w:r>
        <w:rPr>
          <w:rFonts w:cs="Arial" w:ascii="Arial" w:hAnsi="Arial"/>
        </w:rPr>
        <w:t xml:space="preserve">20.05.2013 </w:t>
      </w:r>
      <w:r>
        <w:rPr>
          <w:rFonts w:cs="Arial" w:ascii="Arial" w:hAnsi="Arial"/>
          <w:bCs/>
        </w:rPr>
        <w:t xml:space="preserve">roku, podlegają ocenie </w:t>
      </w:r>
      <w:r>
        <w:rPr>
          <w:rFonts w:cs="Arial" w:ascii="Arial" w:hAnsi="Arial"/>
        </w:rPr>
        <w:t>w zakresie spełnienia kryteriów oceny formalnej zatwierdzonych przez Komitet Monitorujący RPO WŁ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zczegółowy opis kryteriów wyboru projektów w ramach Regionalnego Programu Operacyjnego Województwa Łódzkiego na lata 2007 - 2013 </w:t>
      </w:r>
      <w:r>
        <w:rPr>
          <w:rFonts w:cs="ArialMT;Arial" w:ascii="ArialMT;Arial" w:hAnsi="ArialMT;Arial"/>
          <w:color w:val="000000"/>
        </w:rPr>
        <w:t xml:space="preserve">przyjęty Uchwałą przez Zarząd Województwa Łódzkiego (t.j. Uchwałą Nr </w:t>
      </w:r>
      <w:r>
        <w:rPr>
          <w:rFonts w:cs="Arial" w:ascii="Arial" w:hAnsi="Arial"/>
        </w:rPr>
        <w:t xml:space="preserve">123/13 </w:t>
      </w:r>
      <w:r>
        <w:rPr>
          <w:rFonts w:cs="Arial" w:ascii="Arial" w:hAnsi="Arial"/>
          <w:color w:val="000000"/>
        </w:rPr>
        <w:t>w dniu</w:t>
      </w:r>
      <w:r>
        <w:rPr>
          <w:rFonts w:cs="Arial" w:ascii="Arial" w:hAnsi="Arial"/>
          <w:bCs/>
        </w:rPr>
        <w:t xml:space="preserve"> 05.02.2013 r.</w:t>
      </w:r>
      <w:r>
        <w:rPr>
          <w:rFonts w:cs="ArialMT;Arial" w:ascii="ArialMT;Arial" w:hAnsi="ArialMT;Arial"/>
          <w:color w:val="000000"/>
        </w:rPr>
        <w:t xml:space="preserve">), opublikowany jest na stronie </w:t>
      </w:r>
      <w:r>
        <w:rPr>
          <w:rFonts w:cs="ArialMT;Arial" w:ascii="ArialMT;Arial" w:hAnsi="ArialMT;Arial"/>
          <w:color w:val="0000FF"/>
        </w:rPr>
        <w:t xml:space="preserve">www.rpo.lodzkie.pl </w:t>
      </w:r>
      <w:r>
        <w:rPr>
          <w:rFonts w:cs="ArialMT;Arial" w:ascii="ArialMT;Arial" w:hAnsi="ArialMT;Arial"/>
          <w:color w:val="000000"/>
        </w:rPr>
        <w:t>w zakładce Dokumenty IZ RPO W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 wniosku o dofinansowanie projektu ma charakter „0/1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cena formalna wniosku o dofinansowanie projektu dokonywana jest przez pracowników Departamentu ds. Regionalnego Programu Operacyjnego (DRP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ed przystąpieniem do oceny pracownicy DRPO podpisują oświadczenie </w:t>
        <w:br/>
        <w:t>o poufności i unikaniu konfliktu intere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ażdy wniosek o dofinansowanie projektu oceniany jest niezależnie przez przynajmniej dwóch pracowników DRPO zgodnie z zasadą „dwóch par oczu”, na podstawie </w:t>
      </w:r>
      <w:r>
        <w:rPr>
          <w:rFonts w:cs="Arial" w:ascii="Arial" w:hAnsi="Arial"/>
          <w:i/>
        </w:rPr>
        <w:t>listy sprawdzającej oceny formaln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rozbieżności w ocenach wniosku o dofinansowanie projektu  dokonanych przez dwóch pracowników DRPO, przeprowadzana jest dodatkowa ocena przez Naczelnika Wydziału ds. Wyboru Projektów lub wskazanego przez niego pracownika DRPO. Ocena trzeciej osoby jest ostateczna i wiążą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ena formalna wniosków o dofinansowanie projektów jest przeprowadzana </w:t>
        <w:br/>
        <w:t xml:space="preserve">w terminie do 50 dni roboczych od </w:t>
      </w:r>
      <w:r>
        <w:rPr>
          <w:rFonts w:cs="Arial" w:ascii="Arial" w:hAnsi="Arial"/>
          <w:bCs/>
        </w:rPr>
        <w:t xml:space="preserve">dnia </w:t>
      </w:r>
      <w:r>
        <w:rPr>
          <w:rFonts w:cs="Arial" w:ascii="Arial" w:hAnsi="Arial"/>
        </w:rPr>
        <w:t xml:space="preserve">21.05.2013 </w:t>
      </w:r>
      <w:r>
        <w:rPr>
          <w:rFonts w:cs="Arial" w:ascii="Arial" w:hAnsi="Arial"/>
          <w:bCs/>
        </w:rPr>
        <w:t>rok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ista wniosków o dofinansowanie projektów, które uzyskały pozytywną ocenę formalną zamieszczona zostanie na stronach internetowych: </w:t>
      </w:r>
      <w:hyperlink r:id="rId4">
        <w:r>
          <w:rPr>
            <w:rStyle w:val="InternetLink"/>
            <w:rFonts w:cs="Arial" w:ascii="Arial" w:hAnsi="Arial"/>
          </w:rPr>
          <w:t>www.rpo.lodzkie.pl</w:t>
        </w:r>
      </w:hyperlink>
      <w:r>
        <w:rPr>
          <w:rFonts w:cs="Arial" w:ascii="Arial" w:hAnsi="Arial"/>
        </w:rPr>
        <w:t xml:space="preserve"> oraz </w:t>
      </w:r>
      <w:hyperlink r:id="rId5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</w:rPr>
        <w:t>Wnioskodawca w terminie 10 dni roboczych od dnia zakończenia oceny formalnej wszystkich wniosków o dofinansowanie projektów złożonych</w:t>
        <w:br/>
        <w:t>w ramach konkursu jest informowany pisemnie o wyniku oceny projektu, a w przypadku oceny negatywnej ww. informacja musi zawierać uzasadnienie wyniku oceny projektu oraz pouczenie o możliwości wniesienia środka odwoławczego wraz ze wskazaniem terminu przysługującego na jego wniesienie, sposobie wniesienia oraz adresu właściwej instytucji, do której środek ten należy wnieść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Ocena merytorycz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ki o dofinansowanie projektów pozytywnie ocenione na etapie oceny formalnej podlegają ocenie merytorycznej w zakresie spełnienia kryteriów oceny merytorycznej, zatwierdzonych przez Komitet Monitorujący RPO W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cenę merytoryczną wniosków o dofinansowanie projektów przeprowadza Komisja Konkurso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misja Konkursowa powoływana jest Zarządzeniem Marszałka Województwa Łódz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kład Komisji Konkursowej wchodzą posiadający odpowiednie doświadczenie zawodowe pracownicy komórek organizacyjnych </w:t>
      </w:r>
      <w:r>
        <w:rPr>
          <w:rFonts w:cs="Arial" w:ascii="Arial" w:hAnsi="Arial"/>
          <w:bCs/>
        </w:rPr>
        <w:t>Urzędu Marszałkowskiego Województwa Łódzkiego</w:t>
      </w:r>
      <w:r>
        <w:rPr>
          <w:rFonts w:cs="Arial" w:ascii="Arial" w:hAnsi="Arial"/>
        </w:rPr>
        <w:t xml:space="preserve"> (z wyłączeniem pracowników DRPO), pracownicy wojewódzkich samorządowych jednostek organizacyjnych (inni niż dokonujący oceny formalnej) oraz eksperci, dokonujący oceny projektów, nie będący pracownikami instytucji wskazanych powyżej, wybierani przez IZ RPO WŁ/IP II w drodze otwartego nab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wniosek o dofinansowanie projektu dopuszczony do oceny merytorycznej musi uzyskać pozytywną ocenę na podstawie kryteriów dostępu (ocena 0/1). Niespełnienie co najmniej jednego z kryteriów dostępu skutkować będzie odrzuceniem wniosku o dofinansowanie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 stwierdzeniu spełnienia kryteriów dostępu wniosek o dofinansowanie projektu podlegać będzie ocenie na podstawie kryteriów ogólnych </w:t>
        <w:br/>
        <w:t>i szczegółowych, które decydować będą o miejscu projektu na liście rankingowej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</w:rPr>
        <w:t>Ocena na podstawie ww. kryteriów polega na przyznaniu wnioskowi o dofinansowanie projektu punktacji w zależności od stopnia spełniania danego kryterium. Na listę rankingową zostają wpisane projekty uszeregowane zgodnie z liczbą uzyskanych punktów po ocenie meryto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ek o dofinansowanie projektu uzyskuje ocenę pozytywną i zostaje wpisany na listę rankingową projektów jeśli uzyska co najmniej 60 % punktów z kryteriów ogólnych i szczegół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cena merytoryczna przeprowadzona jest niezależnie przez co najmniej dwóch członków Komisji Konkursowej (zgodnie z zasadą „dwóch par oczu”)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 przypadku odmiennej oceny projektu dokonanej na podstawie kryteriów merytorycznych dostępu lub w sytuacji, gdy różnica w ocenie punktowej danego kryterium  merytorycznego ogólnego lub szczegółowego przekracza 3 punkty (przed przemnożeniem przez wagi) przeprowadzana jest dodatkowa – ostateczna ocena przez członka Komisji Konkursowej, wskazanego przez Przewodniczącego Komisji Konkursow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oceny dokonywanej zarówno przez dwóch jak i trzech członków Komisji Konkursowej, ocena punktowa jest średnią ocen poszczególnych członków Komisji Konkursowej oceniających wniose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>wniosek Przewodniczącego Komisji Konkursowej w przypadku projektów z zakresu wysoko wyspecjalizowanych dziedzin w celu sporządzenia ekspertyzy dotyczącej projektu powoływani będą eksperci (inni niż dokonujący oceny merytorycznej) spośród osób, znajdujących się w bazie ekspertów regionalnych lub w centralnej bazie eksper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łonkowie Komisji Konkursowej, nie będący ekspertami, przed przystąpieniem do oceny projektów podpisują oświadczenie o poufności i unikaniu konfliktu interesów. Członkowie Komisji Konkursowej posiadający status ekspertów przed przystąpieniem do oceny projektów podpisują oświadczenie </w:t>
        <w:br/>
        <w:t xml:space="preserve">o bezstronności oraz oświadczenie o poufności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ł)</w:t>
        <w:tab/>
      </w:r>
      <w:r>
        <w:rPr>
          <w:rFonts w:cs="Arial" w:ascii="Arial" w:hAnsi="Arial"/>
          <w:bCs/>
        </w:rPr>
        <w:t xml:space="preserve">Członkom Komisji Konkursowej dokonującym oceny merytorycznej wniosków </w:t>
        <w:br/>
        <w:t>o dofinansowanie projektów przysługuje wynagrodzenie w wysokości 100 PLN brutto za każdy oceniony wniosek o dofinansowanie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 przypadku pojawienia się wątpliwości na etapie oceny merytorycznej wniosku o dofinansowanie projektu istnieje możliwość wezwania Wnioskodawcy w celu złożenia stosownych wyjaśnień. Wnioskodawca składa wyjaśnienia pisemnie w terminie 3 dni roboczych od dnia otrzymania wezw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stwierdzenia </w:t>
      </w:r>
      <w:r>
        <w:rPr>
          <w:rFonts w:cs="Arial" w:ascii="Arial" w:hAnsi="Arial"/>
          <w:szCs w:val="22"/>
        </w:rPr>
        <w:t xml:space="preserve">przez oceniających braków lub błędów formalnych </w:t>
        <w:br/>
        <w:t xml:space="preserve">we wniosku </w:t>
      </w:r>
      <w:r>
        <w:rPr>
          <w:rFonts w:cs="Arial" w:ascii="Arial" w:hAnsi="Arial"/>
        </w:rPr>
        <w:t>o dofinansowanie projektu</w:t>
      </w:r>
      <w:r>
        <w:rPr>
          <w:rFonts w:cs="Arial" w:ascii="Arial" w:hAnsi="Arial"/>
          <w:szCs w:val="22"/>
        </w:rPr>
        <w:t>, jest on zwracany do ponownej oceny form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ena merytoryczna wniosku o dofinansowanie projektu jest przeprowadzana </w:t>
        <w:br/>
        <w:t xml:space="preserve">w terminie do 30 dni roboczych od zakończenia oceny formalnej wszystkich złożonych wniosków o dofinansowanie proje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a wniosków o dofinansowanie projektów, które uzyskały pozytywną ocenę </w:t>
        <w:br/>
        <w:t xml:space="preserve">merytoryczną jest zamieszczana na stronach internetowych: </w:t>
      </w:r>
      <w:hyperlink r:id="rId6">
        <w:r>
          <w:rPr>
            <w:rStyle w:val="InternetLink"/>
            <w:rFonts w:cs="Arial" w:ascii="Arial" w:hAnsi="Arial"/>
          </w:rPr>
          <w:t>www.rpo.lodzkie.pl</w:t>
        </w:r>
      </w:hyperlink>
      <w:r>
        <w:rPr>
          <w:rFonts w:cs="Arial" w:ascii="Arial" w:hAnsi="Arial"/>
        </w:rPr>
        <w:t xml:space="preserve"> oraz </w:t>
      </w:r>
      <w:hyperlink r:id="rId7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0"/>
        <w:ind w:left="540" w:hanging="36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 xml:space="preserve">Wnioskodawca jest pisemnie informowany o wynikach oceny merytorycznej </w:t>
        <w:br/>
        <w:t xml:space="preserve">w terminie 10 dni roboczych od zakończenia oceny merytorycznej wszystkich wniosków o dofinansowanie. W przypadku oceny negatywnej ww. informacja musi zawierać uzasadnienie wyniku oceny projektu oraz pouczenie </w:t>
        <w:br/>
        <w:t>o możliwości wniesienia środka odwoławczego wraz ze wskazaniem terminu przysługującego na jego wniesienie, sposobie wniesienia oraz adresu właściwej instytucji, do której środek ten należy wnieść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błędów (np. błędy rachunkowe, oczywiste omyłki pisarskie w treści wniosku, zapisy wniosku powodujące rozbieżności interpretacyjne itp.) lub braków we wniosku o dofinansowanie projektu (np. brak wymaganego załącznika, podpisu, pieczątki itp.) na wezwanie pracowników dokonujących oceny formalnej, Wnioskodawca ma możliwość jednokrotnego poprawienia/uzupełnienia wniosku </w:t>
        <w:br/>
        <w:t>o dofinansowanie projektu na etapie oceny formal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uzupełnienia lub poprawienia formularza wniosku o dofinansowanie projektu, formularz wniosku o dofinansowanie projektu uzupełniany lub poprawiany jest w generatorze wniosków, a następnie przesyłany za jego pośrednictwem do Instytucji Zarządzającej RPO WŁ. Wydruk z generatora skorygowanego lub poprawionego formularza wniosku należy złożyć w całości, zgodnie z zasadami wskazanymi w pkt. 11 niniejszego paragrafu.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zasadnionego braku możliwości przesłania we wskazanym terminie za pomocą generatora wniosków o dofinansowanie projektów uzupełnionego lub poprawionego formularza wniosku o dofinansowanie projektu, należy przedłożyć uzupełniony lub poprawiony formularz wniosku w wersji papierowej i elektronicznej – CD/DVD (wzór formularza wniosku o dofinansowanie – załącznik nr I do Regulaminu Konkursu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konieczności uzupełnienia lub poprawienia załączników do wniosku </w:t>
        <w:br/>
        <w:t xml:space="preserve">o dofinansowanie projektu, Wnioskodawca zobowiązany jest przedłożyć poprawiony lub uzupełniony egzemplarz załącznik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zupełnieniu lub poprawie mogą podlegać wyłącznie elementy wskazane </w:t>
        <w:br/>
        <w:t xml:space="preserve">do poprawy lub uzupełnienia przez pracowników DRPO. Jeżeli wprowadzane zgodnie z uwagami zmiany implikują kolejne zmiany, należy dokonać stosownych zmian we wniosku o dofinansowanie projektu oraz w odpowiednich załącznikach, </w:t>
        <w:br/>
        <w:t>a także dołączyć na piśmie stosowną informację o ich wprowadzeniu oraz wyjaśn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śli Wnioskodawca zauważy we wniosku o dofinansowanie projektu inne błędy formalne, poprawia je, przedstawiając stosowne wyjaśn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wyznaczonym terminie uzupełniony lub poprawiony wniosek </w:t>
        <w:br/>
        <w:t xml:space="preserve">o dofinansowanie projektu nie zostanie dostarczony lub wskazany błąd nie zostanie właściwie poprawiony, wniosek uzyskuje negatywną ocenę formalną i nie podlega dalszej ocen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W przypadku, gdy we wniosku o dofinansowanie projektu wprowadzone zostaną dodatkowe zmiany z naruszeniem zasad, o których mowa w pkt. 6 i 7  niniejszego paragrafu, wniosek o dofinansowanie projektu podlega odrzuce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zidentyfikowanych we wniosku o dofinansowanie projektu błędach formalnych wraz z wezwaniem do ich usunięcia, wysyłana jest do Wnioskodawcy za pośrednictwem poczty elektronicznej za potwierdzeniem odbioru wiadomości. Do dokumentacji wniosku o dofinansowanie projektu dołączany jest wydruk wysłanej wiadomości oraz potwierdzenie jej odbior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nioskodawca w ciągu dwóch dni roboczych nie potwierdzi odbioru wiadomości, jest informowany telefonicznie o zidentyfikowanych we wniosku błędach formalnych. Z rozmowy telefonicznej pracownik sporządza notatkę służbową, która dołączona jest do dokumentacji wniosku o dofinansowanie projektu. Wnioskodawca zobowiązany jest poprawić/uzupełnić wniosek </w:t>
        <w:br/>
        <w:t xml:space="preserve">o dofinansowanie projektu, a następnie złożyć go w Urzędzie Marszałkowskim </w:t>
        <w:br/>
        <w:t xml:space="preserve">Województwa Łódzkieg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>Urząd Marszałkowski Województwa Łódzkiego</w:t>
      </w:r>
    </w:p>
    <w:p>
      <w:pPr>
        <w:pStyle w:val="Normal"/>
        <w:autoSpaceDE w:val="false"/>
        <w:jc w:val="center"/>
        <w:rPr/>
      </w:pPr>
      <w:r>
        <w:rPr>
          <w:rFonts w:cs="Arial-BoldItalicMT;Arial" w:ascii="Arial-BoldItalicMT;Arial" w:hAnsi="Arial-BoldItalicMT;Arial"/>
          <w:b/>
          <w:bCs/>
          <w:i/>
          <w:iCs/>
        </w:rPr>
        <w:t>Departament ds. Regionalnego Programu Operacyjneg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l. Traugutta 21/23, 90-113 Łódź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ItalicMT;Arial" w:hAnsi="Arial-BoldItalicMT;Arial" w:cs="Arial-BoldItalicMT;Arial"/>
          <w:b/>
          <w:b/>
          <w:bCs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10 dni roboczych od dnia otrzymania informacji o zidentyfikowanych błędach formalnych, o której mowa w pkt. 10. Skorygowany/poprawiony </w:t>
        <w:br/>
        <w:t>w generatorze wniosków formularz wniosku o dofinansowanie projektu należy za jego pośrednictwem przesłać do Instytucji Zarządzającej RPO WŁ w w/w termi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 zakończeniu prac Komisji Konkursowej sporządza się protokół z Konkursu, zawierający: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a)</w:t>
        <w:tab/>
        <w:t>Regulamin Konkursu lub informację o miejscu jego przechowywania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Zarządzenie Marszałka Województwa Łódzkiego o powołaniu Komisji Konkursowej w określonym składzie, listę członków Komisji Konkursowej oraz zestawienie oświadczeń o poufności i unikaniu konfliktu interesów członków Komisji Konkursowej, nie będących ekspertami oraz zestawienie oświadczeń </w:t>
        <w:br/>
        <w:t>o bezstronności i oświadczeń o poufności w przypadku Członków Komisji Konkursowej posiadających status ekspertów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c)</w:t>
        <w:tab/>
        <w:t xml:space="preserve">listy sprawdzające oceny formalnej i karty oceny merytorycznej lub informację </w:t>
        <w:br/>
        <w:t>o miejscu ich przechowywania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d)</w:t>
        <w:tab/>
        <w:t>ekspertyzy do poszczególnych projektów wydane przez ekspertów, o ile zaistniała taka konieczność lub informację o miejscu ich przechowywania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e)</w:t>
        <w:tab/>
        <w:t xml:space="preserve">harmonogram Pracy Komisji Konkursowej; 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f)</w:t>
        <w:tab/>
        <w:t>listę wniosków o dofinansowanie projektów zgłoszonych do Konkursu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g)</w:t>
        <w:tab/>
        <w:t xml:space="preserve">wyniki oceny formalnej i merytorycznej w postaci list wniosków </w:t>
        <w:br/>
        <w:t>o dofinansowanie projektów;</w:t>
      </w:r>
    </w:p>
    <w:p>
      <w:pPr>
        <w:pStyle w:val="Normal"/>
        <w:autoSpaceDE w:val="false"/>
        <w:spacing w:lineRule="auto" w:line="360" w:before="0" w:after="120"/>
        <w:ind w:left="720" w:hanging="540"/>
        <w:jc w:val="both"/>
        <w:rPr/>
      </w:pPr>
      <w:r>
        <w:rPr>
          <w:rFonts w:cs="Arial" w:ascii="Arial" w:hAnsi="Arial"/>
        </w:rPr>
        <w:t>h)</w:t>
        <w:tab/>
        <w:t>opis zdarzeń niestandardowych, które zaszły w trakcie prac Komisji Konkursowej, do których należą:</w:t>
      </w:r>
    </w:p>
    <w:p>
      <w:pPr>
        <w:pStyle w:val="Normal"/>
        <w:autoSpaceDE w:val="false"/>
        <w:spacing w:lineRule="auto" w:line="360" w:before="0" w:after="120"/>
        <w:ind w:left="900" w:hanging="180"/>
        <w:jc w:val="both"/>
        <w:rPr/>
      </w:pPr>
      <w:r>
        <w:rPr>
          <w:rFonts w:cs="Arial" w:ascii="Arial" w:hAnsi="Arial"/>
        </w:rPr>
        <w:t>-</w:t>
        <w:tab/>
        <w:t>ujawnienie istniejącego konfliktu interesów i innych okoliczności odnoszących się do niewłaściwego sprawowania funkcji przez członków Komisji Konkursowej,</w:t>
      </w:r>
    </w:p>
    <w:p>
      <w:pPr>
        <w:pStyle w:val="Normal"/>
        <w:autoSpaceDE w:val="false"/>
        <w:spacing w:lineRule="auto" w:line="360" w:before="0" w:after="120"/>
        <w:ind w:left="900" w:hanging="180"/>
        <w:jc w:val="both"/>
        <w:rPr/>
      </w:pPr>
      <w:r>
        <w:rPr>
          <w:rFonts w:cs="Arial" w:ascii="Arial" w:hAnsi="Arial"/>
        </w:rPr>
        <w:t>-</w:t>
        <w:tab/>
        <w:t xml:space="preserve">wywieranie nacisków na członków Komisji Konkursowej ze strony osób </w:t>
        <w:br/>
        <w:t>i podmiotów zewnętrznych lub wewnętrznych,</w:t>
      </w:r>
    </w:p>
    <w:p>
      <w:pPr>
        <w:pStyle w:val="Normal"/>
        <w:autoSpaceDE w:val="false"/>
        <w:spacing w:lineRule="auto" w:line="360" w:before="0" w:after="12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stąpienia do uczestników Konkursu w sprawie uzupełnienia dokumentacji, poprawienia błędów oraz korygowania budżetu,</w:t>
      </w:r>
    </w:p>
    <w:p>
      <w:pPr>
        <w:pStyle w:val="Normal"/>
        <w:autoSpaceDE w:val="false"/>
        <w:spacing w:lineRule="auto" w:line="360" w:before="0" w:after="120"/>
        <w:ind w:left="900" w:hanging="180"/>
        <w:jc w:val="both"/>
        <w:rPr/>
      </w:pPr>
      <w:r>
        <w:rPr>
          <w:rFonts w:cs="Arial" w:ascii="Arial" w:hAnsi="Arial"/>
        </w:rPr>
        <w:t>-</w:t>
        <w:tab/>
        <w:t>wykrycie nieprawidłowości przebiegu pracy Komisji Konkurs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Protokół z Konkursu podpisuje Dyrektor DRPO lub jego Zastępc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ind w:hanging="180"/>
        <w:jc w:val="both"/>
        <w:rPr/>
      </w:pPr>
      <w:r>
        <w:rPr>
          <w:rFonts w:cs="Arial" w:ascii="Arial" w:hAnsi="Arial"/>
        </w:rPr>
        <w:t>14.</w:t>
        <w:tab/>
        <w:t>Protokół z Konkursu przechowuje się w DRP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odejmowania decyzji o zakwalifikowaniu projektów do dofinans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o zakończeniu oceny merytorycznej, lista rankingowa projektów, stanowiąca załącznik do protokołu z Konkursu, przekazywana jest Zarządowi Województwa Łódzkiego w celu zakwalifikowania projektów do dofinansowania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podstawie listy rankingowej ustalonej w wyniku oceny merytorycznej Zarząd Województwa Łódzkiego podejmuje ostateczną decyzję o zakwalifikowaniu projektów do dofinansowania zgodnie z kolejnością zaproponowaną na liście rankingowej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szczególnie uzasadnionych przypadkach Zarząd Województwa Łódzkiego może podjąć decyzję o zakwalifikowaniu wniosków o dofinansowanie projektów </w:t>
        <w:br/>
        <w:t>w kolejności odmiennej od wskazanej na liście rankingowej. Każda taka decyzja podlega uzasadnieniu przez Zarząd Województwa Łódzki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sytuacji, w której Zarząd Województwa Łódzkiego ustalając kolejność wniosków o dofinansowanie projektów w ramach naboru rozdysponował już </w:t>
        <w:br/>
        <w:t xml:space="preserve">w części dostępną alokację, a pozostała część nie pozwala na dofinansowanie </w:t>
        <w:br/>
        <w:t>w pełnej wysokości kolejnego wniosku o dofinansowanie projektu na liście rankingowej, możliwe jest obniżenie poziomu dofinansowania tego wniosk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57"/>
        <w:jc w:val="both"/>
        <w:rPr/>
      </w:pPr>
      <w:r>
        <w:rPr>
          <w:rFonts w:cs="Arial" w:ascii="Arial" w:hAnsi="Arial"/>
        </w:rPr>
        <w:t>Beneficjent, którego projekt z powodu ograniczonej wysokości środków przewidzianych w ramach danego Konkursu, nie może uzyskać dofinansowania we wnioskowanej kwocie, po uprzednim wyrażeniu zgody może uzyskać dofinansowanie w wysokości mniejszej, przy zachowaniu niezmienionego zakresu rzeczowego projektu. W powyższej sytuacji konieczne jest: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rozumienie się z Beneficjentem (forma pisemna) celem zaakceptowania zaproponowanego poziomu dofinansowania projektu,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 xml:space="preserve">dostarczenie przez Beneficjenta wniosku o dofinansowanie projektu oraz tych załączników do wniosku, które wymagają korekty w częściach związanych </w:t>
        <w:br/>
        <w:t>z montażem finansowym projektu (szczególnie istotne jest dostarczenie przez Beneficjenta dokumentów poświadczających posiadanie środków finansowych na zwiększenie wkładu własnego),</w:t>
      </w:r>
    </w:p>
    <w:p>
      <w:pPr>
        <w:pStyle w:val="Normal"/>
        <w:autoSpaceDE w:val="false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zeprowadzenie oceny zgodności wprowadzonych zmian w zakresie montażu finansowego we wniosku o dofinansowanie projektu z dokumentami poświadczającymi posiadanie stosownych środków finansow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arząd Województwa Łódzkiego podejmuje decyzję o zakwalifikowaniu wniosków o dofinansowanie projektów w terminie nie dłuższym niż 7 dni roboczych od daty przekazania listy rankingowej projekt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wniosków zakwalifikowanych przez Zarząd Województwa Łódzkiego </w:t>
        <w:br/>
        <w:t xml:space="preserve">do dofinansowania zawierająca nazwy Beneficjentów, tytuły projektów i wartości projektów (w tym wartość dofinansowania), zostanie zamieszczona na stronach internetowych </w:t>
      </w:r>
      <w:hyperlink r:id="rId8">
        <w:r>
          <w:rPr>
            <w:rStyle w:val="InternetLink"/>
            <w:rFonts w:cs="Arial" w:ascii="Arial" w:hAnsi="Arial"/>
          </w:rPr>
          <w:t>www.rpo.lodzkie.pl</w:t>
        </w:r>
      </w:hyperlink>
      <w:r>
        <w:rPr>
          <w:rFonts w:cs="Arial" w:ascii="Arial" w:hAnsi="Arial"/>
        </w:rPr>
        <w:t xml:space="preserve"> i </w:t>
      </w:r>
      <w:hyperlink r:id="rId9">
        <w:r>
          <w:rPr>
            <w:rStyle w:val="InternetLink"/>
            <w:rFonts w:cs="Arial" w:ascii="Arial" w:hAnsi="Arial"/>
          </w:rPr>
          <w:t>www.bip.lodzkie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Łódzkiego może podjąć decyzję o utworzeniu listy rezerwowej, przy czym decyzja powyższa pozostaje każdorazowo w jego gestii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 zakwalifikowaniu/niezakwalifikowaniu wniosku o dofinansowanie projektu, Beneficjent powiadamiany jest w formie pisemnej, w terminie nie dłuższym niż 10 dni roboczych od daty podjęcia decyzji przez Zarząd Województwa Łódzki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niezakwalifikowania wniosku o dofinansowanie projektu przez Zarząd Województwa Łódzkiego Wnioskodawca otrzymuje informację, </w:t>
      </w:r>
      <w:r>
        <w:rPr>
          <w:rFonts w:cs="ArialMT;Arial" w:ascii="ArialMT;Arial" w:hAnsi="ArialMT;Arial"/>
        </w:rPr>
        <w:t>która musi zawierać uzasadnienie oraz pouczenie o możliwości wniesienia środka odwoławczego wraz ze wskazaniem terminu przysługującego na jego wniesienie, sposobie wniesienia oraz adresu właściwej instytucji, do której środek ten należy wnieść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nioskodawca, którego wniosek o dofinansowanie projektu nie został zakwalifikowany do dofinansowania przez Zarząd Województwa Łódzkiego może odebrać kopię wniosku o dofinansowanie projekt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odwołania się od decyzji Zarządu Województwa Łódzkiego </w:t>
        <w:br/>
        <w:t>o zakwalifikowaniu projektu do dofinansowania w trybie konkursow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cenę negatywną należy rozumieć sytuację, w której projekt nie został zakwalifikowany do dofinansow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, którego </w:t>
      </w:r>
      <w:r>
        <w:rPr>
          <w:rFonts w:cs="ArialMT;Arial" w:ascii="ArialMT;Arial" w:hAnsi="ArialMT;Arial"/>
        </w:rPr>
        <w:t>wniosek otrzymał ocenę negatywną w terminie 14 dni od dnia otrzymania o tym informacji, może złożyć pisemny protest do Instytucji Zarządzającej RPO WŁ na lata 2007-2013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" w:ascii="Arial" w:hAnsi="Arial"/>
        </w:rPr>
        <w:t>3.</w:t>
        <w:tab/>
        <w:t xml:space="preserve">W przypadku negatywnego rozpatrzenia protestu Wnioskodawca może w terminie </w:t>
      </w:r>
      <w:r>
        <w:rPr>
          <w:rFonts w:cs="ArialMT;Arial" w:ascii="ArialMT;Arial" w:hAnsi="ArialMT;Arial"/>
        </w:rPr>
        <w:t>14 dni od dnia otrzymania pisemnej informacji o negatywnym wyniku procedury odwoławczej, wnieść skargę do Wojewódzkiego Sądu Administracyjnego w Łodzi zgodnie z art. 3 § 3 ustawy z dnia 30 sierpnia 2002 r. – Prawo o postępowaniu przed sądami administracyjnymi ( Dz. U. Nr. 153, poz.1270 z późn. zm.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ryb rozpatrywania protestu został określony w obowiązujących na dzień ogłoszenia konkursu  Zasadach procedury odwoławczej w ramach Regionalnego Programu Operacyjnego Województwa Łódzkiego na lata 2007-2013, przyjętych przez Zarząd Województwa Łódzkiego w formie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projekt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projektów zatwierdzone przez Komitet Monitorujący RPO WŁ, zawarte zostały w Szczegółowym opisie kryteriów wyboru projektów w ramach Regionalnego Programu Operacyjnego Województwa Łódzkiego na lata 2007-2013, przyjętym przez Zarząd Województwa Łódzkiego</w:t>
      </w:r>
      <w:r>
        <w:rPr>
          <w:rFonts w:cs="ArialMT;Arial" w:ascii="ArialMT;Arial" w:hAnsi="ArialMT;Arial"/>
          <w:color w:val="000000"/>
        </w:rPr>
        <w:t xml:space="preserve"> Uchwałą Nr </w:t>
      </w:r>
      <w:r>
        <w:rPr>
          <w:rFonts w:cs="Arial" w:ascii="Arial" w:hAnsi="Arial"/>
        </w:rPr>
        <w:t xml:space="preserve">123/13 </w:t>
      </w:r>
      <w:r>
        <w:rPr>
          <w:rFonts w:cs="Arial" w:ascii="Arial" w:hAnsi="Arial"/>
          <w:color w:val="000000"/>
        </w:rPr>
        <w:t>w dniu</w:t>
      </w:r>
      <w:r>
        <w:rPr>
          <w:rFonts w:cs="Arial" w:ascii="Arial" w:hAnsi="Arial"/>
          <w:bCs/>
        </w:rPr>
        <w:t xml:space="preserve"> 05.02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ie umów o dofinansowanie projekt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Umowa o dofinansowanie projektu (Załącznik nr III do Regulaminu Konkursu) podpisywana jest przez Zarząd Województwa Łódzkiego z Beneficjentem w terminie nie dłuższym niż 50 dni roboczych od daty podjęcia uchwały Zarządu Województwa Łódzkiego w sprawie zakwalifikowania projektów do dofinansowania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2.</w:t>
        <w:tab/>
        <w:t xml:space="preserve">Do umowy w formie załączników dołączane są: </w:t>
      </w:r>
    </w:p>
    <w:p>
      <w:pPr>
        <w:pStyle w:val="Normal"/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</w:rPr>
        <w:t>-</w:t>
        <w:tab/>
        <w:t>wniosek o dofinansowanie;</w:t>
      </w:r>
    </w:p>
    <w:p>
      <w:pPr>
        <w:pStyle w:val="Normal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rmonogram płatności;</w:t>
      </w:r>
    </w:p>
    <w:p>
      <w:pPr>
        <w:pStyle w:val="Normal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umowa partnerstwa (jeśli dotyczy);</w:t>
      </w:r>
    </w:p>
    <w:p>
      <w:pPr>
        <w:pStyle w:val="Normal"/>
        <w:spacing w:lineRule="auto" w:line="360"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kument wskazujący na umocowanie do działania w imieniu i na rzecz Beneficjenta (jeśli dotyczy)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przypadkach określonych w Ustawie o finansach publicznych (Dz. U. z 2009 r. Nr 157, poz 1240, z późn. zm.), warunkiem przekazania dofinansowania jest złożenie przez Beneficjenta zabezpieczenia prawidłowej realizacji umowy</w:t>
        <w:br/>
        <w:t>w formie i na kwotę określoną w umowie o dofinansowanie projekt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Warunkiem podpisania umowy o dofinansowanie jest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stępowanie Beneficjenta w rejestrze podmiotów wykluczonych na podstawie art. 207 ustawy z dnia 27 sierpnia 2009 r. o finansach publicznych (Dz. U. z 2009 r., Nr 157, poz. 1240 z późn. zm.)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kluczenie z możliwości ubiegania się o dofinansowanie ze względu na orzeczoną karę zakazu dostępu za przestępstwo, o którym mowa w art. 9 lub art. 10 ustawy z dnia 15 czerwca 2012 r. o skutkach powierzania wykonywania pracy cudzoziemcom przebywającym wbrew przepisom na terytorium Rzeczypospolitej Polskiej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kursu wchodzi w życie z dniem podjęcia uchwały Zarządu Województwa Łódzkiego w sprawie przyjęcia Regulaminu Konkur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Regulaminu Konkursu załącza si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 Wzór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I Instrukcja wypełnienia wniosku o dofinansowa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Załącznik nr III Wzór umowy o dofinansowanie projektu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stanowi minimalny zakres oraz przedmiot praw i obowiązków Stron umowy i może być uzupełniony o postanowienia niezbędne dla prawidłowej realizacji Projektu, oraz konieczność wprowadzenia zmian wynikających z systemu realizacji RPO WŁ w trakcie trwania procedury konkursowej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a Zarządzająca Regionalnym Programem Operacyjnym Województwa Łódzkiego na lata 2007-2013 zastrzega, iż ostateczny kształt postanowień umowy zostanie ustalony po zakwalifikowaniu  projektów do dofinan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uregulowanym niniejszym Regulaminem zastosowanie ma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Ustawa z dnia 6 grudnia 2006 r. o zasadach prowadzenia polityki rozwoju (t.j. Dz. U. z 2009 r. nr 84 poz. 712 z późn. zm.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" w:ascii="Arial" w:hAnsi="Arial"/>
        </w:rPr>
        <w:t>Szczegółowy opis osi priorytetowych Regionalnego Programu Operacyjnego Województwa Łódzkiego na lata 2007-2013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boru projektów w trybie konkursu zamkniętego w ramach Regionalnego Programu Operacyjnego Województwa Łódzkiego na lata 2007-2013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cedury odwoławczej w ramach Regionalnego Programu Operacyjnego Województwa Łódzkiego na lata 2007-2013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 Narrow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540" w:right="-288" w:hanging="0"/>
      <w:jc w:val="both"/>
    </w:pPr>
    <w:rPr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rator.lodzkie.pl/" TargetMode="External"/><Relationship Id="rId4" Type="http://schemas.openxmlformats.org/officeDocument/2006/relationships/hyperlink" Target="http://www.rpo.lodzkie.pl/" TargetMode="External"/><Relationship Id="rId5" Type="http://schemas.openxmlformats.org/officeDocument/2006/relationships/hyperlink" Target="http://www.bip.lodzkie.pl/" TargetMode="External"/><Relationship Id="rId6" Type="http://schemas.openxmlformats.org/officeDocument/2006/relationships/hyperlink" Target="http://www.rpo.lodzkie.pl/" TargetMode="External"/><Relationship Id="rId7" Type="http://schemas.openxmlformats.org/officeDocument/2006/relationships/hyperlink" Target="http://www.bip.lodzkie.pl/" TargetMode="External"/><Relationship Id="rId8" Type="http://schemas.openxmlformats.org/officeDocument/2006/relationships/hyperlink" Target="http://www.rpo.lodzkie.pl/" TargetMode="External"/><Relationship Id="rId9" Type="http://schemas.openxmlformats.org/officeDocument/2006/relationships/hyperlink" Target="http://www.bip.lodzki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24:00Z</dcterms:created>
  <dc:creator>Ewa Wielemborek</dc:creator>
  <dc:description/>
  <cp:keywords/>
  <dc:language>en-US</dc:language>
  <cp:lastModifiedBy>KrupinskaM</cp:lastModifiedBy>
  <cp:lastPrinted>2013-03-28T12:11:00Z</cp:lastPrinted>
  <dcterms:modified xsi:type="dcterms:W3CDTF">2013-04-09T11:15:00Z</dcterms:modified>
  <cp:revision>43</cp:revision>
  <dc:subject/>
  <dc:title>                                 </dc:title>
</cp:coreProperties>
</file>