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/>
        <w:drawing>
          <wp:inline distT="0" distB="0" distL="0" distR="0">
            <wp:extent cx="5758180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Wniosek o dofinansowanie projektu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w ramach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Regionalnego Programu Operacyjnego Województwa Łódzkiego na lata 2007-201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zed wypełnieniem wniosku o dofinansowanie projektu należy zapoznać się z instrukcją jego wypełnienia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3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348"/>
      </w:tblGrid>
      <w:tr>
        <w:trPr/>
        <w:tc>
          <w:tcPr>
            <w:tcW w:w="1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. STATUS WNIOSKU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Data wpływu wniosku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Numer wniosku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Imię i nazwisko osoby przyjmującej wniosek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230"/>
        <w:gridCol w:w="563"/>
        <w:gridCol w:w="1285"/>
        <w:gridCol w:w="125"/>
        <w:gridCol w:w="1578"/>
        <w:gridCol w:w="97"/>
        <w:gridCol w:w="1334"/>
        <w:gridCol w:w="106"/>
        <w:gridCol w:w="1800"/>
        <w:gridCol w:w="1388"/>
      </w:tblGrid>
      <w:tr>
        <w:trPr>
          <w:trHeight w:val="443" w:hRule="atLeast"/>
          <w:cantSplit w:val="true"/>
        </w:trPr>
        <w:tc>
          <w:tcPr>
            <w:tcW w:w="13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I. IDENTYFIKACJA RODZAJU INTERWENCJI</w:t>
            </w:r>
          </w:p>
        </w:tc>
      </w:tr>
      <w:tr>
        <w:trPr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40" w:right="-108" w:hanging="54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2.1.</w:t>
              <w:tab/>
              <w:t>Nazwa programu operacyjnego</w:t>
            </w:r>
          </w:p>
        </w:tc>
        <w:tc>
          <w:tcPr>
            <w:tcW w:w="9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40" w:right="-108" w:hanging="54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2.2.</w:t>
              <w:tab/>
              <w:t>Numer i nazwa Osi Priorytetowej</w:t>
            </w:r>
          </w:p>
        </w:tc>
        <w:tc>
          <w:tcPr>
            <w:tcW w:w="9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40" w:hanging="54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2.3.</w:t>
              <w:tab/>
              <w:t>Numer i nazwa Działania</w:t>
            </w:r>
          </w:p>
        </w:tc>
        <w:tc>
          <w:tcPr>
            <w:tcW w:w="9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40" w:hanging="540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2.4.</w:t>
              <w:tab/>
              <w:t>Klasyfikacja projektu</w:t>
            </w:r>
          </w:p>
        </w:tc>
        <w:tc>
          <w:tcPr>
            <w:tcW w:w="9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kod ,nazwa, Kwota</w:t>
            </w:r>
          </w:p>
        </w:tc>
      </w:tr>
      <w:tr>
        <w:trPr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260" w:hanging="72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Forma finansowania</w:t>
            </w:r>
          </w:p>
        </w:tc>
        <w:tc>
          <w:tcPr>
            <w:tcW w:w="9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260" w:hanging="72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Działalność gospodarcza </w:t>
            </w:r>
          </w:p>
        </w:tc>
        <w:tc>
          <w:tcPr>
            <w:tcW w:w="9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260" w:hanging="72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Obszar realizacji</w:t>
            </w:r>
          </w:p>
        </w:tc>
        <w:tc>
          <w:tcPr>
            <w:tcW w:w="9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40" w:hanging="540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2.5.</w:t>
              <w:tab/>
              <w:t>Duży projekt</w:t>
            </w:r>
          </w:p>
        </w:tc>
        <w:tc>
          <w:tcPr>
            <w:tcW w:w="4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Tak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Nie</w:t>
            </w:r>
          </w:p>
        </w:tc>
      </w:tr>
      <w:tr>
        <w:trPr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40" w:hanging="54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2.6.</w:t>
              <w:tab/>
              <w:t>Numer naboru</w:t>
            </w:r>
          </w:p>
        </w:tc>
        <w:tc>
          <w:tcPr>
            <w:tcW w:w="9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40" w:hanging="540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2.7.</w:t>
              <w:tab/>
              <w:t>Tytuł projektu</w:t>
            </w:r>
          </w:p>
        </w:tc>
        <w:tc>
          <w:tcPr>
            <w:tcW w:w="9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540" w:hanging="540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2.8.</w:t>
              <w:tab/>
              <w:t>Okres realizacji projektu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Planowana data rozpoczęcia realizacji projekt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8"/>
                <w:szCs w:val="18"/>
                <w:shd w:fill="E6E6E6" w:val="clear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  <w:shd w:fill="E6E6E6" w:val="clear"/>
              </w:rPr>
              <w:t>Planowana data rzeczowego zakończenia realizacji</w:t>
            </w: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projekt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18"/>
                <w:szCs w:val="18"/>
                <w:highlight w:val="lightGray"/>
                <w:shd w:fill="E6E6E6" w:val="clear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  <w:highlight w:val="lightGray"/>
                <w:shd w:fill="E6E6E6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planowana data</w:t>
            </w:r>
          </w:p>
          <w:p>
            <w:pPr>
              <w:pStyle w:val="Normal"/>
              <w:ind w:left="540" w:hanging="540"/>
              <w:jc w:val="center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finansowego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zakończenia realizacji</w:t>
            </w:r>
          </w:p>
          <w:p>
            <w:pPr>
              <w:pStyle w:val="Normal"/>
              <w:ind w:left="540" w:hanging="540"/>
              <w:jc w:val="center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projektu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40" w:hanging="540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2.9.</w:t>
              <w:tab/>
              <w:t>Rodzaj projektu</w:t>
            </w:r>
          </w:p>
        </w:tc>
      </w:tr>
      <w:tr>
        <w:trPr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260" w:hanging="72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Dostawy</w:t>
            </w:r>
          </w:p>
        </w:tc>
        <w:tc>
          <w:tcPr>
            <w:tcW w:w="9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260" w:hanging="72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Roboty budowlane</w:t>
            </w:r>
          </w:p>
        </w:tc>
        <w:tc>
          <w:tcPr>
            <w:tcW w:w="9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260" w:hanging="72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Usługi</w:t>
            </w:r>
          </w:p>
        </w:tc>
        <w:tc>
          <w:tcPr>
            <w:tcW w:w="9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40" w:hanging="540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2.10.</w:t>
              <w:tab/>
              <w:t>Zgodność projektu z polityką zrównoważonego rozwoju środowiskowego</w:t>
            </w:r>
          </w:p>
        </w:tc>
      </w:tr>
      <w:tr>
        <w:trPr>
          <w:cantSplit w:val="true"/>
        </w:trPr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260" w:hanging="695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Projekt </w:t>
            </w: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POZYTYWNY LUB</w:t>
            </w: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 neutralny pod względem wpływu na środowisko</w:t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260" w:hanging="695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Projekt negatywny pod względem wpływu na środowisko</w:t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260" w:hanging="72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Uzasadnienie:</w:t>
            </w:r>
          </w:p>
        </w:tc>
        <w:tc>
          <w:tcPr>
            <w:tcW w:w="8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40" w:hanging="540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2.11.</w:t>
              <w:tab/>
              <w:t>Zgodność projektu z polityką równych szans</w:t>
            </w:r>
          </w:p>
        </w:tc>
      </w:tr>
      <w:tr>
        <w:trPr>
          <w:cantSplit w:val="true"/>
        </w:trPr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260" w:hanging="695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Projekt </w:t>
            </w: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 xml:space="preserve">POZYTYWNY LUB </w:t>
            </w: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neutralny pod względem </w:t>
            </w: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RÓWNYCH</w:t>
            </w: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 szans</w:t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260" w:hanging="695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Projekt negatywny pod względem </w:t>
            </w: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RÓWNYCH</w:t>
            </w: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 szans</w:t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40" w:hanging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Uzasadnienie:</w:t>
            </w:r>
          </w:p>
        </w:tc>
        <w:tc>
          <w:tcPr>
            <w:tcW w:w="8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40" w:hanging="54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2.12.</w:t>
              <w:tab/>
              <w:t>Zgodność projektu z polityką społeczeństwa informacyjnego</w:t>
            </w:r>
          </w:p>
        </w:tc>
      </w:tr>
      <w:tr>
        <w:trPr>
          <w:cantSplit w:val="true"/>
        </w:trPr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65" w:hanging="0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Projekt </w:t>
            </w: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 xml:space="preserve">POZYTYWNY LUB </w:t>
            </w: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neutralny w stosunku do zasad społeczeństwa informacyjnego</w:t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260" w:hanging="695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Projekt negatywny w stosunku do zasad społeczeństwa informacyjnego</w:t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40" w:hanging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Uzasadnienie:</w:t>
            </w:r>
          </w:p>
        </w:tc>
        <w:tc>
          <w:tcPr>
            <w:tcW w:w="8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40" w:hanging="54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2.13.</w:t>
              <w:tab/>
              <w:t xml:space="preserve">Zgodność projektu z polityką </w:t>
            </w: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KONKURENCJI I ZAMÓWIEŃ PUBLICZNYCH</w:t>
            </w:r>
          </w:p>
        </w:tc>
      </w:tr>
      <w:tr>
        <w:trPr>
          <w:cantSplit w:val="true"/>
        </w:trPr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6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Projekt </w:t>
            </w: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 xml:space="preserve">POZYTYWNY LUB </w:t>
            </w: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neutralny </w:t>
            </w: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POD WZGLĘDEM</w:t>
            </w: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POLITYKI KONKURENCJI I ZAMÓWIEŃ PUBLICZNYCH</w:t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6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Projekt negatywny </w:t>
            </w: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POD WZGLĘDEM</w:t>
            </w: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POLITYKI KONKURENCJI I ZAMÓWIEŃ PUBLICZNYCH</w:t>
            </w:r>
          </w:p>
        </w:tc>
        <w:tc>
          <w:tcPr>
            <w:tcW w:w="6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40" w:hanging="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Uzasadnienie:</w:t>
            </w:r>
          </w:p>
        </w:tc>
        <w:tc>
          <w:tcPr>
            <w:tcW w:w="8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40" w:hanging="54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2.14.</w:t>
              <w:tab/>
              <w:t>Innowacyjny charakter projekt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Tak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Nie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40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Uzasadnienie: </w:t>
            </w:r>
          </w:p>
        </w:tc>
        <w:tc>
          <w:tcPr>
            <w:tcW w:w="8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40" w:hanging="540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2.15.</w:t>
              <w:tab/>
              <w:t>Neutralność technologiczn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Tak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Nie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540" w:hanging="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Uzasadnienie:</w:t>
            </w:r>
          </w:p>
        </w:tc>
        <w:tc>
          <w:tcPr>
            <w:tcW w:w="8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8020"/>
      </w:tblGrid>
      <w:tr>
        <w:trPr/>
        <w:tc>
          <w:tcPr>
            <w:tcW w:w="1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III. WNIOSKODAWCA</w:t>
            </w:r>
          </w:p>
        </w:tc>
      </w:tr>
      <w:tr>
        <w:trPr/>
        <w:tc>
          <w:tcPr>
            <w:tcW w:w="1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37" w:hanging="637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3.1.</w:t>
              <w:tab/>
              <w:t>Dane wnioskodawcy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Nazwa wnioskodawcy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REGON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NIP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Numer w KRS/ numer wpisu do ewidencji działalności gospodarczej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mallCaps/>
                <w:sz w:val="20"/>
                <w:szCs w:val="20"/>
              </w:rPr>
              <w:footnoteReference w:id="2"/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Adres siedziby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Telefon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Faks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Poczta elektroniczna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Strona www (opcjonalnie)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37" w:hanging="637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3.2.</w:t>
              <w:tab/>
              <w:t>Forma organizacyjno - prawna wnioskodawcy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Osoba prawna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Osoba fizyczna prowadząca działalność gospodarczą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Jednostka organizacyjna nieposiadająca osobowości prawnej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Inna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Forma organizacyjna prowadzonej działalnośc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mallCaps/>
                <w:sz w:val="20"/>
                <w:szCs w:val="20"/>
              </w:rPr>
              <w:footnoteReference w:id="3"/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37" w:hanging="637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3.3.</w:t>
              <w:tab/>
              <w:t>Osoba uprawniona do podejmowania decyzji wiążących w imieniu wnioskodawcy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I.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Imię i nazwisko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Stanowisko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Telefon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Faks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Poczta elektroniczna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II.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…………</w:t>
            </w: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.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37" w:hanging="637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3.4.</w:t>
              <w:tab/>
              <w:t>Osoba upoważniona do kontaktów w sprawach projektu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Imię i nazwisko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Stanowisko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Telefon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Faks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Poczta elektroniczna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09" w:hanging="609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3.5.</w:t>
              <w:tab/>
              <w:t>Inne podmioty biorące udział w realizacji projektu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Partner nr i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Nazwa podmiotu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Forma prowadzonej działalności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NIP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REGON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Adres siedziby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Telefon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Faks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Poczta elektroniczna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Imię i nazwisko osoby upoważnionej do kontaktów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Rodzaj i zakres zadań wykonywanych w trakcie realizacji projektu wraz z uzasadnieniem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val="de-DE"/>
              </w:rPr>
              <w:t>Partner nr ii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/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val="de-DE"/>
              </w:rPr>
              <w:t>……………</w:t>
            </w: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val="de-DE"/>
              </w:rPr>
              <w:t>.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val="de-DE"/>
              </w:rPr>
              <w:t>Partner nr iii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……………</w:t>
            </w: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.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09" w:hanging="609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3.6.</w:t>
              <w:tab/>
              <w:t>Jednostki organizacyjne wnioskodawcy nie posiadające osobowości prawnej biorące udział w realizacji projektu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Realizator nr i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Nazwa podmiotu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Forma prowadzonej działalności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NIP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REGON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Adres siedziby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Telefon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Faks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Poczta elektroniczna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Imię i nazwisko osoby upoważnionej do kontaktów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Rodzaj i zakres zadań wykonywanych w trakcie realizacji projektu wraz z uzasadnieniem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val="de-DE"/>
              </w:rPr>
              <w:t>realizator nr ii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val="de-DE"/>
              </w:rPr>
              <w:t>……………</w:t>
            </w: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val="de-DE"/>
              </w:rPr>
              <w:t>.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realizator nr iii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7" w:hanging="0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……………</w:t>
            </w: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.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8027"/>
      </w:tblGrid>
      <w:tr>
        <w:trPr/>
        <w:tc>
          <w:tcPr>
            <w:tcW w:w="1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V. CHARAKTERYSTYKA PROWADZONEJ DZIAŁALNOŚCI</w:t>
            </w:r>
          </w:p>
        </w:tc>
      </w:tr>
      <w:tr>
        <w:trPr/>
        <w:tc>
          <w:tcPr>
            <w:tcW w:w="1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30" w:hanging="63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4.1.</w:t>
              <w:tab/>
              <w:t>Typ wnioskodawcy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0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Przedsiębiorca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0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Jednostki naukowe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0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Instytucje otoczenia biznesu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0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Organizacje pozarządowe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0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Jednostka sektora finansów publicznych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0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Inne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30" w:hanging="63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4.2.</w:t>
              <w:tab/>
              <w:t>Kod PKD lub EKD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30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Data rejestracji działalności wnioskodawcy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24"/>
        <w:gridCol w:w="1120"/>
        <w:gridCol w:w="1154"/>
        <w:gridCol w:w="962"/>
        <w:gridCol w:w="769"/>
        <w:gridCol w:w="962"/>
        <w:gridCol w:w="962"/>
        <w:gridCol w:w="146"/>
        <w:gridCol w:w="815"/>
        <w:gridCol w:w="962"/>
        <w:gridCol w:w="961"/>
        <w:gridCol w:w="963"/>
        <w:gridCol w:w="962"/>
        <w:gridCol w:w="962"/>
        <w:gridCol w:w="1109"/>
      </w:tblGrid>
      <w:tr>
        <w:trPr>
          <w:cantSplit w:val="true"/>
        </w:trPr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. CHARAKTERYSTYKA PROJEKTU</w:t>
            </w:r>
          </w:p>
        </w:tc>
      </w:tr>
      <w:tr>
        <w:trPr>
          <w:cantSplit w:val="true"/>
        </w:trPr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55" w:hanging="655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5.1.</w:t>
              <w:tab/>
              <w:t>Cel projektu</w:t>
            </w:r>
          </w:p>
        </w:tc>
      </w:tr>
      <w:tr>
        <w:trPr>
          <w:cantSplit w:val="true"/>
        </w:trPr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ind w:left="658" w:hanging="658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5.2.</w:t>
              <w:tab/>
              <w:t>Miejsce realizacji projektu</w:t>
            </w:r>
          </w:p>
        </w:tc>
      </w:tr>
      <w:tr>
        <w:trPr>
          <w:cantSplit w:val="true"/>
        </w:trPr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55" w:hanging="655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5.3.</w:t>
              <w:tab/>
              <w:t>Opis projektu</w:t>
            </w:r>
          </w:p>
        </w:tc>
      </w:tr>
      <w:tr>
        <w:trPr>
          <w:cantSplit w:val="true"/>
        </w:trPr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55" w:hanging="655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5.4.</w:t>
              <w:tab/>
              <w:t>Uzasadnienie projektu</w:t>
            </w:r>
          </w:p>
        </w:tc>
      </w:tr>
      <w:tr>
        <w:trPr>
          <w:cantSplit w:val="true"/>
        </w:trPr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55" w:hanging="655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5.5.</w:t>
              <w:tab/>
              <w:t>Trwałość projektu</w:t>
            </w:r>
          </w:p>
        </w:tc>
      </w:tr>
      <w:tr>
        <w:trPr>
          <w:cantSplit w:val="true"/>
        </w:trPr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55" w:hanging="655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5.6.</w:t>
              <w:tab/>
              <w:t>Potencjał wnioskodawcy i zarządzanie projektem</w:t>
            </w:r>
          </w:p>
        </w:tc>
      </w:tr>
      <w:tr>
        <w:trPr>
          <w:cantSplit w:val="true"/>
        </w:trPr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55" w:hanging="655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5.7.</w:t>
              <w:tab/>
              <w:t>Powiązanie realizowanego projektu z projektami realizowanymi z innych środków, w szczególności ze środków Unii Europejskiej oraz własnych</w:t>
            </w:r>
          </w:p>
        </w:tc>
      </w:tr>
      <w:tr>
        <w:trPr>
          <w:cantSplit w:val="true"/>
        </w:trPr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55" w:hanging="655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5.8.</w:t>
              <w:tab/>
              <w:t>Harmonogram realizacji projektu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Data (kwartał, rok)</w:t>
            </w:r>
          </w:p>
        </w:tc>
      </w:tr>
      <w:tr>
        <w:trPr>
          <w:cantSplit w:val="true"/>
        </w:trPr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5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Planowany termin rozpoczęcia procedury wyłonienia wykonawcy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55" w:hanging="0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Planowany termin rozpoczęcia realizacji projektu 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5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Planowany termin uzyskania pozwolenia na budowę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5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Etapy realizacji projektu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5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Planowany termin rzeczowego zakończenia projektu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55" w:hanging="0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Planowane zakończenie finansowe Realizacji projektu</w:t>
            </w:r>
          </w:p>
        </w:tc>
        <w:tc>
          <w:tcPr>
            <w:tcW w:w="6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75" w:hanging="675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5.9.</w:t>
              <w:tab/>
              <w:t>Wskaźniki osiągnięcia celów projektu</w:t>
            </w:r>
          </w:p>
        </w:tc>
      </w:tr>
      <w:tr>
        <w:trPr>
          <w:cantSplit w:val="true"/>
        </w:trPr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Wskaźniki produktu</w:t>
            </w:r>
          </w:p>
        </w:tc>
      </w:tr>
      <w:tr>
        <w:trPr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Nazwa wskaźnika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Pochodzenie wskaźnik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Jednostk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Źródło - sposób pomiaru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0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0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15</w:t>
            </w:r>
          </w:p>
        </w:tc>
      </w:tr>
      <w:tr>
        <w:trPr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(...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Wskaźniki rezultatu</w:t>
            </w:r>
          </w:p>
        </w:tc>
      </w:tr>
      <w:tr>
        <w:trPr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Nazwa wskaźnika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Pochodzenie wskaźnik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Jednostk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Źródło – sposób pomiaru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0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0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15</w:t>
            </w:r>
          </w:p>
        </w:tc>
      </w:tr>
      <w:tr>
        <w:trPr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(...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Wskaźniki nowo utworzonych etatów</w:t>
            </w:r>
          </w:p>
        </w:tc>
      </w:tr>
      <w:tr>
        <w:trPr>
          <w:cantSplit w:val="true"/>
        </w:trPr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Wskaźniki produktu</w:t>
            </w:r>
          </w:p>
        </w:tc>
      </w:tr>
      <w:tr>
        <w:trPr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Nazwa wskaźnika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Pochodzenie wskaźnik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Jednostk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Źródło – sposób pomiaru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0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0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2015</w:t>
            </w:r>
          </w:p>
        </w:tc>
      </w:tr>
      <w:tr>
        <w:trPr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Liczba bezpośrednio utworzonych nowych etatów (EPC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SZ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Wskaźniki rezultatu</w:t>
            </w:r>
          </w:p>
        </w:tc>
      </w:tr>
      <w:tr>
        <w:trPr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a całkowita liczba bezpośrednio utworzonych nowych etatów (EPC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SZ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4" w:hanging="1134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5.10.</w:t>
              <w:tab/>
              <w:t>Sposoby monitorowania i pomiaru wskaźników</w:t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Opis</w:t>
            </w:r>
          </w:p>
        </w:tc>
        <w:tc>
          <w:tcPr>
            <w:tcW w:w="12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40"/>
        <w:gridCol w:w="2340"/>
        <w:gridCol w:w="2700"/>
        <w:gridCol w:w="2700"/>
      </w:tblGrid>
      <w:tr>
        <w:trPr>
          <w:trHeight w:val="454" w:hRule="atLeast"/>
        </w:trPr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I. PLANOWANE WYDATKI W RAMACH PROJEKTU</w:t>
            </w:r>
          </w:p>
        </w:tc>
      </w:tr>
      <w:tr>
        <w:trPr/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811" w:hanging="811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6.1.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ab/>
              <w:t>Kategoria kosztu</w:t>
            </w:r>
          </w:p>
        </w:tc>
      </w:tr>
      <w:tr>
        <w:trPr/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SZTY KWALIFIKOWALN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WARTAŁ 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WARTAŁ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WARTAŁ 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WARTAŁ 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7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8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9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5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7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8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9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5 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SZTY NIEKWALIFIKOWALN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WARTAŁ 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WARTAŁ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WARTAŁ 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WARTAŁ 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7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8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9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7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8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9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5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ŁKOWITY KOSZT PROJEKT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7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8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9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5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80"/>
        <w:gridCol w:w="360"/>
        <w:gridCol w:w="90"/>
        <w:gridCol w:w="630"/>
        <w:gridCol w:w="1080"/>
        <w:gridCol w:w="846"/>
        <w:gridCol w:w="234"/>
        <w:gridCol w:w="180"/>
        <w:gridCol w:w="360"/>
        <w:gridCol w:w="540"/>
        <w:gridCol w:w="180"/>
        <w:gridCol w:w="1080"/>
        <w:gridCol w:w="180"/>
        <w:gridCol w:w="1080"/>
        <w:gridCol w:w="180"/>
        <w:gridCol w:w="90"/>
        <w:gridCol w:w="36"/>
        <w:gridCol w:w="54"/>
        <w:gridCol w:w="720"/>
        <w:gridCol w:w="180"/>
        <w:gridCol w:w="1080"/>
        <w:gridCol w:w="1260"/>
      </w:tblGrid>
      <w:tr>
        <w:trPr>
          <w:cantSplit w:val="true"/>
        </w:trPr>
        <w:tc>
          <w:tcPr>
            <w:tcW w:w="13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II. ŹRÓDŁA FINANSOWANIA</w:t>
            </w:r>
          </w:p>
        </w:tc>
      </w:tr>
      <w:tr>
        <w:trPr>
          <w:cantSplit w:val="true"/>
        </w:trPr>
        <w:tc>
          <w:tcPr>
            <w:tcW w:w="6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612" w:hanging="612"/>
              <w:rPr>
                <w:rFonts w:ascii="Arial Narrow" w:hAnsi="Arial Narrow" w:cs="Arial Narrow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000000"/>
                <w:sz w:val="22"/>
                <w:szCs w:val="22"/>
              </w:rPr>
              <w:t>7.1.</w:t>
              <w:tab/>
              <w:t>Środki na realizację projektu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  <w:t>Kwota wydatków (w pln)</w:t>
            </w:r>
          </w:p>
        </w:tc>
      </w:tr>
      <w:tr>
        <w:trPr>
          <w:cantSplit w:val="true"/>
        </w:trPr>
        <w:tc>
          <w:tcPr>
            <w:tcW w:w="6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672" w:hanging="672"/>
              <w:rPr>
                <w:rFonts w:ascii="Arial Narrow" w:hAnsi="Arial Narrow" w:cs="Arial Narrow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  <w:t>Kwalifikowalnych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  <w:t>Niekwalifikowalnych</w:t>
            </w:r>
          </w:p>
        </w:tc>
      </w:tr>
      <w:tr>
        <w:trPr>
          <w:cantSplit w:val="true"/>
        </w:trPr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12" w:hanging="0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  <w:szCs w:val="20"/>
              </w:rPr>
              <w:t>Dofinansowanie: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12" w:hanging="0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b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  <w:szCs w:val="20"/>
              </w:rPr>
              <w:t>Środki EFRR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12" w:hanging="0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  <w:szCs w:val="20"/>
              </w:rPr>
              <w:t>–</w:t>
            </w:r>
            <w:r>
              <w:rPr>
                <w:rFonts w:eastAsia="Arial Narrow" w:cs="Arial Narrow" w:ascii="Arial Narrow" w:hAnsi="Arial Narrow"/>
                <w:b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  <w:szCs w:val="20"/>
              </w:rPr>
              <w:t>Współfinansowanie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12" w:hanging="0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  <w:szCs w:val="20"/>
              </w:rPr>
              <w:t>Budżet jednostek samorządu terytorialnego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12" w:hanging="0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  <w:szCs w:val="20"/>
              </w:rPr>
              <w:t>Budżet państwa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12" w:hanging="0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  <w:szCs w:val="20"/>
              </w:rPr>
              <w:t xml:space="preserve">Inne krajowe środki publiczne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12" w:hanging="0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  <w:szCs w:val="20"/>
              </w:rPr>
              <w:t>Prywatne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12" w:hanging="0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12" w:hanging="612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7.2.</w:t>
              <w:tab/>
            </w: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  <w:t>Całkowita wartość realizacji projektu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12" w:hanging="0"/>
              <w:rPr>
                <w:rFonts w:ascii="Arial Narrow" w:hAnsi="Arial Narrow" w:cs="Arial Narrow"/>
                <w:smallCap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0"/>
                <w:szCs w:val="20"/>
              </w:rPr>
              <w:t>Całkowita wartość wydatków kwalifikowalnych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12" w:hanging="0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0"/>
                <w:szCs w:val="20"/>
              </w:rPr>
              <w:t>Całkowita wartość wydatków niekwalifikowalnych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612" w:hanging="0"/>
              <w:rPr>
                <w:rFonts w:ascii="Arial Narrow" w:hAnsi="Arial Narrow" w:cs="Arial Narrow"/>
                <w:smallCap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0"/>
                <w:szCs w:val="20"/>
              </w:rPr>
              <w:t>Wydatki zwiazane z cross-financingiem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72" w:hanging="672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  <w:t>7.3.</w:t>
              <w:tab/>
              <w:t>Planowane wydatki w ramach projektu wg podziału na kategorie interwencji</w:t>
            </w:r>
          </w:p>
        </w:tc>
      </w:tr>
      <w:tr>
        <w:trPr>
          <w:cantSplit w:val="true"/>
        </w:trPr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672" w:hanging="0"/>
              <w:rPr>
                <w:rFonts w:ascii="Arial Narrow" w:hAnsi="Arial Narrow" w:cs="Arial Narrow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  <w:szCs w:val="20"/>
              </w:rPr>
              <w:t>Kategoria interwencji wraz z tytułem kategorii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0"/>
                <w:szCs w:val="20"/>
              </w:rPr>
              <w:t>Ogółem (w PLN)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0"/>
                <w:szCs w:val="20"/>
              </w:rPr>
              <w:t>Kwalifikowane (w PLN)</w:t>
            </w:r>
          </w:p>
        </w:tc>
      </w:tr>
      <w:tr>
        <w:trPr>
          <w:cantSplit w:val="true"/>
        </w:trPr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2" w:hanging="0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2" w:hanging="0"/>
              <w:rPr>
                <w:rFonts w:ascii="Arial Narrow" w:hAnsi="Arial Narrow" w:cs="Arial Narrow"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2"/>
                <w:szCs w:val="22"/>
              </w:rPr>
              <w:t>(….)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2" w:hanging="0"/>
              <w:rPr>
                <w:rFonts w:ascii="Arial Narrow" w:hAnsi="Arial Narrow" w:cs="Arial Narrow"/>
                <w:smallCap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2"/>
                <w:szCs w:val="22"/>
              </w:rPr>
              <w:t>7.4.</w:t>
              <w:tab/>
            </w: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  <w:szCs w:val="20"/>
              </w:rPr>
              <w:t>FINANSOWANIE Z POMOCY PUBLICZNEJ</w:t>
            </w:r>
          </w:p>
        </w:tc>
      </w:tr>
      <w:tr>
        <w:trPr>
          <w:cantSplit w:val="true"/>
        </w:trPr>
        <w:tc>
          <w:tcPr>
            <w:tcW w:w="13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Źródła finansowania kosztów kwalifikowalnych projektu nieobjętych pomocą publiczną lub pomocą de minimis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lp.</w:t>
            </w:r>
          </w:p>
        </w:tc>
        <w:tc>
          <w:tcPr>
            <w:tcW w:w="5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Źródła finansowania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mallCaps/>
                <w:sz w:val="20"/>
                <w:szCs w:val="20"/>
              </w:rPr>
              <w:t>2007-2013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Kwota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1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  <w:szCs w:val="20"/>
              </w:rPr>
              <w:t>Dofinansowanie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2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Budżet państwa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3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Wkład własny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4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Środki prywatne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5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Inne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Razem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Źródła finansowania kosztów kwalifikowalnych projektu objętych pomocą publiczną lub pomocą de minimis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lp.</w:t>
            </w:r>
          </w:p>
        </w:tc>
        <w:tc>
          <w:tcPr>
            <w:tcW w:w="5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Źródła finansowania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mallCaps/>
                <w:sz w:val="20"/>
                <w:szCs w:val="20"/>
              </w:rPr>
              <w:t>2007-2013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Kwota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1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  <w:szCs w:val="20"/>
              </w:rPr>
              <w:t>Dofinansowanie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2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Budżet państwa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3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Wkład własny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4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Środki prywatne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5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Inne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Razem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 xml:space="preserve">Źródła finansowania kosztów kwalifikowalnych projektu – razem 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lp.</w:t>
            </w:r>
          </w:p>
        </w:tc>
        <w:tc>
          <w:tcPr>
            <w:tcW w:w="5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Źródła finansowania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mallCaps/>
                <w:sz w:val="20"/>
                <w:szCs w:val="20"/>
              </w:rPr>
              <w:t>2007-2013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Kwota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1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mallCaps/>
                <w:color w:val="000000"/>
                <w:sz w:val="20"/>
                <w:szCs w:val="20"/>
              </w:rPr>
              <w:t>Dofinansowanie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2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Budżet państwa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3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Wkład własny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4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Środki prywatne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jc w:val="center"/>
              <w:rPr>
                <w:rFonts w:ascii="Arial Narrow" w:hAnsi="Arial Narrow" w:cs="Arial Narrow"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mallCaps/>
                <w:sz w:val="22"/>
                <w:szCs w:val="22"/>
              </w:rPr>
              <w:t>5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Inne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sz w:val="20"/>
                <w:szCs w:val="20"/>
              </w:rPr>
              <w:t>Razem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7.5.</w:t>
              <w:tab/>
              <w:t>Wydatki objęte / nieobjęte pomocą publiczną lub pomocą de minimis</w:t>
            </w:r>
          </w:p>
        </w:tc>
      </w:tr>
      <w:tr>
        <w:trPr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Zakres rzeczowy inwestycji/ projektu/ komponentu projektu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Wartość inwestycji/ projektu/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komponentu projektu (w PLN)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Podstawa  prawna udzielania pomocy publicznej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Pułap wnioskowanego dofinansowan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z uwzględnieniem aktu prawnego wskazanego w kolumnie 3 (w %)</w:t>
            </w:r>
          </w:p>
        </w:tc>
      </w:tr>
      <w:tr>
        <w:trPr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(1)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(2)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(3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(4)</w:t>
            </w:r>
          </w:p>
        </w:tc>
      </w:tr>
      <w:tr>
        <w:trPr>
          <w:cantSplit w:val="true"/>
        </w:trPr>
        <w:tc>
          <w:tcPr>
            <w:tcW w:w="13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Wydatki objęte pomocą publiczną</w:t>
            </w:r>
          </w:p>
        </w:tc>
      </w:tr>
      <w:tr>
        <w:trPr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Wydatki nieobjęte pomocą publiczną</w:t>
            </w:r>
          </w:p>
        </w:tc>
      </w:tr>
      <w:tr>
        <w:trPr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-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3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710" w:hanging="710"/>
              <w:rPr/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7.6.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ab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 xml:space="preserve">Udzielona dotychczas pomoc de minimis </w:t>
            </w:r>
          </w:p>
        </w:tc>
      </w:tr>
      <w:tr>
        <w:trPr>
          <w:cantSplit w:val="true"/>
        </w:trPr>
        <w:tc>
          <w:tcPr>
            <w:tcW w:w="13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710" w:hanging="710"/>
              <w:rPr>
                <w:rFonts w:ascii="Arial Narrow" w:hAnsi="Arial Narrow" w:cs="Arial Narrow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000000"/>
                <w:sz w:val="22"/>
                <w:szCs w:val="22"/>
              </w:rPr>
              <w:t>7.7.</w:t>
              <w:tab/>
              <w:t>Typ projektu</w:t>
            </w:r>
          </w:p>
        </w:tc>
      </w:tr>
      <w:tr>
        <w:trPr>
          <w:cantSplit w:val="true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Projekt nie </w:t>
            </w:r>
            <w:r>
              <w:rPr>
                <w:rFonts w:cs="Arial Narrow" w:ascii="Arial Narrow" w:hAnsi="Arial Narrow"/>
                <w:smallCaps/>
                <w:color w:val="000000"/>
                <w:sz w:val="20"/>
                <w:szCs w:val="20"/>
              </w:rPr>
              <w:t>generuje</w:t>
            </w: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 dochodu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Projekt generuje dochód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Nazwa oraz rozdział i numer strony dokumentu źródłowego, uzasadniającego powyższy wybór</w:t>
            </w:r>
          </w:p>
        </w:tc>
      </w:tr>
      <w:tr>
        <w:trPr>
          <w:cantSplit w:val="true"/>
        </w:trPr>
        <w:tc>
          <w:tcPr>
            <w:tcW w:w="13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  <w:t>7.8.</w:t>
              <w:tab/>
              <w:t>Plan finansowy projektu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RO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PLN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smallCaps/>
                <w:sz w:val="15"/>
                <w:szCs w:val="15"/>
              </w:rPr>
              <w:t xml:space="preserve">                       </w:t>
            </w: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Ogółem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color w:val="000000"/>
                <w:sz w:val="15"/>
                <w:szCs w:val="15"/>
              </w:rPr>
              <w:t>Dofinansowanie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BUDŻET PAŃSTWA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BUDŻET JEDNOSTEK SAMORZĄDU TERYTORIALNEGO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INNE KRAJOWE ŚRODKI PUBLICZN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PRYWATNE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Kwalifikowaln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Niekwalifikowaln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Kwalifikowaln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Niekwalifikowa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Kwalifikowalne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Niekwalifikowal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Kwalifikow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Nie kwalifikowalne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20__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PL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(brutt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20__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PL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(brutt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20__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PL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(brutt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20__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PL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(brutt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(…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PL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(brutt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PL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(brutt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15"/>
                <w:szCs w:val="15"/>
              </w:rPr>
            </w:pPr>
            <w:r>
              <w:rPr>
                <w:rFonts w:cs="Arial Narrow" w:ascii="Arial Narrow" w:hAnsi="Arial Narrow"/>
                <w:smallCaps/>
                <w:sz w:val="15"/>
                <w:szCs w:val="15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3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  <w:t>7.9.</w:t>
              <w:tab/>
              <w:t>Projekty z zakresu usług publicznych w transporcie zbiorowym</w:t>
            </w:r>
          </w:p>
        </w:tc>
      </w:tr>
      <w:tr>
        <w:trPr>
          <w:cantSplit w:val="true"/>
        </w:trPr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Maksymalna wartość rekompensaty, którą może uzykać podmiot Realizujący obowiazek świadczenia usług publicznych w transporcie zbiorowym w czasie Określonym w kolumnie 2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Horyzont czasowy przyjęty dla obliczenia rekompensaty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Wartość rekompensaty otrzymywanej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z innych źródeł aniżeli RPO WŁ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 xml:space="preserve">Wartość rekompensat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otrzymywanej z RPO WŁ</w:t>
            </w:r>
          </w:p>
        </w:tc>
      </w:tr>
      <w:tr>
        <w:trPr>
          <w:cantSplit w:val="true"/>
        </w:trPr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(1)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(2)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(3)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0"/>
                <w:szCs w:val="20"/>
              </w:rPr>
              <w:t>(4)</w:t>
            </w:r>
          </w:p>
        </w:tc>
      </w:tr>
      <w:tr>
        <w:trPr>
          <w:cantSplit w:val="true"/>
        </w:trPr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10226"/>
      </w:tblGrid>
      <w:tr>
        <w:trPr>
          <w:cantSplit w:val="true"/>
        </w:trPr>
        <w:tc>
          <w:tcPr>
            <w:tcW w:w="1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III. PROMOCJA PROJEKTU</w:t>
            </w:r>
          </w:p>
        </w:tc>
      </w:tr>
      <w:tr>
        <w:trPr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mallCaps/>
                <w:sz w:val="20"/>
                <w:szCs w:val="20"/>
              </w:rPr>
              <w:t>Opis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</w:t>
            </w:r>
          </w:p>
        </w:tc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9"/>
      </w:tblGrid>
      <w:tr>
        <w:trPr>
          <w:cantSplit w:val="true"/>
        </w:trPr>
        <w:tc>
          <w:tcPr>
            <w:tcW w:w="1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X. OŚWIADCZENIA</w:t>
            </w:r>
          </w:p>
        </w:tc>
      </w:tr>
      <w:tr>
        <w:trPr>
          <w:cantSplit w:val="true"/>
        </w:trPr>
        <w:tc>
          <w:tcPr>
            <w:tcW w:w="1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świadczam, iż informacje zawarte w niniejszym wniosku oraz w dołączonych jako załączniki dokumentach są zgodne ze stanem faktycznym i prawnym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am, że zobowiązania wobec Urzędu Skarbowego i Zakładu Ubezpieczeń Społecznych reguluję w terminie oraz nie zalegam w opłacaniu składek na ubezpieczenie społeczne, ubezpieczenie zdrowotne, Fundusz Pracy i Fundusz Gwarantowanych Świadczeń Pracowniczych oraz nie zalegam </w:t>
              <w:br/>
              <w:t>w opłacaniu podatków, opłat za korzystanie ze środowiska.”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świadczam, iż nie pozostaję w stanie upadłości, pod zarządem komisarycznym, lub nie znajduję się w toku likwidacji, postępowania upadłościowego lub postępowania układowego z wierzycielam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świadczam, iż nie mam możliwości prawnej odzyskania poniesionego ostatecznie kosztu podatku VAT, który został uznany za wydatek kwalifikowany </w:t>
              <w:br/>
              <w:t>w projekcie*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rażam zgodę na udostępnienie niniejszego wniosku innym instytucjom oraz ekspertom dokonującym ewaluacji i ocen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świadczam, iż projekt (nazwa projektu), który będzie dofinansowany ze środków Europejskiego Funduszu Rozwoju Regionalnego w ramach Regionalnego Programu Operacyjnego Województwa Łódzkiego na lata 2007-2013 nie był i nie będzie w tym samym okresie dofinansowany z innych programów operacyjnych Unii Europejskiej oraz że wydatki dofinansowane ze środków Europejskiego Funduszu Rozwoju Regionalnego w ramach Regionalnego Programu Operacyjnego Województwa Łódzkiego na lata 2007-2013 nie były i nie będą dofinansowane przy pomocy innych wspólnotowych instrumentów finansowych zgodnie z art. 54 ust. 3 lit. b i ust. 5 Rozporządzenia Rady (WE) nr 1083/2006 z dnia 11 lipca 2006 r. ustanawiającego przepisy ogólne dotyczące Europejskiego Funduszu Rozwoju Regionalnego, Europejskiego Funduszu Społecznego oraz Funduszu Spójności i uchylającego rozporządzenie (WE) nr 1260/1999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świadczam, że na dzień złożenia wniosku o dofinansowanie posiadam status przedsiębiorstwa energetycznego / nie posiadam statusu przedsiębiorstwa energetycznego.**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świadczam, że do dnia ………(dzień-miesiąc-rok) uzyskam status przedsiębiorstwa energetycznego. ***</w:t>
            </w:r>
          </w:p>
        </w:tc>
      </w:tr>
    </w:tbl>
    <w:p>
      <w:pPr>
        <w:pStyle w:val="Normal"/>
        <w:ind w:left="360" w:hanging="0"/>
        <w:rPr/>
      </w:pPr>
      <w:r>
        <w:rPr>
          <w:rFonts w:cs="Arial Narrow" w:ascii="Arial Narrow" w:hAnsi="Arial Narrow"/>
          <w:sz w:val="18"/>
          <w:szCs w:val="18"/>
        </w:rPr>
        <w:t>*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Jeżeli nie dotyczy Wnioskodawcy, zapis należy skreślić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18"/>
          <w:szCs w:val="18"/>
        </w:rPr>
        <w:t xml:space="preserve">** Niepotrzebne skreślić. Dotyczy podmiotów ubiegających się o dofinansowanie z zakresu działań II.7-II.10. 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18"/>
          <w:szCs w:val="18"/>
        </w:rPr>
        <w:t>*** Jeżeli nie dotyczy Wnioskodawcy, zapis należy skreślić. Dotyczy podmiotów ubiegających się o dofinansowanie w ramach działania II.7-II.10. Złożenie oświadczenia ma charakter zobowiązania składanego pod rygorem odmowy przyznania dofinansowania w sytuacji, gdy udzielone wsparcie byłoby niezgodne z prawem. Przez przyznanie dofinansowania rozumie się podpisanie umowy (w tym porozumienia) o dofinansowaniu projektu realizowanego w ramach RPO WŁ lub podjęcia uchwały w sprawie realizacji projektu własnego. W momencie przyznania dofinansowania beneficjent zobowiązany będzie do przedłożenia oświadczenia o posiadaniu lub nie posiadaniu statusu przedsiębiorstwa energetycznego.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2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9009"/>
      </w:tblGrid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data)</w:t>
            </w:r>
          </w:p>
        </w:tc>
        <w:tc>
          <w:tcPr>
            <w:tcW w:w="90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podpis i pieczęć Wnioskodawcy)</w:t>
            </w:r>
          </w:p>
        </w:tc>
      </w:tr>
    </w:tbl>
    <w:p>
      <w:pPr>
        <w:pStyle w:val="Footer"/>
        <w:ind w:right="36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p>
      <w:pPr>
        <w:pStyle w:val="Footer"/>
        <w:ind w:righ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 LISTA ZAŁĄCZNIKÓW OBLIGATORYJNYCH</w:t>
      </w:r>
    </w:p>
    <w:p>
      <w:pPr>
        <w:pStyle w:val="Normal"/>
        <w:autoSpaceDE w:val="false"/>
        <w:spacing w:before="0" w:after="8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</w:t>
        <w:tab/>
        <w:t>Studium wykonalności/biznes plan,</w:t>
      </w:r>
    </w:p>
    <w:p>
      <w:pPr>
        <w:pStyle w:val="Normal"/>
        <w:autoSpaceDE w:val="false"/>
        <w:spacing w:before="0" w:after="80"/>
        <w:ind w:left="357" w:hanging="35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2.</w:t>
        <w:tab/>
        <w:t>Mapy, szkice lokalizacyjne sytuujące projekt,</w:t>
      </w:r>
    </w:p>
    <w:p>
      <w:pPr>
        <w:pStyle w:val="Normal"/>
        <w:autoSpaceDE w:val="false"/>
        <w:spacing w:before="0" w:after="80"/>
        <w:ind w:left="357" w:hanging="35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3.</w:t>
        <w:tab/>
        <w:t>Wyciąg z dokumentacji technicznej (projekt i opis techniczny)/program funkcjonalno-użytkowy,</w:t>
      </w:r>
    </w:p>
    <w:p>
      <w:pPr>
        <w:pStyle w:val="Normal"/>
        <w:spacing w:before="0" w:after="80"/>
        <w:ind w:left="357" w:hanging="35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4.</w:t>
        <w:tab/>
        <w:t>Oświadczenie Wnioskodawcy o zabezpieczeniu środków niezbędnych do realizowania projektu wraz z kopią dokumentów poświadczających zabezpieczenie finansowe realizacji projektu,</w:t>
      </w:r>
    </w:p>
    <w:p>
      <w:pPr>
        <w:pStyle w:val="Normal"/>
        <w:spacing w:before="0" w:after="80"/>
        <w:ind w:left="357" w:hanging="35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5.</w:t>
        <w:tab/>
        <w:t>W przypadku realizacji projektu przez więcej niż jeden podmiot – kopia dokumentu potwierdzającego zasady partnerstwa oraz poświadczenie współfinansowania projektu przez instytucje partycypujące finansowo w kosztach wraz z kopią dokumentów poświadczających zabezpieczenie finansowe realizacji projektu,</w:t>
      </w:r>
    </w:p>
    <w:p>
      <w:pPr>
        <w:pStyle w:val="Normal"/>
        <w:autoSpaceDE w:val="false"/>
        <w:spacing w:before="0" w:after="80"/>
        <w:ind w:left="357" w:hanging="3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6.</w:t>
        <w:tab/>
        <w:t>Sprawozdanie finansowe sporządzone zgodnie z ustawą o rachunkowości (w przypadku, gdy sprawozdanie podlega badaniu – opinia biegłego rewidenta o sprawozdaniu finansowym), w przypadku jednostek samorządu terytorialnego – opinia RIO o projekcie uchwały budżetowej na dany rok oraz o prognozie łącznej kwoty długu na koniec roku budżetowego i lata następne,</w:t>
      </w:r>
    </w:p>
    <w:p>
      <w:pPr>
        <w:pStyle w:val="Normal"/>
        <w:autoSpaceDE w:val="false"/>
        <w:spacing w:before="0" w:after="80"/>
        <w:ind w:left="357" w:hanging="35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7.</w:t>
        <w:tab/>
        <w:t>W przypadku gdy Wnioskodawca jest zarejestrowany jako podatnik VAT czynny, należy załączyć interpretację indywidualną w sprawie możliwości prawnej odzyskania podatku od towarów i usług (VAT) w związku z realizacją projektu, wydaną przez Dyrektora Izby Skarbowej właściwego ze względu na miejsce zamieszkania lub siedzibę Wnioskodawcy.</w:t>
      </w:r>
    </w:p>
    <w:p>
      <w:pPr>
        <w:pStyle w:val="Normal"/>
        <w:autoSpaceDE w:val="false"/>
        <w:spacing w:before="0" w:after="80"/>
        <w:ind w:left="357" w:firstLine="3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 przypadku gdy Wnioskodawca jest zarejestrowany jako podatnik VAT zwolniony, należy załączyć zaświadczenie Urzędu Skarbowego potwierdzające status Wnioskodawcy jako podatnika VAT zwolnionego, wydane nie później niż trzy miesiące przed złożeniem Wniosku o dofinansowanie projektu,</w:t>
      </w:r>
    </w:p>
    <w:p>
      <w:pPr>
        <w:pStyle w:val="Normal"/>
        <w:autoSpaceDE w:val="false"/>
        <w:spacing w:before="0" w:after="80"/>
        <w:ind w:left="357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</w:t>
        <w:tab/>
        <w:t>Oświadczenie Wnioskodawcy o zachowaniu celów projektu zgodnych z wnioskiem o dofinansowanie projektu w ciągu 5 lat od daty zakończenia realizacji projektu, w przypadku projektów realizowanych przez MŚP w ciągu 3 lat od daty zakończenia realizacji projektu wraz z oświadczeniem o utrzymaniu nowych etatów.</w:t>
        <w:tab/>
      </w:r>
    </w:p>
    <w:p>
      <w:pPr>
        <w:pStyle w:val="Normal"/>
        <w:autoSpaceDE w:val="false"/>
        <w:spacing w:before="0" w:after="80"/>
        <w:ind w:left="357" w:hanging="35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9.</w:t>
        <w:tab/>
        <w:t>Oświadczenie Wnioskodawcy o nie wykluczeniu z prawa otrzymania środków publicznych w okresie 36 miesięcy poprzedzających złożenie wniosku o dofinansowanie,</w:t>
      </w:r>
    </w:p>
    <w:p>
      <w:pPr>
        <w:pStyle w:val="Normal"/>
        <w:autoSpaceDE w:val="false"/>
        <w:spacing w:before="0" w:after="80"/>
        <w:ind w:left="357" w:hanging="3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0.</w:t>
        <w:tab/>
        <w:t>Zaświadczenie o wpisie do Ewidencji Działalności Gospodarczej lub wypis z Krajowego Rejestru Sądowego lub inny dokument określający status prawny Wnioskodawcy, w przypadku podmiotów nieujętych w Krajowym Rejestrze Sądowym (w przypadku jednostek samorządu terytorialnego – statut danej jednostki),</w:t>
      </w:r>
    </w:p>
    <w:p>
      <w:pPr>
        <w:pStyle w:val="Normal"/>
        <w:autoSpaceDE w:val="false"/>
        <w:spacing w:before="0" w:after="80"/>
        <w:ind w:left="357" w:hanging="35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11.</w:t>
        <w:tab/>
        <w:t xml:space="preserve">W przypadku podmiotów ubiegających się o pomoc de minimis – kopie zaświadczeń o pomocy de minimis, jakie Wnioskodawca otrzymał w ciągu 3 ostatnich lat poprzedzających dzień wystąpienia z wnioskiem o udzielenie pomocy, jak również formularz informacji przedstawianych przy ubieganiu się o pomoc de minimis zgodny ze wzorem określonym w Rozporządzeniu Rady Ministrów z dnia 29 marca 2010 r. w sprawie zakresu informacji przedstawianych przez podmiot ubiegający się o pomoc de minimis (Dz. U. z 2010 r., Nr 53, poz. 311), wraz ze sprawozdaniami finansowymi za okres 3 ostatnich lat obrotowych, sporządzonymi zgodnie z przepisami </w:t>
        <w:br/>
        <w:t>o rachunkowości,,</w:t>
      </w:r>
    </w:p>
    <w:p>
      <w:pPr>
        <w:pStyle w:val="Normal"/>
        <w:autoSpaceDE w:val="false"/>
        <w:spacing w:before="0" w:after="80"/>
        <w:ind w:left="357" w:hanging="3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2.</w:t>
        <w:tab/>
        <w:t>W przypadku podmiotów ubiegających się o pomoc inną niż de minimis lub pomoc de minimis w rolnictwie lub rybołówstwie – formularz informacji przedstawianych przy ubieganiu się o pomoc inną niż pomoc w rolnictwie lub rybołówstwie, pomoc de minimis lub pomoc de minimis w rolnictwie lub rybołówstwie zgodnie ze wzorem określonym w załączniku nr 1 do Rozporządzenia Rady Ministrów z dnia 29 marca 2010 r. w sprawie zakresu informacji przedstawianych przez podmiot ubiegający się o pomoc inną niż pomoc de minimis lub pomoc de minimis w rolnictwie lub rybołówstwie (Dz. U. z 2010 r., Nr 53, poz. 312 z późn. zm.) wraz ze sprawozdaniami finansowymi,</w:t>
      </w:r>
    </w:p>
    <w:p>
      <w:pPr>
        <w:pStyle w:val="Normal"/>
        <w:autoSpaceDE w:val="false"/>
        <w:spacing w:before="0" w:after="80"/>
        <w:ind w:left="357" w:hanging="35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13.</w:t>
        <w:tab/>
        <w:t>Plan Rozwoju Lokalnego, Lokalny Program Rewitalizacji lub Zintegrowany Program Rozwoju Lokalnego,</w:t>
      </w:r>
    </w:p>
    <w:p>
      <w:pPr>
        <w:pStyle w:val="Normal"/>
        <w:autoSpaceDE w:val="false"/>
        <w:spacing w:before="0" w:after="80"/>
        <w:ind w:left="357" w:hanging="3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4.</w:t>
        <w:tab/>
        <w:t>Oświadczenie Wnioskodawcy o prawie dysponowania nieruchomością na cele budowlane,</w:t>
      </w:r>
    </w:p>
    <w:p>
      <w:pPr>
        <w:pStyle w:val="Normal"/>
        <w:autoSpaceDE w:val="false"/>
        <w:spacing w:before="0" w:after="80"/>
        <w:ind w:left="357" w:hanging="3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5.</w:t>
        <w:tab/>
      </w:r>
      <w:r>
        <w:rPr>
          <w:rFonts w:cs="Arial" w:ascii="Arial Narrow" w:hAnsi="Arial Narrow"/>
          <w:sz w:val="22"/>
          <w:szCs w:val="22"/>
        </w:rPr>
        <w:t>Dokumentacja dotycząca oceny oddziaływania przedsięwzięcia na środowisko oraz na obszar Natura 2000</w:t>
      </w:r>
      <w:r>
        <w:rPr>
          <w:rFonts w:cs="Arial Narrow" w:ascii="Arial Narrow" w:hAnsi="Arial Narrow"/>
          <w:color w:val="000000"/>
          <w:sz w:val="22"/>
          <w:szCs w:val="22"/>
        </w:rPr>
        <w:t>,</w:t>
      </w:r>
    </w:p>
    <w:p>
      <w:pPr>
        <w:pStyle w:val="Normal"/>
        <w:autoSpaceDE w:val="false"/>
        <w:spacing w:before="0" w:after="80"/>
        <w:ind w:left="357" w:hanging="3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6.</w:t>
        <w:tab/>
        <w:t>Inne dokumenty wymagane prawem polskim lub kategorią projektu,</w:t>
      </w:r>
    </w:p>
    <w:p>
      <w:pPr>
        <w:pStyle w:val="Normal"/>
        <w:autoSpaceDE w:val="false"/>
        <w:spacing w:before="0" w:after="80"/>
        <w:ind w:left="357" w:hanging="357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17.</w:t>
        <w:tab/>
        <w:t xml:space="preserve">Oświadczenie o spełnieniu kryteriów podmiotowych przez przedsiębiorcę </w:t>
      </w:r>
      <w:r>
        <w:rPr>
          <w:rFonts w:cs="Arial" w:ascii="Arial" w:hAnsi="Arial"/>
          <w:color w:val="000000"/>
          <w:sz w:val="20"/>
          <w:szCs w:val="20"/>
        </w:rPr>
        <w:t>wraz z ewentualnymi załącznikam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– w przypadku występowania pomocy publicznej. 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i obligatoryjne dla projektów związanych z ś</w:t>
      </w:r>
      <w:r>
        <w:rPr>
          <w:rFonts w:cs="Arial Narrow" w:ascii="Arial Narrow" w:hAnsi="Arial Narrow"/>
          <w:b/>
          <w:bCs/>
          <w:sz w:val="22"/>
          <w:szCs w:val="22"/>
        </w:rPr>
        <w:t>wiadczeniem usług publicznych w transporcie zbiorowym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enie beneficjenta o spełnianiu warunków określonych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54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rozporządzeniu Rady Nr 1191/69 z dnia 26 czerwca 1969 r. w sprawie działania Państw Członkowskich dotyczącego zobowiązań związanych z pojęciem usługi publicznej w transporcie kolejowym, drogowym i w Żegludze śródlądowej</w:t>
      </w:r>
      <w:r>
        <w:rPr>
          <w:rFonts w:cs="Arial Narrow" w:ascii="Arial Narrow" w:hAnsi="Arial Narrow"/>
          <w:sz w:val="22"/>
          <w:szCs w:val="22"/>
        </w:rPr>
        <w:t xml:space="preserve"> (Dz. Urz. UE L 156 z 28.06.1969 r.), ze zmianami wprowadzonymi rozporządzeniem Rady Nr 1893/91 z dnia 20 czerwca 1991 r. (Dz. Urz. UE L 169 z 29.06.1991r.), lub </w:t>
      </w:r>
      <w:r>
        <w:rPr>
          <w:rFonts w:cs="Arial Narrow" w:ascii="Arial Narrow" w:hAnsi="Arial Narrow"/>
          <w:i/>
          <w:sz w:val="22"/>
          <w:szCs w:val="22"/>
        </w:rPr>
        <w:t xml:space="preserve">rozporządzeniu (WE) Nr 1370/07 Parlamentu Europejskiego i Rady z dnia </w:t>
        <w:br/>
        <w:t>23 października 2007 r. dotyczące usług publicznych w zakresie kolejowego i drogowego transportu pasażerskiego oraz uchylające rozporządzenia Rady (EWG) Nr 1191/69 i 1107/70 (Dz. Urz. UE L 315 z 3.12.2007 r.),</w:t>
      </w:r>
      <w:r>
        <w:rPr>
          <w:rFonts w:cs="Arial Narrow" w:ascii="Arial Narrow" w:hAnsi="Arial Narrow"/>
          <w:sz w:val="22"/>
          <w:szCs w:val="22"/>
        </w:rPr>
        <w:t xml:space="preserve"> w zależności od tego, który z aktów ma zastosowa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54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Wytycznych w zakresie zasad dofinansowania z programów operacyjnych podmiotów realizujących obowiązek świadczenia usług publicznych w transporcie zbiorowym</w:t>
      </w:r>
      <w:r>
        <w:rPr>
          <w:rFonts w:cs="Arial Narrow" w:ascii="Arial Narrow" w:hAnsi="Arial Narrow"/>
          <w:sz w:val="22"/>
          <w:szCs w:val="22"/>
        </w:rPr>
        <w:t>, w tym także dotyczących: wypełnieniu obowiązków publikacyjnych (punkt 6.8.1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(w przypadku, gdy podmiotem ubiegającym się o dofinansowanie jest jednostka samorządu terytorialnego, która zamierza wykonywać usługi publiczne działając </w:t>
        <w:br/>
        <w:t xml:space="preserve">w formie zakładu budżetowego), </w:t>
      </w:r>
      <w:r>
        <w:rPr>
          <w:rFonts w:cs="Arial Narrow" w:ascii="Arial Narrow" w:hAnsi="Arial Narrow"/>
          <w:sz w:val="22"/>
          <w:szCs w:val="22"/>
        </w:rPr>
        <w:t xml:space="preserve">statut zakładu budżetowego oraz odpowiednie akty prawa wewnętrznego określające szczegółowe zasady świadczenia przez zakład usług publicznych oraz model finansowy wykazujący, iż w wyniku otrzymania przez zakład środków z RPO WŁ rekompensata nie przekroczy dopuszczalnej wysokości, obliczonej zgodnie z Załącznikiem do rozporządzenia Nr 1370/07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(w przypadku, gdy podmiotem ubiegającym się o dofinansowanie jest jednostka samorządu terytorialnego, która zamierza wykonywać usługi publiczne za pośrednictwem swej spółki komunalnej albo spółka komunalna, która zamierza świadczyć usługi publiczne na rzecz macierzystej jednostki samorządu terytorialnego) </w:t>
      </w:r>
      <w:r>
        <w:rPr>
          <w:rFonts w:cs="Arial Narrow" w:ascii="Arial Narrow" w:hAnsi="Arial Narrow"/>
          <w:sz w:val="22"/>
          <w:szCs w:val="22"/>
        </w:rPr>
        <w:t xml:space="preserve">dokumenty określające szczegółowe zasady świadczenia przez spółkę komunalną usług publicznych (tj. w szczególności uchwałę o utworzeniu spółki, umowę lub statut spółki oraz umowę wykonawczą) oraz model finansowy wykazujący, iż w wyniku otrzymania przez spółkę komunalną środków z RPO WŁ rekompensata nie przekroczy dopuszczalnej wysokości, obliczonej zgodnie z Załącznikiem do rozporządzenia Nr 1370/07. Jeśli przekazanie spółce komunalnej taboru ma nastąpić na podstawie innej umowy niż umowa wykonawcza, należy załączyć tę umowę – umowa ta może być umową warunkową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(w przypadku, gdy podmiotem ubiegającym się o dofinansowanie jest jednostka samorządu terytorialnego, która zamierza powierzyć wykonywanie usług publicznych przedsiębiorcy zewnętrznemu albo przedsiębiorca zewnętrzny)</w:t>
      </w:r>
      <w:r>
        <w:rPr>
          <w:rFonts w:cs="Arial Narrow" w:ascii="Arial Narrow" w:hAnsi="Arial Narrow"/>
          <w:sz w:val="22"/>
          <w:szCs w:val="22"/>
        </w:rPr>
        <w:t xml:space="preserve">, umowa o świadczenie usług publicznych zawierająca m.in. zasady wyliczenia rekompensaty </w:t>
        <w:br/>
        <w:t>a ponadto, w odniesieniu do taboru lub innych składników majątkowych dofinansowanych z RPO WŁ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ady ich przekazania przedsiębiorcy, jeśli o dofinansowanie ich nabycia wystąpiła jednostka samorządu terytorialnego (gdy umowa o świadczenie usług publicznych nie została jeszcze zawarta, do wniosku o dofinansowanie należy dołączyć dokument odzwierciedlający podstawowe założenia umowy, zgodne ze specyfikacją istotnych warunków zamówienia, jeśli stosują się przepisy o zamówieniach publicznych, harmonogram działań związanych z podpisaniem umowy oraz wskazać termin jej zawarcia; po zawarciu umowy należy do złożonego wniosku dołączyć jej egzemplarz. Przekazanie przedsiębiorcy dofinansowania albo składników nabytych z udziałem dofinansowania nie może nastąpić przed podpisaniem umowy o świadczenie usług publicznych).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bo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ady ubiegania się przedsiębiorcy o dofinansowanie ich nabycia, jeśli to przedsiębiorca występuje o dofinansowanie (przyznanie przedsiębiorcy dofinansowania nie może nastąpić przed podpisaniem umowy o świadczenie usług publicznych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80"/>
        <w:ind w:left="1080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80"/>
        <w:jc w:val="both"/>
        <w:outlineLvl w:val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II. LISTA ZAŁĄCZNIKÓW FAKULTATYWNYCH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80"/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1.</w:t>
        <w:tab/>
        <w:t>Wypis i wyrys z miejscowego planu zagospodarowania przestrzenn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80"/>
        <w:ind w:left="360" w:hanging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2.</w:t>
        <w:tab/>
        <w:t>Kopia pozwolenia na budowę lub zgłoszenia budowy wraz z kopią decyzji o warunkach zabudowy lub kopią decyzji o ustaleniu lokalizacji inwestycji celu publicznego / kopia decyzji o zezwoleniu na realizację inwestycji drogowej (dotyczy projektów z zakresu infrastruktury drogowej realizowanych na podstawie ustawy z dnia 10 kwietnia 2003 r. o szczególnych zasadach przygotowania i realizacji inwestycji w zakresie dróg publicznych – j.t. Dz.U. z 2008 r., Nr 193, poz. 1194 z późn. zm.).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orient="landscape" w:w="16838" w:h="11906"/>
      <w:pgMar w:left="1418" w:right="1358" w:gutter="0" w:header="0" w:top="62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Wniosek o dofinansowanie projektu w ramach RPO WŁ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97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 Narrow" w:hAnsi="Arial Narrow" w:cs="Arial Narrow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75pt;mso-wrap-distance-left:0pt;mso-wrap-distance-right:0pt;mso-wrap-distance-top:0pt;mso-wrap-distance-bottom:0pt;margin-top:0.05pt;mso-position-vertical-relative:text;margin-left:6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 Narrow" w:hAnsi="Arial Narrow" w:cs="Arial Narrow"/>
                        <w:i/>
                        <w:i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2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żeli dotycz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leży opisać w przypadku wyboru opcji „</w:t>
      </w:r>
      <w:r>
        <w:rPr>
          <w:rFonts w:cs="Arial Narrow" w:ascii="Arial Narrow" w:hAnsi="Arial Narrow"/>
          <w:i/>
        </w:rPr>
        <w:t>Osoba prawna</w:t>
      </w:r>
      <w:r>
        <w:rPr>
          <w:rFonts w:cs="Arial Narrow" w:ascii="Arial Narrow" w:hAnsi="Arial Narrow"/>
        </w:rPr>
        <w:t>”, „</w:t>
      </w:r>
      <w:r>
        <w:rPr>
          <w:rFonts w:cs="Arial Narrow" w:ascii="Arial Narrow" w:hAnsi="Arial Narrow"/>
          <w:i/>
        </w:rPr>
        <w:t>Jednostka organizacyjna nieposiadająca osobowości prawnej</w:t>
      </w:r>
      <w:r>
        <w:rPr>
          <w:rFonts w:cs="Arial Narrow" w:ascii="Arial Narrow" w:hAnsi="Arial Narrow"/>
        </w:rPr>
        <w:t>”, „</w:t>
      </w:r>
      <w:r>
        <w:rPr>
          <w:rFonts w:cs="Arial Narrow" w:ascii="Arial Narrow" w:hAnsi="Arial Narrow"/>
          <w:i/>
        </w:rPr>
        <w:t>Inna</w:t>
      </w:r>
      <w:r>
        <w:rPr>
          <w:rFonts w:cs="Arial Narrow" w:ascii="Arial Narrow" w:hAnsi="Arial Narrow"/>
        </w:rPr>
        <w:t>”, np. poprzez wskazanie sp. z o.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1ZnakZnakZnakZnak">
    <w:name w:val=" Znak Znak Znak1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27:00Z</dcterms:created>
  <dc:creator>Anna  Lewińska</dc:creator>
  <dc:description/>
  <cp:keywords/>
  <dc:language>en-US</dc:language>
  <cp:lastModifiedBy>KrupinskaM</cp:lastModifiedBy>
  <cp:lastPrinted>2010-04-01T09:34:00Z</cp:lastPrinted>
  <dcterms:modified xsi:type="dcterms:W3CDTF">2013-04-03T13:27:00Z</dcterms:modified>
  <cp:revision>3</cp:revision>
  <dc:subject/>
  <dc:title>PROJEKT…………</dc:title>
</cp:coreProperties>
</file>