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III</w:t>
      </w:r>
    </w:p>
    <w:p>
      <w:pPr>
        <w:pStyle w:val="Subtitle"/>
        <w:numPr>
          <w:ilvl w:val="0"/>
          <w:numId w:val="0"/>
        </w:numPr>
        <w:ind w:left="-36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746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O DOFINANSOWANIE PROJEKTU </w:t>
      </w:r>
    </w:p>
    <w:p>
      <w:pPr>
        <w:pStyle w:val="Subtitle"/>
        <w:numPr>
          <w:ilvl w:val="0"/>
          <w:numId w:val="0"/>
        </w:numPr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…………..</w:t>
        <w:br/>
        <w:t xml:space="preserve">W RAMACH REGIONALNEGO PROGRAMU OPERACYJNEGO WOJEWÓDZTWA ŁÓDZKIEGO </w:t>
      </w:r>
    </w:p>
    <w:p>
      <w:pPr>
        <w:pStyle w:val="Subtitle"/>
        <w:numPr>
          <w:ilvl w:val="0"/>
          <w:numId w:val="0"/>
        </w:numPr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LATA 2007-2013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Umowa zawarta w ………………… </w:t>
      </w:r>
      <w:r>
        <w:rPr>
          <w:i/>
          <w:sz w:val="20"/>
          <w:szCs w:val="20"/>
        </w:rPr>
        <w:t>[miejsce zawarcia umowy]</w:t>
      </w:r>
      <w:r>
        <w:rPr>
          <w:sz w:val="20"/>
          <w:szCs w:val="20"/>
        </w:rPr>
        <w:t xml:space="preserve"> w dniu ….............................................................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em Łódzkim, w imieniu którego działa Zarząd Województwa Łódzkiego (dalej: Instytucja Zarządzająca) reprezentowany przez………………………………………………………………………………..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</w:t>
      </w:r>
      <w:r>
        <w:rPr>
          <w:i/>
          <w:sz w:val="20"/>
          <w:szCs w:val="20"/>
        </w:rPr>
        <w:t xml:space="preserve">[nazwa i adres Beneficjenta, jego NIP oraz REGON], </w:t>
      </w:r>
      <w:r>
        <w:rPr>
          <w:sz w:val="20"/>
          <w:szCs w:val="20"/>
        </w:rPr>
        <w:t>zwaną/ym dalej</w:t>
      </w:r>
      <w:r>
        <w:rPr>
          <w:i/>
          <w:sz w:val="20"/>
          <w:szCs w:val="20"/>
        </w:rPr>
        <w:t xml:space="preserve"> „</w:t>
      </w:r>
      <w:r>
        <w:rPr>
          <w:sz w:val="20"/>
          <w:szCs w:val="20"/>
        </w:rPr>
        <w:t>Beneficjentem”, reprezentowanym przez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..............................................................……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na podstawie 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którego potwierdzona za zgodność z oryginałem kopia stanowi Załącznik nr 4 do niniejszej umowy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o dofinansowanie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Projektu pn.: ……………………………………………………….</w:t>
      </w:r>
      <w:r>
        <w:rPr>
          <w:i/>
          <w:sz w:val="20"/>
          <w:szCs w:val="20"/>
        </w:rPr>
        <w:t>[tytuł Projektu]</w:t>
      </w:r>
      <w:r>
        <w:rPr>
          <w:sz w:val="20"/>
          <w:szCs w:val="20"/>
        </w:rPr>
        <w:t xml:space="preserve"> zakwalifikowanego do dofinansowania na podstawie Uchwały podjętej przez Instytucję Zarządzającą w dniu ……………….. </w:t>
        <w:br/>
        <w:t xml:space="preserve">nr ………………w ramach </w:t>
      </w:r>
      <w:r>
        <w:rPr>
          <w:i/>
          <w:sz w:val="20"/>
          <w:szCs w:val="20"/>
        </w:rPr>
        <w:t xml:space="preserve">Regionalnego Programu Operacyjnego Województwa Łódzkiego na lata 2007-2013 </w:t>
      </w:r>
      <w:r>
        <w:rPr>
          <w:sz w:val="20"/>
          <w:szCs w:val="20"/>
        </w:rPr>
        <w:t>(……………………………….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Osi priorytetowej]</w:t>
      </w:r>
      <w:r>
        <w:rPr>
          <w:sz w:val="20"/>
          <w:szCs w:val="20"/>
        </w:rPr>
        <w:t xml:space="preserve"> – ………………………….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Działania]</w:t>
      </w:r>
      <w:r>
        <w:rPr>
          <w:sz w:val="20"/>
          <w:szCs w:val="20"/>
        </w:rPr>
        <w:t xml:space="preserve">). </w:t>
      </w:r>
    </w:p>
    <w:p>
      <w:pPr>
        <w:pStyle w:val="TextBody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33"/>
        <w:spacing w:lineRule="auto" w:line="360" w:before="0" w:after="60"/>
        <w:rPr>
          <w:szCs w:val="20"/>
        </w:rPr>
      </w:pPr>
      <w:r>
        <w:rPr>
          <w:szCs w:val="20"/>
        </w:rPr>
        <w:t>§ 1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Ilekroć w umowie jest mowa 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gramie” oznacza to </w:t>
      </w:r>
      <w:r>
        <w:rPr>
          <w:i/>
          <w:sz w:val="20"/>
          <w:szCs w:val="20"/>
        </w:rPr>
        <w:t>Regionalny Program Operacyjny Województwa Łódzkiego na lata 2007–2013</w:t>
      </w:r>
      <w:r>
        <w:rPr>
          <w:sz w:val="20"/>
          <w:szCs w:val="20"/>
        </w:rPr>
        <w:t xml:space="preserve"> zatwierdzony decyzją Komisji Europejskiej z dnia 2 października 2007 roku nr K(2007)4580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Osi priorytetowej” oznacza to …………………………………… 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Osi priorytetowej]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finansowaniu” należy przez to rozumieć wsparcie udzielane beneficjentowi ze środków publicznych na podstawie niniejszej umowy o dofinansowanie projektu,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sz w:val="20"/>
          <w:szCs w:val="20"/>
        </w:rPr>
        <w:t>3a.</w:t>
        <w:tab/>
        <w:t>„Współfinansowaniu” – należy przez to rozumieć część dofinansowania pochodzącą z budżetu państwa przekazywaną beneficjentowi w formie dotacji celowej,</w:t>
      </w:r>
    </w:p>
    <w:p>
      <w:pPr>
        <w:pStyle w:val="Normal"/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3b.</w:t>
        <w:tab/>
        <w:t>„Środkach Europejskiego Funduszu Rozwoju Regionalnego” – należy przez to rozumieć część dofinansowania pochodzącą ze środków Europejskiego Funduszu Rozwoju  Regionalnego przekazywaną w formie płatności z rachunku Ministra Finansów, o którym mowa w art. 200 ust. 1 ustawy o finansach publicznych, prowadzonego w Banku Gospodarstwa Krajoweg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ziałaniu” oznacza to ………………………………………...…………….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Działania]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cie” oznacza to projekt pn. ……………………………….</w:t>
      </w:r>
      <w:r>
        <w:rPr>
          <w:i/>
          <w:sz w:val="20"/>
          <w:szCs w:val="20"/>
        </w:rPr>
        <w:t>[tytuł projektu]</w:t>
      </w:r>
      <w:r>
        <w:rPr>
          <w:sz w:val="20"/>
          <w:szCs w:val="20"/>
        </w:rPr>
        <w:t xml:space="preserve"> określony we wniosku o dofinansowanie Projektu wraz z załącznikami nr .................., zwanym dalej „wnioskiem o dofinansowanie”, stanowiącym załącznik nr 1 do niniejszej umow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Partnerze” oznacza to podmiot(y) wymieniony(e) we wniosku o dofinansowanie, wnoszący(e) do Projektu zasoby ludzkie, organizacyjne, techniczne bądź finansowe, realizujący(e) Projekt wspólnie z Beneficjentem i innymi Partnerami na warunkach określonych w odrębnej umowie (zwanej dalej „umową partnerstwa”), która stanowi załącznik nr 3 do niniejszej umowy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i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eneficjencie” oznacza to podmiot, któremu udzielono wsparcia w ramach Projektu – stronę niniejszej umow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datku kwalifikowalnym” należy przez to rozumieć wydatek lub koszt poniesiony przez Beneficjenta w związku z realizacją Projektu uznany za kwalifikowalny zgodnie z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/>
      </w:pPr>
      <w:r>
        <w:rPr>
          <w:i/>
          <w:sz w:val="20"/>
          <w:szCs w:val="20"/>
        </w:rPr>
        <w:t>Krajowymi wytycznymi dotyczącymi kwalifikowania wydatków w ramach funduszy strukturalnych i Funduszu Spójności w okresie programowania 2007-2013 (Narodowe Strategiczne Ramy Odniesienia 2007-2013)</w:t>
      </w:r>
      <w:r>
        <w:rPr>
          <w:sz w:val="20"/>
          <w:szCs w:val="20"/>
        </w:rPr>
        <w:t xml:space="preserve"> – zamieszczonymi na stronie internetowej Ministerstwa Rozwoju Regionalnego oraz w Biuletynie Informacji Publicznej, zwane dalej </w:t>
      </w:r>
      <w:r>
        <w:rPr>
          <w:i/>
          <w:sz w:val="20"/>
          <w:szCs w:val="20"/>
        </w:rPr>
        <w:t>wytycznymi ws. kwalifikowalności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sadami kwalifikowalności wydatków objętych dofinansowaniem w ramach Regionalnego Programu Operacyjnego Województwa Łódzkiego na lata 2007–2013 </w:t>
      </w:r>
      <w:r>
        <w:rPr>
          <w:sz w:val="20"/>
          <w:szCs w:val="20"/>
        </w:rPr>
        <w:t xml:space="preserve">– zamieszczonym na stronie internetowej Instytucji Zarządzającej Programem, tj.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rpo.lodzkie.pl</w:t>
        </w:r>
      </w:hyperlink>
      <w:r>
        <w:rPr>
          <w:sz w:val="20"/>
          <w:szCs w:val="20"/>
        </w:rPr>
        <w:t xml:space="preserve">, zwane dalej </w:t>
      </w:r>
      <w:r>
        <w:rPr>
          <w:i/>
          <w:sz w:val="20"/>
          <w:szCs w:val="20"/>
        </w:rPr>
        <w:t>wytycznymi ws. kwalifikowalności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/>
      </w:pPr>
      <w:r>
        <w:rPr>
          <w:sz w:val="20"/>
          <w:szCs w:val="20"/>
        </w:rPr>
        <w:t>innymi dokumentami regulującymi kwalifikowalność wydatków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jekcie generującym dochód” oznacza to projekt o którym mowa w punkcie 9 </w:t>
      </w:r>
      <w:r>
        <w:rPr>
          <w:i/>
          <w:sz w:val="20"/>
          <w:szCs w:val="20"/>
        </w:rPr>
        <w:t>Zasad kwalifikowalności wydatków objętych dofinansowaniem w ramach Regionalnego Programu Operacyjnego Województwa Łódzkiego na lata 2007–2013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Instytucji Zarządzającej” oznacza to Zarząd Województwa Łódzkiego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niach roboczych” oznacza to dni od poniedziałku do piątku z wyłączeniem dni określonych w przepisach odrębnych jako dni wolne od prac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ustawie Prawo zamówień publicznych” oznacza to ustawę z dnia 29 stycznia 2004 r. – Prawo zamówień publicznych (tj.: Dz. U. z 2010 r. Nr 113, poz. 759, z późn. 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ustawie o finansach publicznych” oznacza to ustawę z dnia 27 sierpnia 2009 r. o finansach publicznych (Dz. U. z 2009 r. Nr 157 poz. 1240, z późn. 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stawie o ochronie danych osobowych” oznacza to ustawę z dnia 29 sierpnia 1997 r. o ochronie danych osobowych (tj.: Dz. U. z 2002 r. Nr 101, poz. 926, z późn. 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rdynacji podatkowej” oznacza to ustawę z 29 sierpnia 1997 r. Ordynacja podatkowa (tj.: Dz. U. z 2005 r. Nr 8, poz. 60 z późn. zm.)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Rozporządzeniu Rady (WE) nr 1083/2006” oznacza to rozporządzenie Rady (WE) nr 1083/2006 z dnia 11 lipca 2006 r. ustanawiające przepisy ogólne dotyczące Europejskiego Funduszu Rozwoju Regionalnego, Europejskiego Funduszu Społecznego oraz Funduszu Spójności i uchylające rozporządzenie (WE) nr 1260/1999 (Dz. Urz. UE L 210 z 31.7.2006, str. 25 z późn. zm.),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ozporządzeniu (WE) nr 1080/2006” oznacza to rozporządzenie (WE) nr 1080/2006 Parlamentu Europejskiego i Rady z dnia 5 lipca 2006 r. w sprawie Europejskiego Funduszu Rozwoju Regionalnego i uchylające rozporządzenie (WE) nr 1783/1999 (Dz. Urz. UE L 210 z 31.7.2006, str. 1)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ozporządzeniu Komisji (WE) nr 1828/2006” oznacza to rozporządzenie Komisji (WE) nr 1828/2006 z dnia 8 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Dz. Urz. UE L 371 z 27.12.2006, str. 1 z późn. zm.)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KSI (SIMIK 07-13) oznacza to Krajowy System Informatyczny SIMIK 07-13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ęciu realizacji projektu oznacza to poniesienie pierwszego wydatku kwalifikowanego lub niekwalifikowanego w ramach projektu objętego dofinansowaniem, z uwzględnieniem przepisów </w:t>
        <w:br/>
        <w:t>o pomocy publicz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 UMOWY </w:t>
      </w:r>
    </w:p>
    <w:p>
      <w:pPr>
        <w:pStyle w:val="Xl33"/>
        <w:keepNext w:val="true"/>
        <w:keepLines/>
        <w:spacing w:before="10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Na warunkach określonych w niniejszej umowie, Instytucja Zarządzająca przyznaje Beneficjentowi na realizację Projektu (którego całkowita wartość wynosi …………………… PLN – słownie ………………………………….) dofinansowanie w łącznej kwocie nieprzekraczającej ................... PLN – słownie …………………………………., z zastrzeżeniem § 4, w tym:</w:t>
      </w:r>
    </w:p>
    <w:p>
      <w:pPr>
        <w:pStyle w:val="TextBody"/>
        <w:keepNext w:val="false"/>
        <w:numPr>
          <w:ilvl w:val="0"/>
          <w:numId w:val="6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 xml:space="preserve">środki Europejskiego Funduszu Rozwoju Regionalnego w kwocie nieprzekraczającej: .......................... PLN – słownie …………………………, stanowiące ……………….[procent] (słownie ………….) wydatków kwalifikowanych Projektu, w tym: 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ydatki majątkowe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ydatki bieżące, kwota.</w:t>
      </w:r>
    </w:p>
    <w:p>
      <w:pPr>
        <w:pStyle w:val="TextBody"/>
        <w:keepNext w:val="false"/>
        <w:numPr>
          <w:ilvl w:val="0"/>
          <w:numId w:val="6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>współfinansowanie, w kwocie nieprzekraczającej: .................................... PLN – słownie ……………………….., stanowiące nie więcej niż ……………… [procent] (słownie ………….) wydatków kwalifikowalnych Projektu, w tym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ział: …, rozdział …, paragraf…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ział: …, rozdział …, paragraf…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ział: …, rozdział …, paragraf…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(…).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wraz z Partnerami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a warunkach określonych w niniejszej umowie zobowiązany jest do realizacji Projektu oraz zapewnienia „trwałości projektu” w rozumieniu dokumentów, o których mowa w § 1 pkt 8 w okresie ……………..</w:t>
      </w:r>
      <w:r>
        <w:rPr>
          <w:rStyle w:val="FootnoteCharacters"/>
          <w:rStyle w:val="FootnoteAnchor"/>
          <w:sz w:val="20"/>
          <w:szCs w:val="20"/>
        </w:rPr>
        <w:footnoteReference w:id="7"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Kwota dofinansowania stanowi nie więcej niż …… [procent] – słownie …………………..rzeczywistej kwoty wydatków kwalifikowalnych Projektu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pokryć ze środków własnych wszelkie wydatki niekwalifikowane w ramach Projektu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Całkowite wydatki kwalifikowalne w ramach Projektu wynoszą: ..................................................... PLN – słownie …………………………………..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Beneficjent zobowiązuje się do wydatkowania na realizację Projektu wkładu własnego w ramach wydatków kwalifikowalnych w wysokości: ......................... PLN – słownie ………………….……………………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wniesienia wkładu własnego w wysokości, o której mowa w ust. 6, stosuje się odpowiednio przepisy § 33 ust. 7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Zwiększenie całkowitych kosztów realizacji Projektu nie może powodować zwiększenia kwoty dofinansowania, o której mowa w ust. 1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finansowanie udzielane jest w związku ze świadczeniem/zleceniem usług publicznych w transporcie przez Beneficjenta, a jego kwota nie może naruszać przepisów prawa dotyczących maksymalnej wartości możliwej rekompensaty z tytułu świadczenia publicznych usług w transporcie zbiorowym</w:t>
      </w:r>
      <w:r>
        <w:rPr>
          <w:sz w:val="20"/>
          <w:szCs w:val="20"/>
          <w:vertAlign w:val="superscript"/>
        </w:rPr>
        <w:t>5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Beneficjent raz w roku oraz wraz z wnioskiem o płatność końcową dostarcza oświadczenie, wskazując, czy wartość rekompensaty przyznawanej dla podmiotu świadczącego usługę transportu zbiorowego, (którego dotyczy niniejsza umowa), na podstawie innych tytułów aniżeli niniejsza umowa, nie zmieniła się w sposób powodujący konieczność obniżenia dofinansowania ze względu na przekroczenie pułapów możliwej rekompensaty. W przypadku przekroczenia tejże kwoty, wartość dofinansowania podlega obniżeniu do pułapu gwarantującego nienaruszenie przepisów, o których mowa w ust. 9</w:t>
      </w:r>
      <w:r>
        <w:rPr>
          <w:sz w:val="20"/>
          <w:szCs w:val="20"/>
          <w:vertAlign w:val="superscript"/>
        </w:rPr>
        <w:t>5a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OBOWIĄZYWANIA UMOWY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33"/>
        <w:keepNext w:val="true"/>
        <w:keepLines/>
        <w:spacing w:lineRule="auto" w:line="360" w:before="0" w:after="60"/>
        <w:rPr>
          <w:szCs w:val="20"/>
        </w:rPr>
      </w:pPr>
      <w:r>
        <w:rPr/>
        <w:t>§ 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mowa obowiązuje od dnia jej podpisania do dnia realizacji wszystkich wynikających z niej obowiązków.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STRON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  <w:r>
        <w:rPr>
          <w:rStyle w:val="FootnoteCharacters"/>
          <w:rStyle w:val="FootnoteAnchor"/>
          <w:sz w:val="20"/>
          <w:szCs w:val="20"/>
        </w:rPr>
        <w:footnoteReference w:id="8"/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ma obowiązek ujawniania wszelkich dochodów, które powstają w związku z realizacją Projektu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Kwalifikowalne wydatki na Projekt generujący dochód nie przekraczają bieżącej wartości kosztu inwestycji pomniejszonej o bieżącą wartość dochodu netto z inwestycji w danym okresie referencyjnym</w:t>
      </w:r>
      <w:r>
        <w:rPr>
          <w:rStyle w:val="FootnoteAnchor"/>
          <w:sz w:val="20"/>
          <w:szCs w:val="20"/>
          <w:vertAlign w:val="superscript"/>
        </w:rPr>
        <w:footnoteReference w:id="9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W przypadku, gdy Projekt generuje na etapie realizacji dochody nie wykazane we wniosku o dofinansowanie, Beneficjent zobowiązany jest do zwrotu kwoty odpowiadającej wysokości niewykazanego dochodu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W przypadku, gdy nie wszystkie koszty inwestycji kwalifikowane są do dofinansowania, dochód netto zostaje przyporządkowany proporcjonalnie do kwalifikowanej i niekwalifikowanej części inwestycji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W przypadku wystąpienia okoliczności, które mogą mieć wpływ na zmniejszenie poziomu maksymalnego dofinansowania ze środków Europejskiego Funduszu Rozwoju Regionalnego, dla Projektu generującego dochód, Beneficjent najpóźniej wraz z wnioskiem o płatność końcową, a następnie w trzy lata po zamknięciu Programu informuje o tych okolicznościach Instytucję Zarządzającą, aktualizując, w razie potrzeby, informacje w tym zakresie zgodnie z </w:t>
      </w:r>
      <w:r>
        <w:rPr>
          <w:i/>
          <w:sz w:val="20"/>
          <w:szCs w:val="20"/>
        </w:rPr>
        <w:t>Wytycznymi w zakresie wybranych zagadnień związanych z przygotowaniem projektów inwestycyjnych, w tym projektów generujących dochód</w:t>
      </w:r>
      <w:r>
        <w:rPr>
          <w:sz w:val="20"/>
          <w:szCs w:val="20"/>
        </w:rPr>
        <w:t xml:space="preserve"> wydanymi przez Ministra Rozwoju Regionalnego. Beneficjent, którego Projekt wygenerował nie uwzględniony wcześniej dochód, w okresie trzech lat od dnia zamknięcia Programu zobowiązany jest zwrócić część dochodu w proporcji, jaką stanowi kwota dofinansowania ze środków EFRR w kosztach całkowitych Projektu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Pozostałe obowiązki Beneficjenta w zakresie metodologii obliczania i przedstawiania w Projekcie generowanego dochodu, a także jego monitorowania określone są w </w:t>
      </w:r>
      <w:r>
        <w:rPr>
          <w:i/>
          <w:sz w:val="20"/>
          <w:szCs w:val="20"/>
        </w:rPr>
        <w:t xml:space="preserve">Wytycznych Ministra Rozwoju Regionalnego w zakresie wybranych zagadnień związanych z przygotowaniem projektów inwestycyjnych, </w:t>
        <w:br/>
        <w:t xml:space="preserve">w tym projektów generujących dochód </w:t>
      </w:r>
      <w:r>
        <w:rPr>
          <w:sz w:val="20"/>
          <w:szCs w:val="20"/>
        </w:rPr>
        <w:t>wydanymi przez Ministra Rozwoju Regionalnego</w:t>
      </w:r>
      <w:r>
        <w:rPr>
          <w:i/>
          <w:sz w:val="20"/>
          <w:szCs w:val="20"/>
        </w:rPr>
        <w:t>.</w:t>
      </w:r>
    </w:p>
    <w:p>
      <w:pPr>
        <w:pStyle w:val="TextBody"/>
        <w:spacing w:before="0" w:after="60"/>
        <w:jc w:val="center"/>
        <w:rPr/>
      </w:pPr>
      <w:r>
        <w:rPr>
          <w:sz w:val="20"/>
          <w:szCs w:val="20"/>
        </w:rPr>
        <w:t>§ 5.</w:t>
      </w:r>
      <w:r>
        <w:rPr>
          <w:sz w:val="20"/>
          <w:szCs w:val="20"/>
          <w:vertAlign w:val="superscript"/>
        </w:rPr>
        <w:t>3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Beneficjent odpowiada za zapewnienie realizacji całego Projektu przez wszystkich Partnerów, w szczególności:</w:t>
      </w:r>
    </w:p>
    <w:p>
      <w:pPr>
        <w:pStyle w:val="TextBody"/>
        <w:keepNext w:val="false"/>
        <w:numPr>
          <w:ilvl w:val="0"/>
          <w:numId w:val="49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>zapewnia należyte zarządzanie środkami przeznaczonymi na realizację Projektu (warunki odzyskania kwot nienależnie zapłaconych określone są w „umowie partnerstwa”),</w:t>
      </w:r>
    </w:p>
    <w:p>
      <w:pPr>
        <w:pStyle w:val="TextBody"/>
        <w:keepNext w:val="false"/>
        <w:numPr>
          <w:ilvl w:val="0"/>
          <w:numId w:val="4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zapewnia, aby przedstawione przez Partnera(ów) wydatki zostały poniesione na realizację Projektu oraz odpowiadały czynnościom uzgodnionym między Beneficjentem i Partnerem(ami),</w:t>
      </w:r>
    </w:p>
    <w:p>
      <w:pPr>
        <w:pStyle w:val="TextBody"/>
        <w:keepNext w:val="false"/>
        <w:numPr>
          <w:ilvl w:val="0"/>
          <w:numId w:val="4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odpowiada za przekazanie Partnerowi(om) środków uzyskanych na realizację Projektu.</w:t>
      </w:r>
    </w:p>
    <w:p>
      <w:pPr>
        <w:pStyle w:val="TextBody"/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TextBody"/>
        <w:autoSpaceDE w:val="false"/>
        <w:spacing w:lineRule="auto" w:line="240" w:before="0" w:after="60"/>
        <w:rPr/>
      </w:pPr>
      <w:r>
        <w:rPr>
          <w:sz w:val="20"/>
          <w:szCs w:val="20"/>
        </w:rPr>
        <w:t>Beneficjent oświadcza, że zapoznał się z treścią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ów określających zasady kwalifikowalności wydatków wskazanych w § 1 pkt 8 i zobowiązuje się podczas realizacji Projektu stosować zawarte w nich zasady. </w:t>
      </w:r>
    </w:p>
    <w:p>
      <w:pPr>
        <w:pStyle w:val="TextBody"/>
        <w:keepLines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TextBody"/>
        <w:keepNext w:val="false"/>
        <w:numPr>
          <w:ilvl w:val="0"/>
          <w:numId w:val="50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Beneficjent zobowiązuje się do realizacji Projektu w zgodzie z politykami wspólnotowymi, tj.: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 xml:space="preserve">polityką ochrony środowiska, co oznacza w szczególności realizację polityki zrównoważonego rozwoju środowiskowego, w tym zapewnienie zgodności z wymaganiami związanymi z oddziaływaniem Projektu na obszary Natura 2000,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polityką społeczeństwa informacyjnego, co oznacza w szczególności politykę technologii informacji i komunikacji,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polityką równości szans,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polityką konkurencji,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>polityką dotyczącą zamówień publicznych.</w:t>
      </w:r>
    </w:p>
    <w:p>
      <w:pPr>
        <w:pStyle w:val="TextBody"/>
        <w:keepNext w:val="false"/>
        <w:numPr>
          <w:ilvl w:val="0"/>
          <w:numId w:val="50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Beneficjent potwierdza realizację obowiązków, o których mowa w ust. 1 w ramach przedkładanego wniosku o płatność.</w:t>
      </w:r>
    </w:p>
    <w:p>
      <w:pPr>
        <w:pStyle w:val="TextBody"/>
        <w:keepNext w:val="false"/>
        <w:numPr>
          <w:ilvl w:val="0"/>
          <w:numId w:val="50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Beneficjent zobowiązuje się do realizacji Projektu zgodnie z prawem.</w:t>
      </w:r>
    </w:p>
    <w:p>
      <w:pPr>
        <w:pStyle w:val="TextBody"/>
        <w:keepLines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TextBody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>Beneficjent zobowiązuje się do realizacji Projektu w oparciu o harmonogram realizacji Projektu, który stanowi część wniosku o dofinansowanie (dalej: harmonogram realizacji Projektu).</w:t>
      </w:r>
    </w:p>
    <w:p>
      <w:pPr>
        <w:pStyle w:val="TextBody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>W przypadku dokonania zmian w Projekcie na podstawie § 30 umowy, Beneficjent zobowiązuje się do realizacji Projektu zgodnie ze zaktualizowanym wnioskiem o dofinansowanie, który stanowić będzie załącznik do aneksu umowy o dofinansowanie.</w:t>
      </w:r>
    </w:p>
    <w:p>
      <w:pPr>
        <w:pStyle w:val="TextBody"/>
        <w:keepNext w:val="false"/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TextBody"/>
        <w:keepNext w:val="false"/>
        <w:numPr>
          <w:ilvl w:val="0"/>
          <w:numId w:val="2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Obowiązki Beneficjenta w zakresie sprawozdawczości, wypełniane są w oparciu o informacje dotyczące postępu rzeczowo-finansowego w realizacji Projektu zawarte we wniosku o płatność, o którym mowa w § 15 ust. 1 lit. a, który publikowany jest na stronie internetowej: www.rpo.lodzkie.pl. Brak wydatków po stronie Beneficjenta nie zwalnia go z obowiązku przedkładania wniosku o płatność z wypełnioną częścią dotyczącą przebiegu realizacji Projektu w terminach:</w:t>
      </w:r>
    </w:p>
    <w:p>
      <w:pPr>
        <w:pStyle w:val="TextBody"/>
        <w:keepNext w:val="false"/>
        <w:numPr>
          <w:ilvl w:val="1"/>
          <w:numId w:val="2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trzech miesięcy liczonych od daty złożenia poprzedniego wniosku o płatność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,</w:t>
      </w:r>
    </w:p>
    <w:p>
      <w:pPr>
        <w:pStyle w:val="TextBody"/>
        <w:keepNext w:val="false"/>
        <w:numPr>
          <w:ilvl w:val="1"/>
          <w:numId w:val="2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 przypadku pierwszego wniosku o płatność, w ciągu trzech miesięcy liczonych od daty podpisania umowy o dofinansowanie,</w:t>
      </w:r>
    </w:p>
    <w:p>
      <w:pPr>
        <w:pStyle w:val="TextBody"/>
        <w:keepNext w:val="false"/>
        <w:numPr>
          <w:ilvl w:val="1"/>
          <w:numId w:val="2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 przypadku sprawozdań końcowych – zgodnie z terminem określonym w § 16 ust. 2.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>Beneficjent monitoruje postęp realizacji Projektu poprzez wskaźniki, których wartość podawana jest w rozbiciu na kobiety i mężczyzn</w:t>
      </w:r>
      <w:r>
        <w:rPr>
          <w:rStyle w:val="FootnoteAnchor"/>
          <w:sz w:val="20"/>
          <w:szCs w:val="20"/>
          <w:vertAlign w:val="superscript"/>
        </w:rPr>
        <w:footnoteReference w:id="11"/>
      </w:r>
      <w:r>
        <w:rPr>
          <w:sz w:val="20"/>
          <w:szCs w:val="20"/>
        </w:rPr>
        <w:t>.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 xml:space="preserve">Beneficjent, z zastrzeżeniem ust. 6, zobowiązuje się do pomiaru wartości wskaźników kluczowych z listy zaimplementowanej do KSI (SIMIK 07-13), która stanowi załącznik nr 3 do </w:t>
      </w:r>
      <w:r>
        <w:rPr>
          <w:i/>
          <w:sz w:val="20"/>
          <w:szCs w:val="20"/>
        </w:rPr>
        <w:t>Wytycznych w zakresie warunków gromadzenia i przekazywania danych w formie elektronicznej wydanych przez Ministra Rozwoju Regionalnego</w:t>
      </w:r>
      <w:r>
        <w:rPr>
          <w:sz w:val="20"/>
          <w:szCs w:val="20"/>
        </w:rPr>
        <w:t xml:space="preserve"> w okresach …………………… .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skaźnikami, o których mowa w ust. 3 są……………………………………. </w:t>
      </w:r>
      <w:r>
        <w:rPr>
          <w:rStyle w:val="FootnoteAnchor"/>
          <w:sz w:val="20"/>
          <w:szCs w:val="20"/>
          <w:vertAlign w:val="superscript"/>
        </w:rPr>
        <w:footnoteReference w:id="12"/>
      </w:r>
      <w:r>
        <w:rPr>
          <w:sz w:val="20"/>
          <w:szCs w:val="20"/>
        </w:rPr>
        <w:t xml:space="preserve"> / Jeśli ze względu na specyficzny charakter Projektu nie ma możliwości wyboru wskaźnika z listy wskaźników kluczowych, o której mowa w ust. 3, pomiar efektów rzeczowych realizacji Projektu, następuje przy wykorzystaniu następujących wskaźników 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13"/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Beneficjent oświadcza, iż w ramach realizacji Projektu przewidywana całkowita liczba bezpośrednio utworzonych nowych etatów wyniesie ……. oraz będzie monitorowana w okresach, o których mowa w ust. 3 </w:t>
      </w:r>
      <w:r>
        <w:rPr>
          <w:rStyle w:val="FootnoteCharacters"/>
          <w:rStyle w:val="FootnoteAnchor"/>
          <w:sz w:val="20"/>
          <w:szCs w:val="20"/>
        </w:rPr>
        <w:footnoteReference w:customMarkFollows="1" w:id="14"/>
        <w:t>1</w:t>
      </w:r>
      <w:r>
        <w:rPr>
          <w:rStyle w:val="FootnoteCharacters"/>
          <w:sz w:val="20"/>
          <w:szCs w:val="20"/>
        </w:rPr>
        <w:t>2a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Poza wskaźnikami wymienionymi w ust. 4, Beneficjent dodatkowo deklaruje pomiar efektów rzeczowych realizacji Projektu poprzez następujące wskaźniki …………………………</w:t>
      </w:r>
      <w:r>
        <w:rPr>
          <w:rStyle w:val="FootnoteAnchor"/>
          <w:sz w:val="20"/>
          <w:szCs w:val="20"/>
          <w:vertAlign w:val="superscript"/>
        </w:rPr>
        <w:footnoteReference w:id="15"/>
      </w:r>
    </w:p>
    <w:p>
      <w:pPr>
        <w:pStyle w:val="TextBody"/>
        <w:keepNext w:val="false"/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autoSpaceDE w:val="true"/>
        <w:spacing w:lineRule="auto" w:line="360" w:before="0" w:after="60"/>
        <w:rPr>
          <w:szCs w:val="20"/>
        </w:rPr>
      </w:pPr>
      <w:r>
        <w:rPr>
          <w:szCs w:val="20"/>
        </w:rPr>
        <w:t>§ 10.</w:t>
      </w:r>
    </w:p>
    <w:p>
      <w:pPr>
        <w:pStyle w:val="TextBody"/>
        <w:autoSpaceDE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>Okres realizacji Projektu jest zgodny z okresem wskazanym we wniosku o dofinansowanie, tj.:</w:t>
      </w:r>
    </w:p>
    <w:p>
      <w:pPr>
        <w:pStyle w:val="TextBody"/>
        <w:keepNext w:val="false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>termin rozpoczęcia realizacji Projektu nie później niż:.……………………..………………………………..,</w:t>
      </w:r>
    </w:p>
    <w:p>
      <w:pPr>
        <w:pStyle w:val="TextBody"/>
        <w:keepNext w:val="false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zakończenie rzeczowe realizacji Projektu: ………………………………………………….………………..,</w:t>
      </w:r>
    </w:p>
    <w:p>
      <w:pPr>
        <w:pStyle w:val="TextBody"/>
        <w:keepNext w:val="false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zakończenie finansowe realizacji Projektu (data poniesienia ostatniego uzasadnionego wydatku): ……………………………………………………………………………………………………………..…,</w:t>
      </w:r>
    </w:p>
    <w:p>
      <w:pPr>
        <w:pStyle w:val="TextBody"/>
        <w:keepNext w:val="false"/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autoSpaceDE w:val="true"/>
        <w:spacing w:lineRule="auto" w:line="360" w:before="0" w:after="60"/>
        <w:rPr>
          <w:szCs w:val="20"/>
        </w:rPr>
      </w:pPr>
      <w:r>
        <w:rPr>
          <w:szCs w:val="20"/>
        </w:rPr>
        <w:t>§ 10a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6"/>
      </w:r>
    </w:p>
    <w:p>
      <w:pPr>
        <w:pStyle w:val="Footnote"/>
        <w:jc w:val="both"/>
        <w:rPr/>
      </w:pPr>
      <w:r>
        <w:rPr/>
        <w:t>Projekt będzie realizowany przez:……………...................................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1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ponosi odpowiedzialność wobec osób trzecich za szkody powstałe w związku z realizacją Projektu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Umowa partnerstwa” określa odpowiedzialność Beneficjenta oraz Partnera(ów) wobec osób trzecich za szkody powstałe w wyniku realizacji niniejszej umow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2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sz w:val="20"/>
          <w:szCs w:val="20"/>
        </w:rPr>
        <w:t>Beneficjent, o którym mowa w art. 3 ust. 1 pkt 1–5 i pkt 7 ustawy Prawo zamówień publicznych, w zakresie realizacji Projektu zobowiązuje się do przestrzegania ustawy Prawo zamówień Publicznych, a także do poddania się kontroli w tym zakresie, co dotyczy w szczególności obowiązku przekazywania lub udostępniania wszelkich informacji oraz wszelkiej dokumentacji na zgłoszone żądanie Instytucji Zarządzającej w terminie określonym w tym żądaniu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zawarcia w treści ogłoszenia o zamówieniu informacji o przyznaniu dofinansowania ze środków UE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zawarcia w umowie z wykonawcami informacji o następującej treści: „Projekt jest współfinansowany przez Unię Europejską z Europejskiego Funduszu Rozwoju Regionalnego w ramach Regionalnego Programu Operacyjnego Województwa Łódzkiego na lata 2007-2013”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sz w:val="20"/>
          <w:szCs w:val="20"/>
        </w:rPr>
        <w:t>Instytucja Zarządzająca monitoruje oraz kontroluj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owość wydatkowania środków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ość wydatkowania środków z postanowieniami umowy o dofinansowani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oprawność stosowania procedury udzielania zamówień publicznych (nie stosuje się w przypadku przeprowadzenia procedury „kontroli uprzedniej” przez Prezesa Urzędu Zamówień Publicznych, zgodnie z art. 169 ust. 2 ustawy Prawo zamówień publicznych)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Kontrola, o której mowa w ust. 4 dotyczy zarówno czynności przed wszczęciem postępowania o udzielenie zamówienia, przed zawarciem umowy z dostawcą lub wykonawcą wyłonionym w postępowaniu o udzielenie zamówienia publicznego oraz po zakończeniu postępowania o udzielenie zamówienia</w:t>
      </w:r>
      <w:r>
        <w:rPr>
          <w:rStyle w:val="FootnoteAnchor"/>
          <w:sz w:val="20"/>
          <w:szCs w:val="20"/>
          <w:vertAlign w:val="superscript"/>
        </w:rPr>
        <w:footnoteReference w:id="17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a czynności przed wszczęciem postępowania o udzielenie zamówienia zakłada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prawidłowości ustalenia wartości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specyfikacji istotnych warunków zamówienia, w tym ocenę prawidłowości opisu przedmiotu zamówienia, ocenę istotnych postanowień umowy w sprawie zamówienia publicznego, ogólnych warunków umowy albo wzoru umowy, jeśli zostały zawarte w specyfikacji istotnych warunków zamówienia, ocenę kompletno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prawidłowości wyboru trybu udzielenia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warunków udziału w postępowaniu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a czynności po zakończeniu postępowania o udzielenie zamówienia obejmuje w szczególności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postanowień umowy zawieranej przez zamawiającego z wykonawcą wybranym w postępowaniu o udzielenie zamówienia,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zgodności protokołu postępowania z przepisami z zakresu zamówień publicznych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stytucja Zarządzająca może wystąpić do Prezesa Urzędu Zamówień Publicznych z wnioskiem o przeprowadzenie kontroli udzielania zamówienia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stytucja Zarządzająca może w formie pisemnego wezwania zobowiązać Beneficjenta do przekazania kopii zaleceń pokontrolnych lub informacji o wyniku kontroli postępowania o udzielenie zamówienia przeprowadzanej przez podmioty inne aniżeli Instytucja Zarządzająca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Zarządzająca dokonuje czynności kontrolnych przekazanych dokumentów w terminie …………… dni od ich dostarczenia przez Beneficjenta. 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ości Instytucji Zarządzającej przewidziane w niniejszym paragrafie podejmowane są w czasie umożliwiającym sprawne przeprowadzenie postępowania o udzielenie zamówienia przez Beneficjenta i nie stanowią przeszkody w podejmowaniu przez Beneficjenta dalszych czynności. 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zepisy niniejszego paragrafu stosuje się w zakresie w jakim udzielane przez Beneficjenta zamówienia w związku z realizowanym przezeń Projektem objęte są regulacją ustawy Prawo zamówień publicznych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zakresie w jakim Beneficjent nie jest zobowiązany do stosowania ustawy Prawo zamówień publicznych, Beneficjent zobowiązany jest stosować Zasady udzielania zamówień dla Wnioskodawców/Beneficjentów realizujących projekty współfinansowane ze środków Regionalnego Programu Operacyjnego Województwa Łódzkiego na lata 2007-2013.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ŁATNOŚCI I MONITORING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3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prowadzenia w sposób przejrzysty wyodrębnionej ewidencji dotyczącej realizacji Projektu, tak aby możliwa była identyfikacja poszczególnych operacji księgowych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>Obowiązek, o którym mowa w ust. 1, dotyczy wszystkich Partnerów, w zakresie tej części Projektu, za której realizację odpowiadaj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>Przez ewidencję, o której mowa w ustępie 1 rozumie się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 xml:space="preserve">ewidencję księgową wyodrębnioną w ramach już prowadzonych przez Beneficjenta ksiąg rachunkowych (stosuje się do Beneficjentów i Partnerów prowadzących księgi rachunkowe i sporządzających sprawozdania finansowe zgodnie z zasadami określonymi w ustawie o rachunkowości) </w:t>
      </w:r>
      <w:r>
        <w:rPr>
          <w:rStyle w:val="FootnoteCharacters"/>
          <w:rStyle w:val="FootnoteAnchor"/>
          <w:sz w:val="20"/>
          <w:szCs w:val="20"/>
        </w:rPr>
        <w:footnoteReference w:customMarkFollows="1" w:id="18"/>
        <w:t>1</w:t>
      </w:r>
      <w:r>
        <w:rPr>
          <w:rStyle w:val="FootnoteCharacters"/>
          <w:sz w:val="20"/>
          <w:szCs w:val="20"/>
        </w:rPr>
        <w:t>5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idencję prowadzoną przy wykorzystaniu narzędzi księgowych zgodnie z obowiązującymi przepisami, tj. na dzień podpisania umowy – księgi przychodów i rozchodów. Dokumenty związane </w:t>
        <w:br/>
        <w:t>z operacjami gospodarczymi dotyczącymi Projektu, Beneficjent i Partnerzy oznaczają poprzez umieszczenie oznaczenia Projektu oraz kolejnego numeru w kolumnie 16 „Uwagi” podatkowej księgi przychodów i rozchodów (stosuje się do Beneficjentów i Partnerów nieprowadzących pełnej księgowości w oparciu o przepisy ustawy o rachunkowości).</w:t>
      </w:r>
      <w:r>
        <w:rPr>
          <w:rStyle w:val="FootnoteCharacters"/>
          <w:rStyle w:val="FootnoteAnchor"/>
          <w:sz w:val="20"/>
          <w:szCs w:val="20"/>
        </w:rPr>
        <w:footnoteReference w:customMarkFollows="1" w:id="19"/>
        <w:t>1</w:t>
      </w:r>
      <w:r>
        <w:rPr>
          <w:rStyle w:val="FootnoteCharacters"/>
          <w:sz w:val="20"/>
          <w:szCs w:val="20"/>
        </w:rPr>
        <w:t>5b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widencję (wykaz) dokumentów dotyczących operacji związanych z realizacją Projektu (stosuje się do Beneficjentów i Partnerów niezobowiązanych do prowadzenia jakiejkolwiek ewidencji księgowej na podstawie obowiązujących przepisów)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0"/>
        <w:t>1</w:t>
      </w:r>
      <w:r>
        <w:rPr>
          <w:rStyle w:val="FootnoteCharacters"/>
          <w:sz w:val="20"/>
          <w:szCs w:val="20"/>
        </w:rPr>
        <w:t>5c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 xml:space="preserve">W zakresie opisu faktur/innej dokumentacji Beneficjent zobowiązany jest ponadto do stosowania zasad opisu dokumentacji wynikających z aktualnego wzoru opisu opublikowanego na stronie </w:t>
      </w:r>
      <w:hyperlink r:id="rId4">
        <w:r>
          <w:rPr>
            <w:rStyle w:val="InternetLink"/>
            <w:sz w:val="20"/>
            <w:szCs w:val="20"/>
          </w:rPr>
          <w:t>www.rpo.lodzkie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>Beneficjent zapewnia</w:t>
      </w:r>
      <w:r>
        <w:rPr>
          <w:sz w:val="20"/>
          <w:szCs w:val="20"/>
          <w:u w:val="single"/>
          <w:vertAlign w:val="superscript"/>
        </w:rPr>
        <w:t>5a</w:t>
      </w:r>
      <w:r>
        <w:rPr>
          <w:sz w:val="20"/>
          <w:szCs w:val="20"/>
        </w:rPr>
        <w:t>, że podmiot realizujący na jego rzecz usługę publiczną/</w:t>
      </w:r>
      <w:r>
        <w:rPr>
          <w:i/>
          <w:sz w:val="20"/>
          <w:szCs w:val="20"/>
        </w:rPr>
        <w:t>Beneficjent zapewnia, że realizując usługę publiczną (jeśli nie dotyczy: skreślić)</w:t>
      </w:r>
      <w:r>
        <w:rPr>
          <w:sz w:val="20"/>
          <w:szCs w:val="20"/>
        </w:rPr>
        <w:t xml:space="preserve"> przestrzega przepisów Ustawy o przejrzystości stosunków finansowych pomiędzy organami publicznymi a przedsiębiorcami publicznymi oraz </w:t>
        <w:br/>
        <w:t>o przejrzystości finansowej niektórych przedsiębiorców z dnia 22 września 2006 r. (w zakresie w jakim ustawa ta znajduje zastosowanie), tj. w szczególności dotycząc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mogów ksiąg rachunkowych i dokumentacji dotyczących jego sytuacji prawnej oraz ekonomiczno – finans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a odrębnej ewidencji dla działalności związanej z realizacją usługi oraz dla pozostałej działalności gospodarczej, w tym prawidłowego przypisywania przychodów i kosztów na podstawie konsekwentnie stosowanych i mających obiektywne uzasadnienie metod oraz jasnego określenia </w:t>
        <w:br/>
        <w:t xml:space="preserve">w dokumentacji, o której mowa w art. 10 ustawy z dnia 29 września 1994 r. o rachunkowości (Dz. U. </w:t>
        <w:br/>
        <w:t xml:space="preserve">z 2009 r., Nr 152, poz. 1223, z późn. zm.), zasad prowadzenia odrębnej ewidencji oraz metod przypisywania kosztów i przychodów z obu rodzajów działalności.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4. 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finansowanie przekazywane jest poprzez: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efundację części wydatków kwalifikowalnych poniesionych wcześniej przez Beneficjent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kazanie Beneficjentowi całości dofinansowania w formie zaliczki w jednej lub kilku transzach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kazanie Beneficjentowi części przyznanego dofinansowania w formie zaliczki w jednej lub kilku transzach, przy czym pozostała kwota dofinansowania stanowi refundację części wydatków kwalifikowalnych poniesionych przez Beneficjenta.</w:t>
      </w:r>
      <w:r>
        <w:rPr>
          <w:rStyle w:val="FootnoteCharacters"/>
          <w:rStyle w:val="FootnoteAnchor"/>
          <w:sz w:val="20"/>
          <w:szCs w:val="20"/>
        </w:rPr>
        <w:footnoteReference w:id="21"/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sz w:val="20"/>
          <w:szCs w:val="20"/>
        </w:rPr>
        <w:t>1a. Otrzymane dofinansowanie powinno być wykorzystane wyłącznie na realizację projektu a wysokość wnioskowanej  transzy/transz zaliczki, o których mowa w § 14 ust. 1 pkt b i c, nie powinna przekraczać kwoty jaka jest niezbędna do poniesienia wydatków w projekcie. Środki przekazywane w ramach poszczególnych transz dofinansowania nie mogą być celowo umieszczane na lokatach bankowych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>Dofinansowanie jest wypłacane w wysokości i terminach określonych w harmonogramie płatności (stanowiącym załącznik nr 2 do niniejszej umowy), z zastrzeżeniem ust. 5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>Harmonogram płatności, o którym mowa w ust. 2, może podlegać aktualizacji przy zachowaniu formy pisemnej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Aktualizacja harmonogramu płatności, o której mowa w ust. 3 jest skuteczna, pod warunkiem niewyrażenia sprzeciwu przez Instytucję Zarządzającą w terminie do 30 dni roboczych od dnia wpływu zaktualizowanego harmonogramu do IZ. 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Wypłata kolejnej transzy uzależniona jest od rozliczenia co najmniej 70% łącznej kwoty przekazanych wcześniej transz oraz od rozliczenia otrzymanej zaliczki, przez co rozumie się złożenie w ciągu miesiąca od otrzymania dofinansowania (tj. od dnia następnego po dacie wpływu na konto beneficjenta) wniosku </w:t>
        <w:br/>
        <w:t>o płatność wskazującego na wykorzystanie otrzymanego dofinansowania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5a.</w:t>
        <w:tab/>
        <w:t>W przypadku niezłożenia wniosku o płatność na kwotę stanowiącą co najmniej 70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 łącznej kwoty przekazanych wcześniej transz dofinansowania i w terminie określonym w ust. 5, od środków pozostałych do rozliczenia, przekazanych w ramach zaliczki, nalicza się odsetki jak dla zaległości podatkowych, liczone od dnia przekazania środków do dnia złożenia wniosku o płatność.</w:t>
      </w:r>
      <w:r>
        <w:rPr>
          <w:sz w:val="20"/>
          <w:szCs w:val="20"/>
          <w:vertAlign w:val="superscript"/>
        </w:rPr>
        <w:t>17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5b.</w:t>
        <w:tab/>
      </w:r>
      <w:r>
        <w:rPr>
          <w:iCs/>
          <w:sz w:val="20"/>
          <w:szCs w:val="20"/>
        </w:rPr>
        <w:t>Z</w:t>
      </w:r>
      <w:r>
        <w:rPr>
          <w:sz w:val="20"/>
          <w:szCs w:val="20"/>
        </w:rPr>
        <w:t xml:space="preserve">wrot niewykorzystanej części zaliczki powinien nastąpić nie później niż w dniu złożenia wniosku </w:t>
        <w:br/>
        <w:t>o płatność końcową. Zwrot w terminie późniejszym sk</w:t>
      </w:r>
      <w:r>
        <w:rPr>
          <w:iCs/>
          <w:sz w:val="20"/>
          <w:szCs w:val="20"/>
        </w:rPr>
        <w:t>utkuje naliczeniem odsetek jak dla zaległości podatkowych, liczonych od dnia przekazania środków.</w:t>
      </w:r>
      <w:r>
        <w:rPr>
          <w:sz w:val="20"/>
          <w:szCs w:val="20"/>
          <w:vertAlign w:val="superscript"/>
        </w:rPr>
        <w:t xml:space="preserve"> 17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c.</w:t>
        <w:tab/>
        <w:t>Beneficjent zobowiązuje się ująć każdy wydatek kwalifikowalny we wniosku o płatność przekazywanym do Instytucji Zarządzającej w terminie do 3 miesięcy od dnia jego poniesienia.</w:t>
      </w:r>
      <w:r>
        <w:rPr>
          <w:rStyle w:val="FootnoteCharacters"/>
          <w:rStyle w:val="FootnoteAnchor"/>
          <w:sz w:val="20"/>
          <w:szCs w:val="20"/>
        </w:rPr>
        <w:footnoteReference w:id="23"/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Dofinansowanie jest przeznaczone na sfinansowanie przedsięwzięć zrealizowanych w ramach Projektu przed podpisaniem niniejszej umowy, o ile wydatki zostaną uznane za kwalifikowalne zgodnie </w:t>
        <w:br/>
        <w:t xml:space="preserve">z obowiązującymi przepisami (w tym </w:t>
      </w:r>
      <w:r>
        <w:rPr>
          <w:i/>
          <w:sz w:val="20"/>
          <w:szCs w:val="20"/>
        </w:rPr>
        <w:t>wytycznymi ws. kwalifikowalności</w:t>
      </w:r>
      <w:r>
        <w:rPr>
          <w:sz w:val="20"/>
          <w:szCs w:val="20"/>
        </w:rPr>
        <w:t>) oraz dotyczyć będą okresu realizacji Projektu, o którym mowa w § 10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Transze dofinansowania są przekazywane Beneficjentowi na następujący rachunek bankowy …………………..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 xml:space="preserve"> a następnie niezwłocznie przekazywane na wyodrębniony dla Projektu rachunek bankowy …………………….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a.</w:t>
        <w:tab/>
        <w:t>Beneficjent zobowiązuje się, że od momentu podpisania umowy, wydatki na realizację projektu, w ramach środków określonych w § 2 ust. 1 lit. a i b, będzie ponosił z wyodrębnion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achunku bankowego określonego w ust. 7.</w:t>
      </w:r>
      <w:r>
        <w:rPr>
          <w:rStyle w:val="FootnoteCharacters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eneficjent wraz ze złożeniem pierwszego wniosku o płatność, poinformuje Instytucję Zarządzającą </w:t>
        <w:br/>
        <w:t>z jakich rachunków bankowych były lub będą ponoszone wydatki przez jego jednostki organizacyjne oraz  Partnerów Projektu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miana rachunku, o którym mowa w ust. 7 wymaga uprzedniej zmiany umowy (w formie aneksu)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Odsetki bankowe od przekazanych Beneficjentowi transz dofinansowania, są wykazywane we wniosku </w:t>
        <w:br/>
        <w:t xml:space="preserve">o płatność, o którym mowa w § 15 ust. 1 lit. a i podlegają zwrotowi, jeśli odrębne przepisy nie stanowią inaczej. 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>Beneficjent w terminie do 15 sierpnia każdego roku kalendarzowego przedstawia Instytucji Zarządzającej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apotrzebowanie na środki finansowe w kolejnym roku kalendarzowym, chyba że Instytucja Zarządzająca zwróci się z prośbą o przedłożenie informacji w terminie wcześniejszym. 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trzebowanie określane jest zgodnie z harmonogramem płatności oraz harmonogramem realizacji Projektu.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5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Strony ustalają następujące warunki przekazania transz dofinansowania (z zastrzeżeniem § 14 ust. 5):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łożenie przez Beneficjenta wniosku o płatność do Instytucji Zarządzającej,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twierdzenie przez Instytucję Zarządzającą wniosku o płatność zgodnie z § 16 ust. 6 (w tym poświadczenie przez Instytucję Zarządzającą faktycznego i prawidłowego poniesienia wydatków oraz ich kwalifikowalności)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ność środków na rachunku bankowym: 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ind w:left="360" w:hanging="0"/>
        <w:jc w:val="both"/>
        <w:rPr/>
      </w:pPr>
      <w:r>
        <w:rPr>
          <w:sz w:val="20"/>
          <w:szCs w:val="20"/>
        </w:rPr>
        <w:tab/>
        <w:t>- Ministra Finansów, w przypadku środków, o których mowa w § 2 ust. 1 lit. a,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stytucji Zarządzającej, w przypadku środków, o których mowa w § 2 ust. 1 lit. b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rak zastrzeżeń Instytucji Zarządzającej co do prawidłowości zastosowania procedur ustawy Prawo zamówień publicznych odnośnie wydatkowania poprzednio przekazanych transz oraz potwierdzenia kwalifikowalności wydatków, które wniosek o płatność obejmuje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niesienie zabezpieczenia, o którym mowa w § 22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azanie kolejnej transzy dofinansowania na rachunek bankowy, o którym mowa w § 14 ust. 7, nastąpi w terminie:</w:t>
      </w:r>
    </w:p>
    <w:p>
      <w:pPr>
        <w:pStyle w:val="Normal"/>
        <w:spacing w:before="0" w:after="60"/>
        <w:ind w:left="720" w:hanging="363"/>
        <w:jc w:val="both"/>
        <w:rPr/>
      </w:pPr>
      <w:r>
        <w:rPr>
          <w:sz w:val="20"/>
          <w:szCs w:val="20"/>
        </w:rPr>
        <w:t>a)</w:t>
        <w:tab/>
        <w:t xml:space="preserve">w zakresie środków, o których mowa w § 2 ust. 1 lit. a w terminie płatności określonym przez Bank Gospodarstwa Krajowego, z zastrzeżeniem ust. 1 lit. c tiret pierwszy, przy czym Instytucja Zarządzająca zobowiązuje się do przekazania Bankowi Gospodarstwa Krajowego zlecenia płatności </w:t>
        <w:br/>
        <w:t xml:space="preserve">w terminie do 21 dni roboczych od dnia zatwierdzenia przez nią wniosku o płatność, 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 zakresie środków, o których mowa w § 2 ust. 1 lit. b w terminie do 21 dni roboczych od dnia zatwierdzenia przez Instytucję Zarządzającą wniosku o płatność, z zastrzeżeniem ust. 1 lit. c tiret drugi.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0"/>
          <w:szCs w:val="20"/>
        </w:rPr>
        <w:t>Do wniosku o płatność, o którym mowa w ust. 1 lit. a, Beneficjent załącza potwierdzające poniesione przez niego koszty/wydatki (w tym odbiór/wykonanie prac)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one za zgodność z oryginałem kopie faktur lub dokumentów księgowych o równoważnej wartości dowodowej, wraz z dowodami zapłaty,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one za zgodność z oryginałem kopie innych dokumentów (jeżeli poniesione wydatki nie mogą być potwierdzone fakturami lub dokumentami księgowymi o równoważnej wartości dowodowej),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świadczone za zgodność z oryginałem kopie innych dokumentów umożliwiających stwierdzenie, że wydatek jest kwalifikowaln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 pierwszego wniosku o płatność, o którym mowa w ust. 1 lit. a Beneficjent załącza aktualne zaświadczenie wydawane przez Urząd Skarbowy o statusie Beneficjenta jako podatnika VAT wydane przez Urząd Skarbowy nie później niż trzy miesiące przed złożeniem wniosku o płatność. W sytuacji, gdy faktury / dokumenty księgowe o równoważnej wartości dowodowej dotyczące wydatków kwalifikowalnych w ramach projektu wystawiane są na inny podmiot niż Beneficjent, z którym zawarta została umowa o dofinansowanie, należy załączyć przedmiotowe zaświadczenie dla tego podmiotu. Stosowne  zaświadczenie jest wymagane w kolejnych wnioskach o płatność jedynie w sytuacji, gdy zmianie uległ status Beneficjenta lub innego podmiotu na którego wystawione są faktury / dokumenty księgowe jako podatnika VAT</w:t>
      </w:r>
      <w:r>
        <w:rPr>
          <w:sz w:val="20"/>
          <w:szCs w:val="20"/>
          <w:vertAlign w:val="superscript"/>
        </w:rPr>
        <w:t>22a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0"/>
          <w:szCs w:val="20"/>
        </w:rPr>
        <w:t>Przepisu ust. 1 lit. a, b, d, ust. 2, ust. 3, ust. 4 nie stosuje się do pierwszej transzy dofinansowania w formie zaliczki, która z zastrzeżeniem ust. 1 lit. c i e wypłacana jest na podstawie umowy w terminie określonym w harmonogramie płatności.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 wniosku o płatność, o którym mowa w ust. 1 lit. a, Beneficjent w celu potwierdzenia poniesionych kosztów/wydatków załącza zestawienie dokumentów potwierdzających poniesione koszty/wydatki wraz z oświadczeniem o prawdziwości tego zestawienia.</w:t>
      </w:r>
      <w:r>
        <w:rPr>
          <w:rStyle w:val="FootnoteAnchor"/>
          <w:sz w:val="20"/>
          <w:szCs w:val="20"/>
          <w:vertAlign w:val="superscript"/>
        </w:rPr>
        <w:footnoteReference w:id="29"/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60"/>
        <w:ind w:left="4247" w:hanging="0"/>
        <w:rPr>
          <w:sz w:val="20"/>
          <w:szCs w:val="20"/>
        </w:rPr>
      </w:pPr>
      <w:r>
        <w:rPr>
          <w:sz w:val="20"/>
          <w:szCs w:val="20"/>
        </w:rPr>
        <w:t>§ 16.</w:t>
      </w:r>
    </w:p>
    <w:p>
      <w:pPr>
        <w:pStyle w:val="Pisma"/>
        <w:numPr>
          <w:ilvl w:val="0"/>
          <w:numId w:val="47"/>
        </w:numPr>
        <w:autoSpaceDE w:val="true"/>
        <w:spacing w:before="0" w:after="60"/>
        <w:rPr>
          <w:szCs w:val="20"/>
        </w:rPr>
      </w:pPr>
      <w:r>
        <w:rPr>
          <w:szCs w:val="20"/>
        </w:rPr>
        <w:t xml:space="preserve">Beneficjent składa wniosek o płatność zgodnie z harmonogramem płatności z zastrzeżeniem ust. 2 oraz § 9 ust. 1, </w:t>
      </w:r>
    </w:p>
    <w:p>
      <w:pPr>
        <w:pStyle w:val="Pisma"/>
        <w:numPr>
          <w:ilvl w:val="0"/>
          <w:numId w:val="47"/>
        </w:numPr>
        <w:autoSpaceDE w:val="true"/>
        <w:spacing w:before="0" w:after="60"/>
        <w:rPr>
          <w:szCs w:val="20"/>
        </w:rPr>
      </w:pPr>
      <w:r>
        <w:rPr>
          <w:szCs w:val="20"/>
        </w:rPr>
        <w:t>Wniosek o płatność końcową składany jest w terminie do 30 dni od dnia zakończenia realizacji Projektu, o którym mowa w § 10 lit. b i c w zależności od tego, który termin jest późniejszy.</w:t>
      </w:r>
    </w:p>
    <w:p>
      <w:pPr>
        <w:pStyle w:val="Pisma"/>
        <w:numPr>
          <w:ilvl w:val="0"/>
          <w:numId w:val="47"/>
        </w:numPr>
        <w:tabs>
          <w:tab w:val="clear" w:pos="709"/>
          <w:tab w:val="left" w:pos="3240" w:leader="none"/>
        </w:tabs>
        <w:autoSpaceDE w:val="true"/>
        <w:spacing w:before="0" w:after="60"/>
        <w:rPr/>
      </w:pPr>
      <w:r>
        <w:rPr>
          <w:szCs w:val="20"/>
        </w:rPr>
        <w:t xml:space="preserve">Instytucja Zarządzająca dokonuje weryfikacji formalno–merytoryczno–rachunkowej wniosku o płatność, </w:t>
        <w:br/>
        <w:t xml:space="preserve">w terminie do 30 dni roboczych od daty jego otrzymania. </w:t>
      </w:r>
    </w:p>
    <w:p>
      <w:pPr>
        <w:pStyle w:val="Pisma"/>
        <w:numPr>
          <w:ilvl w:val="0"/>
          <w:numId w:val="47"/>
        </w:numPr>
        <w:autoSpaceDE w:val="true"/>
        <w:spacing w:before="0" w:after="60"/>
        <w:rPr>
          <w:szCs w:val="20"/>
        </w:rPr>
      </w:pPr>
      <w:r>
        <w:rPr>
          <w:szCs w:val="20"/>
        </w:rPr>
        <w:t xml:space="preserve">W przypadku stwierdzenia błędów w złożonym wniosku o płatność (co dotyczy także wykrycia wydatków niekwalifikowanych) lub jego niekompletności, Instytucja Zarządzająca może, z zastrzeżeniem ust. 8, dokonać uzupełnienia lub poprawienia wniosku o płatność, o czym informuje Beneficjenta lub wzywa Beneficjenta do poprawienia lub uzupełnienia wniosku o płatność lub złożenia dodatkowych wyjaśnień lub dokumentów w wyznaczonym przez nią terminie. 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usunięcia błędów, złożenia pisemnych wyjaśnień lub dokumentów oraz złożenia zweryfikowanego wniosku o płatność w wyznaczonym przez Instytucję Zarządzającą terminie, pod rygorem wstrzymania wypłaty kolejnej transzy dofinansowania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Instytucja Zarządzająca po pozytywnym zweryfikowaniu wniosku o płatność, dokonuje zatwierdzenia wniosku o płatność i w terminie ……………………... informuje Beneficjenta (w formie pisemnej) o pozytywnie zakończonej weryfikacji części finansowej oraz sprawozdawczej wniosku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Płatność końcowa zostanie przekazana Beneficjentowi pod następującymi dodatkowymi warunkami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sz w:val="20"/>
          <w:szCs w:val="20"/>
        </w:rPr>
        <w:t>:</w:t>
      </w:r>
    </w:p>
    <w:p>
      <w:pPr>
        <w:pStyle w:val="TextBody"/>
        <w:keepNext w:val="false"/>
        <w:numPr>
          <w:ilvl w:val="0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twierdzeniu przez Instytucję Zarządzającą ostatniego wniosku o płatność (oznaczającą jednocześnie akceptację sprawozdania końcowego z realizacji Projektu),</w:t>
      </w:r>
    </w:p>
    <w:p>
      <w:pPr>
        <w:pStyle w:val="TextBody"/>
        <w:keepNext w:val="false"/>
        <w:numPr>
          <w:ilvl w:val="0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zeprowadzeniu przez Instytucję Zarządzającą kontroli realizacji Projektu w celu zbadania, czy Projekt został zrealizowany zgodnie z </w:t>
      </w:r>
      <w:r>
        <w:rPr>
          <w:bCs/>
          <w:sz w:val="20"/>
          <w:szCs w:val="20"/>
        </w:rPr>
        <w:t>umową o dofinansowanie</w:t>
      </w:r>
    </w:p>
    <w:p>
      <w:pPr>
        <w:pStyle w:val="TextBody"/>
        <w:keepNext w:val="false"/>
        <w:numPr>
          <w:ilvl w:val="0"/>
          <w:numId w:val="22"/>
        </w:numPr>
        <w:tabs>
          <w:tab w:val="clear" w:pos="709"/>
          <w:tab w:val="left" w:pos="14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twierdzeniu przez Instytucję Zarządzającą prawidłowej realizacji Projektu lub usunięcia nieprawidłowości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Instytucja Zarządzająca nie może uzupełniać lub poprawiać wniosku o płatność w zakresie:</w:t>
      </w:r>
    </w:p>
    <w:p>
      <w:pPr>
        <w:pStyle w:val="TextBody"/>
        <w:keepNext w:val="false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zestawienia dokumentów potwierdzających poniesione wydatki objęte wnioskiem o płatność, o ile nie dotyczy to oczywistych omyłek pisarskich i omyłek rachunkowych,</w:t>
      </w:r>
    </w:p>
    <w:p>
      <w:pPr>
        <w:pStyle w:val="TextBody"/>
        <w:keepNext w:val="false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kserokopii dokumentów załączonych do wniosku o płatność potwierdzających poniesione wydatki objęte wnioskiem o płatność, o ile nie dotyczy to oczywistych omyłek pisarskich i omyłek rachunkowych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Termin przekazania dofinansowania nie jest uzależniony od terminu zakończenia finansowego realizacji Projektu i może nastąpić po terminie określonym w § 10 lit b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6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uszenie prawa zamówień publicznych wywołujące skutki finansowe powoduje obniżenie przyznanego dofinansowania (korekta finansowa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nie jest możliwe oszacowanie nieprawidłowo wydatkowanej kwoty, wysokość korekty finansowej oblicza się jako iloczyn wskaźnika procentowego nałożonej korekty, wskaźnika procentowego współfinansowania ze środków funduszy UE i wysokości faktycznych wydatków kwalifikowanych dla danego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skaźnik procentowy nałożonej korekty, o którym mowa w ust. 2, przyjmowany jest w wysokości i na warunkach taryfikatora opublikowanego na stronie internetowej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rpo.lodzkie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ryfikator, o którym mowa w ust. 3 w brzmieniu obowiązującym na dzień podpisania niniejszej umowy stosuje się do zamówień ogłoszonych przed dniem podpisania niniejszej umowy z zastrzeżeniem ustępu 4a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4a.</w:t>
        <w:tab/>
        <w:t xml:space="preserve">W przypadku zmiany taryfikatora, zmieniony taryfikator stosuje się do nieprawidłowości stwierdzonych w trakcie kontroli rozpoczętych po dacie opublikowania zmienionego taryfikatora na stronie </w:t>
      </w:r>
      <w:hyperlink r:id="rId6">
        <w:r>
          <w:rPr>
            <w:rStyle w:val="InternetLink"/>
            <w:sz w:val="20"/>
            <w:szCs w:val="20"/>
          </w:rPr>
          <w:t>www.rpo.lodzkie.pl</w:t>
        </w:r>
      </w:hyperlink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b.</w:t>
        <w:tab/>
        <w:t>Ustęp 4a stosuje się także do zamówień wszczętych przed dniem podpisania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rycia w postępowaniu o udzielenie zamówienia publicznego dwóch lub większej ilości przypadków niezastosowania zasad zamówień publicznych, stosuje się korektę o największej wartości procentow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zepisy ust. 1-5 stosuje się odpowiednio do naruszeń dokonywanych przez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§ 17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Beneficjent do 15 października każdego roku kalendarzowego, w którym realizowany jest Projekt może przekazać Instytucji Zarządzającej informacje o wysokości części, przyznanej na dany rok kwoty współfinansowania, która nie zostanie wykorzystana przed upływem roku kalendarzowego w celu ujęcia w wydatkach niewygasających z upływem roku kalendarzowego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Informacja, o której mowa w ust. 1 wskazuje ponadto na zakres rzeczowy tej części inwestycji, w stosunku do której niezrealizowano przyznanej kwoty współfinansowania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zwrotu niewykorzystanej części współfinansowania, o której mowa w ust. 1 do 15 października każdego roku kalendarzowego, w którym realizowany jest Projekt na rachunek bankowy wskazany przez IZ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 ma obowiązek realizacji inwestycji, co do której niewykorzystano współfinansowania, do dnia określonego w rozporządzeniu Rady Ministrów wydawanym na podstawie art. 181 ust. 2 ustawy o finansach publicznych. 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W przypadku niewykorzystania współfinansowania, w terminie określonym w ustępie 4, niewykorzystane współfinansowanie podlega zwrotowi w terminie 2 dni od daty o której mowa w ust. 4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bowiązek wynikający z ust. 5 nie oznacza pomniejszenia kwoty dofinansowania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rzekazania informacji, o której mowa w ust. 1 oraz niezwrócenia współfinansowania </w:t>
        <w:br/>
        <w:t>w trybie przewidzianym w ust. 3, Beneficjent zobowiązany jest do zwrotu niewykorzystanego współfinansowania w terminie do przedostatniego dnia roboczego danego roku kalendarzowego na rachunek bankowy</w:t>
      </w:r>
      <w:r>
        <w:rPr>
          <w:rStyle w:val="StrongEmphasis"/>
          <w:b w:val="false"/>
          <w:sz w:val="20"/>
          <w:szCs w:val="20"/>
        </w:rPr>
        <w:t xml:space="preserve"> wskazany przez IZ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 xml:space="preserve">Ponowne przekazanie współfinansowania ujętego w rozporządzeniu Rady Ministrów wydanym na podstawie art. 181 ust. 2 ustawy o finansach publicznych i zwróconego zgodnie z art. 181 ust. 5 ustawy </w:t>
        <w:br/>
        <w:t>o finansach publicznych następuje bez konieczności składania przez Beneficjenta wniosku o płatność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pis przelewu zwracanych środków powinien zawierać co najmniej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ę programu i numer projektu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tuł zwrotu, a w przypadku dokonania zwrotu na podstawie decyzji, o której mowa w art. 207 ustawy </w:t>
        <w:br/>
        <w:t>z dnia 27 sierpnia 2009 r. o finansach publicznych, także numer decyzji albo sygnaturę zawezwania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skazanie roku, w jakim zostały przekazane środki, których zwrot dotyczy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/>
      </w:pPr>
      <w:r>
        <w:rPr>
          <w:sz w:val="20"/>
          <w:szCs w:val="20"/>
        </w:rPr>
        <w:t>klasyfikację budżetową zwracanych środków (część, dział, rozdział, paragraf)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wota dofinansowania, o której mowa w § 2 ust. 1 lit. a, niewydatkowana z końcem roku budżetowego, pozostaje na wyodrębnionym rachunku bankowym, o którym mowa w § 14 ust. 7, do dyspozycji Beneficjenta w następnym roku budżetowym.</w:t>
      </w:r>
    </w:p>
    <w:p>
      <w:pPr>
        <w:pStyle w:val="Normal"/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wykorzystane kwoty dofinansowania, o których mowa w § 2 ust 1 lit. a, Beneficjent zwraca na wskazany przez Instytucję Zarządzającą rachunek bankowy, opisując polecenie przelewu, zgodnie z ust. 9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8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0"/>
          <w:szCs w:val="20"/>
        </w:rPr>
        <w:t>Instytucja Zarządzająca może zawiesić wypłacenie transzy dofinansowania na uzasadniony wniosek instytucji kontrolnych lub w przypadku stwierdzenia: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/>
      </w:pPr>
      <w:r>
        <w:rPr>
          <w:sz w:val="20"/>
          <w:szCs w:val="20"/>
        </w:rPr>
        <w:t xml:space="preserve">nieprawidłowej realizacji Projektu, w szczególności w przypadku niezrealizowania Projektu zgodnie </w:t>
        <w:br/>
        <w:t>z harmonogramem realizacji Projektu oraz nieprzedkładania zgodnie z umową wniosków o płatność,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rudniania kontroli realizacji Projektu, 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kumentowania realizacji Projektu niezgodnie z postanowieniami niniejszej umowy,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ewywiązania się przez Beneficjenta z obowiązku, o którym mowa w § 16 ust. 5 oraz § 26 ust. 1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eszenie płatności, o którym mowa w ust. 1, następuje wraz z pisemnym poinformowaniem Beneficjenta o przyczynach zawieszenia.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ruchomienie płatności następuje po usunięciu nieprawidłowości w ciągu 21 dni od pozytywnej weryfikacji wniosku o płatność przez Instytucją Zarządzającą lub usunięciu pozostałych przeszkód, o których mowa w ust. 1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9.</w:t>
      </w:r>
    </w:p>
    <w:p>
      <w:pPr>
        <w:pStyle w:val="Normal"/>
        <w:numPr>
          <w:ilvl w:val="6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Beneficjent zobowiązany jest do informowania o wykrytych wydatkach niekwalifikowanych we wniosku o płatność w części dotyczącej korekt finansowych. </w:t>
      </w:r>
    </w:p>
    <w:p>
      <w:pPr>
        <w:pStyle w:val="Normal"/>
        <w:numPr>
          <w:ilvl w:val="6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Instytucja Zarządzająca zawezwie Beneficjenta do zwrotu środków lub wyrażenia zgody na pomniejszenie kolejnych płatności w terminie 14 dni od doręczenia wezwania, w przypadku gdy na podstawie czynności kontrolnych uprawnionych organów zostanie stwierdzone, że dofinansowanie jest przez Beneficjenta: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korzystane niezgodnie z przeznaczeniem,</w:t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>
          <w:sz w:val="20"/>
          <w:szCs w:val="20"/>
        </w:rPr>
        <w:t>wykorzystane z naruszeniem procedur, o których mowa w art. 184 ustawy o finansach publicznych,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brane nienależnie lub w nadmiernej wysokości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wezwanie, o którym mowa w ust. 2 określa kwotę przypadającą do zwrotu środków oraz termin, od którego nalicza się odsetki w wysokości określonej jak dla zaległości podatkowych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a.</w:t>
        <w:tab/>
        <w:t>Po bezskutecznym upływie terminu, o którym mowa w ust. 2 Instytucja Zarządzająca wydaje decyzję określającą kwotę przypadającą do zwrotu środków, termin od którego nalicza się odsetki oraz sposób zwrotu środków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>Beneficjent zobowiązuje się, w terminie 14 dni od dnia doręczenia decyzji, o której mowa w ust. 3a, do zwrotu środków, o których mowa w ust. 2 wraz z odsetkami w wysokości określonej jak dla zaległości podatkowych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 xml:space="preserve">Odsetki w zawezwaniu lub decyzji liczone są od dnia przekazania środków, o których mowa w ust 2.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>Zawezwanie, o którym mowa w ust. 2 oraz decyzja, o której mowa w ust. 3a wskazują rachunek bankowy, na który Beneficjent zobowiązany jest zwrócić środki, chyba że zwrot środków następuje w trybie, o którym mowa w art. 207 ust. 8 pkt 2 ustawy o finansach publicznych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rot środków następuje w trybach określonych w art. 207 ust. 8 ustawy o finansach publicznych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pis przelewu zwracanych środków, o których mowa w ust. 2 i 4 powinien zawierać co najmniej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57" w:leader="none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programu i numer projektu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57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tytuł zwrotu, a w przypadku dokonania zwrotu na podstawie decyzji, o której mowa w art. 207 ustawy </w:t>
        <w:br/>
        <w:t>z dnia 27 sierpnia 2009 r. o finansach publicznych, także numer decyzji albo sygnaturę zawezwani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roku, w jakim zostały przekazane środki, których zwrot dotyczy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>klasyfikację budżetową zwracanych środków (część, dział, rozdział, paragraf)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egzekucji należności, o których mowa w niniejszym paragrafie, mają zastosowanie przepisy określone </w:t>
        <w:br/>
        <w:t>w art. 66 i 67 ustawy o finansach publicznych w związku z art. 60 ustawy o finansach publicznych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0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3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zostaje wykluczony z możliwości otrzymania środków przeznaczonych na realizację programów finansowanych z udziałem środków europejskich, w przypadkach określonych w § 19 ust. 2 jeśli spełnione zostały przesłanki wskazane w art. 207 ust. 4 ustawy o finansach publicznych.</w:t>
      </w:r>
    </w:p>
    <w:p>
      <w:pPr>
        <w:pStyle w:val="Normal"/>
        <w:numPr>
          <w:ilvl w:val="0"/>
          <w:numId w:val="33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wykluczenia wskazany jest w ustawie o finansach publicznych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1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poniesione na rzecz Projektu, w odniesieniu do którego zostanie naruszony wymóg „trwałości projektu”, o którym mowa w § 2 ust. 2, będą objęte procedurą odzyskiwania. Przepisy § 19 stosuje się odpowiednio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dostarczania Instytucji Zarządzającej oświadczenia o przestrzeganiu trwałości operacji w terminie do 31 stycznia za każdy poprzedni rok kalendarzowy w okresie, o którym mowa w § 2 ust. 2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ENIE ZWROTU NIEPRAWIDŁOWO WYDATKOWANYCH ŚRODKÓW</w:t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§ 22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wnosi zabezpieczenie prawidłowej realizacji umowy nie później niż w terminie … dni od dnia zawarcia niniejszej umowy, na kwotę nie mniejszą niż wysokość kwoty dofinansowania, o której mowa w § 2, w formie……………………</w:t>
      </w:r>
      <w:r>
        <w:rPr>
          <w:rStyle w:val="FootnoteCharacters"/>
          <w:rStyle w:val="FootnoteAnchor"/>
          <w:sz w:val="20"/>
          <w:szCs w:val="20"/>
        </w:rPr>
        <w:footnoteReference w:id="32"/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sz w:val="20"/>
          <w:szCs w:val="20"/>
        </w:rPr>
        <w:t>Zwrot dokumentu stanowiącego zabezpieczenie umowy następuje po zakończeniu okresu trwałości Projektu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sz w:val="20"/>
          <w:szCs w:val="20"/>
        </w:rPr>
        <w:t>Wygaśnięcie zabezpieczenia umowy następuje wraz z wygaśnięciem zobowiązania Beneficjenta, chyba że przepisy odrębne stanowią inaczej. Beneficjent zobowiązany jest do odebrania dokumentu zabezpieczenia umowy w terminie 21 dni od zakończenia okresu trwałości Projektu, o którym mowa w § 2 ust. 2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 upływie okresu, o którym mowa w ust. 3, dokument zabezpieczenia jest niszczony przez Instytucję Zarządzającą. Gdyby przepisy odrębne wymagały od wierzyciela oświadczenia o wygaśnięciu zobowiązania, Instytucja Zarządzająca złoży takie oświadczenie.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CHOWYWANIE DOKUMENTÓW I KONTROLA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niezwłocznego informowania Instytucji Zarządzającej o problemach w realizacji Projektu, w szczególności o zamiarze zaprzestania jego realizacji.</w:t>
      </w:r>
    </w:p>
    <w:p>
      <w:pPr>
        <w:pStyle w:val="Normal"/>
        <w:keepNext w:val="true"/>
        <w:keepLines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4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zlecania części zadań w ramach Projektu wykonawcom, Beneficjent zobowiązuje się do zastrzeżenia w umowie z wykonawcą prawa wglądu do dokumentów, w tym dokumentów finansowych wykonawcy związanych z realizowanym Projektem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 zobowiązuje się do przechowywania dokumentacji związanej z realizacją Projektu </w:t>
        <w:br/>
        <w:t>do dnia ……………… r.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sz w:val="20"/>
          <w:szCs w:val="20"/>
        </w:rPr>
        <w:t xml:space="preserve"> (chyba, że z odrębnych przepisów wynikają terminy dłuższe) w sposób zapewniający dostępność, poufność i bezpieczeństwo oraz do informowania Instytucji Zarządzającej o miejscu przechowywania dokumentów związanych z realizowanym Projektem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Beneficjenta działalności przed terminem, o którym mowa w ust. 2, Beneficjent zobowiązuje się pisemnie poinformować Instytucję Zarządzającą o miejscu przechowania dokumentów związanych z realizowanym Projektem w terminie miesiąca przed zmianą tego miejsca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dłużenia terminu, o którym mowa w ust. 2, Instytucja Zarządzająca powiadomi o tym pisemnie Beneficjenta przed upływem terminu określonego w ust. 2. Nie stosuje się przepisów dotyczących zmiany umowy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bowiązki, o których mowa w ust. 2-5 dotyczą odpowiednio wykonawców, o których mowa w ust. 1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bowiązek, o którym mowa w ust. 2 dotyczy w szczególności: wniosku o dofinansowanie, wniosków o płatność wraz z załącznikami, całej korespondencji związanej z Projektem, w posiadaniu której jest Beneficjent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zepisy niniejszego paragrafu stosuje się odpowiednio do Partnerów oraz jednostek organizacyjnych Beneficjenta nie posiadających osobowości prawnej.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5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 zobowiązuje się poddać kontroli dokonanej przez Instytucję Zarządzającą oraz inne uprawnione podmioty w zakresie prawidłowości realizacji Projektu w miejscach, o których mowa w ust. 2 oraz </w:t>
        <w:br/>
        <w:t xml:space="preserve">w terminach odpowiednich do okresów, w których zobowiązany jest on do wykonywania obowiązków wynikających z niniejszej umowy.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0"/>
          <w:szCs w:val="20"/>
        </w:rPr>
        <w:t>Kontrola może zostać przeprowadzona zarówno w siedzibie Beneficjenta, w siedzibie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jak i w miejscu realizacji Projektu, a także w siedzibie Instytucji Zarządzającej.</w:t>
      </w:r>
    </w:p>
    <w:p>
      <w:pPr>
        <w:pStyle w:val="Normal"/>
        <w:keepNext w:val="true"/>
        <w:numPr>
          <w:ilvl w:val="0"/>
          <w:numId w:val="13"/>
        </w:numPr>
        <w:spacing w:before="0" w:after="60"/>
        <w:jc w:val="both"/>
        <w:rPr/>
      </w:pPr>
      <w:r>
        <w:rPr>
          <w:sz w:val="20"/>
          <w:szCs w:val="20"/>
        </w:rPr>
        <w:t>Beneficjent zapewnia podmiotom, o których mowa w ust. 1, prawo wglądu we wszystkie dokumenty związane z realizacją Projektu, w tym: dokumenty elektroniczne oraz dokumenty związane z częściami Projektu realizowanymi bezpośrednio przez Partnera(ów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i wykonawców Projektu, przez cały okres ich przechowywania określony w § 24 ust. 2. </w:t>
      </w:r>
    </w:p>
    <w:p>
      <w:pPr>
        <w:pStyle w:val="Normal"/>
        <w:keepNext w:val="true"/>
        <w:numPr>
          <w:ilvl w:val="0"/>
          <w:numId w:val="1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zastosować do zaleceń wydawanych na podstawie przeprowadzanych kontroli w terminie określonym przez Instytucję Zarządzającą lub inne uprawnione podmioty.</w:t>
      </w:r>
    </w:p>
    <w:p>
      <w:pPr>
        <w:pStyle w:val="Normal"/>
        <w:keepNext w:val="tru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6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przedstawiania na pisemne wezwanie Instytucji Zarządzającej wszelkich informacji i wyjaśnień, a także dokumentów (w tym potwierdzonych za zgodność z oryginałem kopii faktur lub dokumentów księgowych o równoważnej wartości dowodowej, dowodów zapłaty) związanych z realizacją Projektu, w terminie określonym w wezwani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zepis ust. 1 stosuje się w okresie realizacji Projektu oraz w okresie wskazanym w § 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ONA DANYCH OSOBOWYCH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7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neficjent przetwarza dane osobowe w zakresie niezbędnym dla realizacji Projektu zgodnie z ustawą o ochronie danych osobowych,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wyraża zgodę na upublicznienie swoich danych teleadresowych przez Instytucję Zarządzającą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, Partner (jeśli dotyczy) oraz podmiot, o którym mowa w § 10a (jeśli dotyczy) zobowiązani są do odbierania, pod rygorem rozwiązania umowy bez wypowiedzenia oświadczeń o wyrażeniu zgody na zbieranie i przetwarzanie informacji dotyczących danych osobowych w rozumieniu ustawy, o której mowa w ust. 1 dla celów związanych z realizacją Projektu,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odbierania oświadczeń, o których mowa w ust. 3, dotyczy wszystkich bezpośrednio zatrudnianych (na podstawie umowy o pracę lub innego aktu/umowy) przez Beneficjenta/Partnerów/podmiot, o którym mowa w § 10a, osób fizycznych, którym w ramach obowiązków powierzono zadania związane z realizacją Projektu.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, o którym mowa w ust. 3 i 4 nie dotyczy pracowników wykonawców lub osób zatrudnionych </w:t>
        <w:br/>
        <w:t>u wykonawców na podstawie umowy cywilnoprawnej.</w:t>
      </w:r>
    </w:p>
    <w:p>
      <w:pPr>
        <w:pStyle w:val="Normal"/>
        <w:keepNext w:val="true"/>
        <w:keepLines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INFORMACYJNE</w:t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8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prowadzenia działań informacyjnych i promocyjnych kierowanych do opinii publicznej, informujących o finansowaniu realizacji Projektu przez Unię Europejską zgodnie z wymogami, o których mowa w Rozporządzeniu Rady (WE) nr 1083/2006, Rozporządzeniu Komisji (WE) nr 1828/2006 oraz Rozporządzeniu (WE) nr 1080/2006 Parlamentu Europejskiego i Rady w sprawie Europejskiego Funduszu Rozwoju Regionalnego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0"/>
          <w:szCs w:val="20"/>
        </w:rPr>
        <w:t xml:space="preserve">Instytucja Zarządzająca w formie elektronicznej udostępnia Beneficjentowi poprzez publikację na stronie </w:t>
      </w:r>
      <w:hyperlink r:id="rId7">
        <w:r>
          <w:rPr>
            <w:rStyle w:val="InternetLink"/>
            <w:i/>
            <w:color w:val="000000"/>
            <w:sz w:val="20"/>
            <w:szCs w:val="20"/>
            <w:u w:val="none"/>
          </w:rPr>
          <w:t>www.rpo.lodzkie.pl</w:t>
        </w:r>
      </w:hyperlink>
      <w:r>
        <w:rPr>
          <w:sz w:val="20"/>
          <w:szCs w:val="20"/>
        </w:rPr>
        <w:t xml:space="preserve"> obowiązujące wzory logotypów do oznaczania Projektu. 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umieszczania odpowiednich znaków graficznych oraz logotypów na dokumentach dotyczących Projektu, w tym: materiałach promocyjnych, informacyjnych, szkoleniowych i edukacyjnych dotyczących Projektu oraz składników majątku finansowanych w ramach Projektu zgodnie z zasadami, o których mowa w ust. 5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a potrzeby informacji i promocji Europejskiego Funduszu Rozwoju Regionalnego, Beneficjent udostępnia Instytucji Zarządzającej materiały zdjęciowe, materiały audio-wizualne oraz prezentacje dotyczące Projektu i udziela nieodpłatnie licencji niewyłącznej, obejmującej prawo do korzystania z ww. utworów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ozostałym zakresie Beneficjent zobowiązuje się do wypełniania obowiązków, o których mowa w </w:t>
      </w:r>
      <w:r>
        <w:rPr>
          <w:i/>
          <w:sz w:val="20"/>
          <w:szCs w:val="20"/>
        </w:rPr>
        <w:t>Zasadach dotyczących promocji projektów UE dla beneficjentów Regionalnego Programu Operacyjnego Województwa Łódzkiego na lata 2007-201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t zobowiązuje się do wykorzystania materiałów informacyjnych i wzorów dokumentów udostępnianych przez Instytucję Zarządzającą, zgodnie z wytycznymi, o których mowa w § 28 ust. 5. </w:t>
      </w:r>
    </w:p>
    <w:p>
      <w:pPr>
        <w:pStyle w:val="Xl33"/>
        <w:keepNext w:val="true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  <w:t>ZMIANY W PROJEKCIE</w:t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/>
      </w:pPr>
      <w:r>
        <w:rPr>
          <w:sz w:val="20"/>
          <w:szCs w:val="20"/>
        </w:rPr>
        <w:t>§ 30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Zmiana Projektu jest równoznaczna ze zmianą umowy</w:t>
      </w:r>
      <w:r>
        <w:rPr>
          <w:szCs w:val="20"/>
        </w:rPr>
        <w:t xml:space="preserve">, </w:t>
      </w:r>
      <w:r>
        <w:rPr>
          <w:sz w:val="20"/>
          <w:szCs w:val="20"/>
        </w:rPr>
        <w:t>która następuje w formie oraz trybie przewidzianym w § 33 niniejszej umowy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WIĄZANIE UMOWY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1.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stytucja Zarządzająca rozwiązuje niniejszą umowę, w przypadku, gd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złoży podrobione, przerobione lub stwierdzające nieprawdę dokumenty w celu uzyskania wsparcia finansowego w ramach niniejszej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ostał złożony wobec Beneficjenta wniosek o ogłoszenie upadłości lub gdy Beneficjent pozostaje w stanie likwidacji, lub gdy podlega zarządowi komisarycznemu, lub gdy zawiesił swoją działalność lub jest przedmiotem postępowań o podobnym charakterze,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>Beneficjent nie osiągnie zamierzonego w Projekcie celu z przyczyn przez siebie zawinionych, z zastrzeżeniem § 33 ust. 4 i 5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w ustalonym przez Instytucję Zarządzającą terminie nie doprowadzi do usunięcia stwierdzonych nieprawidłowośc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wniósł zabezpieczenia prawidłowej realizacji umowy w formie i terminie określonym w § 22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>
          <w:sz w:val="20"/>
          <w:szCs w:val="20"/>
        </w:rPr>
        <w:t>Instytucja Zarządzająca może rozwiązać niniejszą umowę, w przypadku gdy Beneficjent uchyla się od wypełniania innych obowiązków wynikających z niniejszej umowy, aniżeli przewidziane w ust. 1, w 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realizuje Projektu zgodnie z harmonogramem realizacji Projekt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odmówi poddania się kontroli, o której mowa w § 25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przedkłada zgodnie z umową wniosków o płatność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w sposób uporczywy uchyla się od wykonywania obowiązków, o których mowa w § 26 ust. 1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t nie przedłożył, pomimo pisemnego wezwania przez Instytucję Zarządzającą poprawek, uzupełnień i wyjaśnień do wniosku o płatność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arusza obowiązki, o których mowa w § 7, co dotyczy w szczególności naruszenia przepisów ustawy Prawo zamówień publicznych w zakresie, w jakim powinien ją stosować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rozpoczął realizacji Projektu w ciągu ……. miesięcy od terminu określonego w § 10 lit. a, zaprzestał realizacji Projektu lub realizuje go w sposób niezgodny z niniejszą umową,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mowa może zostać rozwiązana w wyniku zgodnej woli stron w przypadku wystąpienia okoliczności, które uniemożliwiają dalsze wykonywanie postanowień zawartych w umowie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mowa może zostać rozwiązana na wniosek Beneficjenta, jeśli zwróci on otrzymane dofinansowanie wraz z odsetkami określonymi zgodnie z § 19 ust. 4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ązanie Umowy w trybie, o którym mowa w niniejszym paragrafie, nie zwalnia Beneficjenta z obowiązków, które ciążyłyby na Beneficjencie który poprawnie zrealizował Projekt, tj. w szczególności z obowiązku złożenia wniosku o płatność końcową wraz z częścią sprawozdawczą z zakończenia realizacji Projektu.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2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rozwiązania umowy, Beneficjent zwraca otrzymane dofinansowanie w całości z zastrzeżeniem ust. 2 wraz z odsetkami określonymi zgodnie z § 19 ust. 3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W przypadku nieosiągnięcia zakładanych wskaźników produktu lub rezultatu, Beneficjent zobowiązany jest do zwrotu całego otrzymanego dofinansowania wraz z odsetkami określonymi zgodnie z § 19 ust. 3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W sytuacji określonej w ust. 2, jeśli mimo nieosiągnięcia zakładanych wskaźników, cel Projektu został zrealizowany, wartość przyznanego dofinansowania ulega proporcjonalnemu zmniejszeniu. Ustępu 2 nie stosuje si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W sytuacji określonej w ust. 3, wartość przyznanego dofinansowania nie ulega proporcjonalnemu zmniejszeniu jeżeli Beneficjent zbilansował nieosiągnięte wskaźniki innymi wskaźnikami tego samego rodzaj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Beneficjent zobowiązany jest do zwrotu całego dofinansowania w przypadkach, gdy nie zrealizował części niekwalifikowanej Projektu, a realizacja ta była przesłanką otrzymanego dofinansowania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Beneficjent zobowiązuje się przedstawić rozliczenie otrzymanych transz dofinansow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Część otrzymanych transz dofinansowania podlegająca zwrotowi przekazywana jest na rachunek bankowy wskazany przez Instytucję Zarządzając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ęściowy zwrot dofinansowania, o którym mowa w niniejszym paragrafie, nie zwalnia Beneficjenta z obowiązków, które ciążyłyby na Beneficjencie, który poprawnie zrealizował Projekt, tj. w szczególności z obowiązku złożenia wniosku o płatność końcową wraz z częścią sprawozdawczą z zakończenia realizacji Projektu.</w:t>
      </w:r>
    </w:p>
    <w:p>
      <w:pPr>
        <w:pStyle w:val="Xl33"/>
        <w:keepNext w:val="true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  <w:t>ZMIANY W UMOWIE</w:t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3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może zostać zmieniona za zgodną wolą stron wyrażoną na piśmie pod rygorem nieważności (aneks do umowy)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a umowy jest niedopuszczaln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w jakim pociąga ona za sobą naruszenia trwałości Projektu, o której mowa w dokumentach wskazanych w § 1 pkt 8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terminu rozpoczęcia realizacji Projektu określonego w § 10 lit. 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ma prawo do samodzielnej aktualizacji harmonogramu płatności, który określony został we wniosku o płatność, na zasadach określonych w § 14 ust. 3 i 4, pod warunkiem, iż zaktualizowany harmonogram płatności zakładać będzie składanie wniosków o płatność nie rzadziej niż ………………… Ust. 1 nie stosuje się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Jeżeli zmiany w zakresie wskaźników produktów Projekt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są mniejsze lub równe 5%</w:t>
      </w:r>
      <w:r>
        <w:rPr/>
        <w:t xml:space="preserve"> </w:t>
      </w:r>
      <w:r>
        <w:rPr>
          <w:sz w:val="20"/>
          <w:szCs w:val="20"/>
        </w:rPr>
        <w:t xml:space="preserve">wartości docelowej, wskazanej w pierwotnej wersji wniosku </w:t>
        <w:br/>
        <w:t>o dofinansowanie Beneficjent zobowiązany jest powiadomić, w formie pisemnej, Instytucję Zarządzającą o planowanej zmianie. W przypadku braku pisemnego sprzeciwu w terminie 30 dni, od daty otrzymania przez Instytucję Zarządzającą powiadomienia, uważa się niniejszą zmianę za zaakceptowaną, bez konieczności sporządzenia aneksu do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są większe niż 5%, a mniejsze lub równe 10%</w:t>
      </w:r>
      <w:r>
        <w:rPr/>
        <w:t xml:space="preserve"> </w:t>
      </w:r>
      <w:r>
        <w:rPr>
          <w:sz w:val="20"/>
          <w:szCs w:val="20"/>
        </w:rPr>
        <w:t xml:space="preserve">wartości docelowej, wskazanej w pierwotnej wersji wniosku o dofinansowanie wymagają sporządzenia aneksu do umow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rzekraczają 10% wartości docelowej, wskazanej w pierwotnej wersji wniosku o dofinansowanie wymagają sporządzenia aneksu do umowy, po uprzedniej ocenie merytoryczno–technicznej zmodyfikowanego wniosku o dofinansowanie, w szczególności pod kątem osiągnięcia celów Projekt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Jeżeli zmiany w zakresie wskaźników rezultatów Projekt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yższają wartość docelową wskazaną w pierwotnej wersji wniosku o dofinansowanie, Beneficjent zobowiązany jest powiadomić Instytucję Zarządzającą (w formie pisemnej) o planowanej zmia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bniżają wartość docelową, wskazaną w pierwotnej wersji wniosku o dofinansowanie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1080" w:leader="none"/>
        </w:tabs>
        <w:spacing w:before="0" w:after="60"/>
        <w:ind w:left="720" w:hanging="0"/>
        <w:jc w:val="both"/>
        <w:rPr/>
      </w:pPr>
      <w:r>
        <w:rPr>
          <w:sz w:val="20"/>
          <w:szCs w:val="20"/>
        </w:rPr>
        <w:t>o wartość mniejszą albo równą 10 % wartości docelowej – Beneficjent zobowiązany jest powiadomić, w formie pisemnej, Instytucję Zarządzającą o planowanej zmianie. W przypadku braku pisemnego sprzeciwu przez Instytucję Zarządzającą, w terminie 30 dni, od daty otrzymania powiadomienia uważa się niniejszą zmianę za zaakceptowaną, bez konieczności sporządzenia aneksu do umowy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1080" w:leader="none"/>
        </w:tabs>
        <w:spacing w:before="0" w:after="60"/>
        <w:ind w:left="720" w:hanging="0"/>
        <w:jc w:val="both"/>
        <w:rPr/>
      </w:pPr>
      <w:r>
        <w:rPr>
          <w:sz w:val="20"/>
          <w:szCs w:val="20"/>
        </w:rPr>
        <w:t>o wartość większą niż 10% wartości docelowej a mniejszą albo równą 20% wartości docelowej – wymagają aneksu do umowy o dofinansowanie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1080" w:leader="none"/>
        </w:tabs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artość większą niż 20% wartości docelowej – wymagają sporządzenia aneksu do umowy, po uprzedniej ocenie merytoryczno-technicznej zmodyfikowanego wniosku o dofinansowanie, </w:t>
        <w:br/>
        <w:t>w szczególności pod kątem osiągnięcia celów Projekt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wyrażenia zgody, o której mowa w ust. 4 i 5, przez Instytucję Zarządzającą Beneficjent zobowiązany jest do realizacji Projektu zgodnie z niniejszą umową (wnioskiem o dofinansowanie) albo rezygnacji z dalszej realizacj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W sytuacji określonej w ust. 4 i 5, jeśli mimo nieosiągnięcia zakładanych wskaźników, cel Projektu został zrealizowany, wartość przyznanego dofinansowania ulega proporcjonalnemu zmniejszeniu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7a. W przypadku nieosiągnięcia zakładanego wskaźnika rezultatu z przyczyn niezależnych przez Beneficjenta, Instytucja Zarządzającą może odstąpić od zmniejszenia wartości przyznanego dofinansowania, o którym mowa w ust. 7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sytuacji określonej w ust. 7, wartość przyznanego dofinansowania nie ulega proporcjonalnemu zmniejszeniu jeżeli Beneficjent zbilansował nieosiągnięte wskaźniki innymi wskaźnikami tego samego rodzaj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Poza sytuacją zmiany wartości docelowej wskaźników, o której mowa w ust. 5-8, w przypadku nieosiągnięcia wskaźników rezultatu w terminie określonym w umowie, Beneficjent jest zobowiązany do przedłożenia wraz z wnioskiem o płatność końcową oświadczenia o terminie ich osiągnięcia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(uchylony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Beneficjent jest zobowiązany do niezwłocznego poinformowania Instytucji Zarządzającej o osiągnięciu wskaźników rezultatu, w terminie określonym w oświadczeniu, o którym mowa w ust. 9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braku możliwości wywiązania się z założonych w Projekcie wskaźników rezultatu Beneficjent jest zobowiązany do niezwłocznego powiadomienia Instytucji Zarządzającej o zaistniałym fakcie oraz do złożenia stosownych wyjaśnień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W przypadku braku osiągnięcia zakładanych w oświadczeniu, o którym mowa w ust. 9 wskaźników, stosuje się odpowiednio przepisy ust. 5-8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odyfikacje umowy wynikające ze zmian w zakresie osoby reprezentującej Beneficjenta oraz osoby upoważnionej do kontaktów na podstawie wniosku o dofinansowanie, następują w drodze pisemnego poinformowania Instytucji Zarządzającej i nie wymagają sporządzania aneksu. Odpowiedzialność za szkody wynikłe z niepoinformowania Instytucji Zarządzającej w odpowiednim czasie o zmianach obciąża Beneficjent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Przesunięcia pomiędzy kategoriami wydatków, przy zachowaniu niezmienionego zakresu rzeczowego Projektu: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niejsze lub równe 15% całkowitych wydatków kwalifikowanych, o których mowa w § 2 ust. 5, wskazanych w pierwotnej wersji wniosku o dofinansowanie – Beneficjent jest zobowiązany do pisemnego poinformowania Instytucji Zarządzającej o planowanych zmianach. Instytucja</w:t>
      </w:r>
      <w:r>
        <w:rPr/>
        <w:t xml:space="preserve"> </w:t>
      </w:r>
      <w:r>
        <w:rPr>
          <w:sz w:val="20"/>
          <w:szCs w:val="20"/>
        </w:rPr>
        <w:t>Zarządzająca może wyrazić sprzeciw w stosunku do planowanych zmian w ciągu 14 dni od dnia zgłoszenia zmian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raczające 15% całkowitych wydatków kwalifikowanych, o których mowa w § 2 ust. 5, wskazanych w pierwotnej wersji wniosku o dofinansowanie – mogą być dokonane po uzyskaniu zgody Instytucji Zarządzającej. Zmiany te wymagają dokonania zmiany umowy w formie aneksu.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4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wa i obowiązki Beneficjenta wynikające z umowy nie mogą być przenoszone na osoby trze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5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W sprawach nieuregulowanych niniejszą umową zastosowanie mają odpowiednie unormowania wynikające </w:t>
        <w:br/>
        <w:t xml:space="preserve">z Programu, dokumentów wydawanych przez Instytucję Zarządzającą, dokumentów wydawanych przez Ministra właściwego ds. Rozwoju Regionalnego a także odpowiednie przepisy prawa Unii Europejskiej, </w:t>
        <w:br/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>Rozporządzenia Rady (WE) nr 1083/2006,</w:t>
      </w:r>
    </w:p>
    <w:p>
      <w:pPr>
        <w:pStyle w:val="Normal"/>
        <w:tabs>
          <w:tab w:val="clear" w:pos="709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>Rozporządzenia (WE) nr 1080/2006,</w:t>
      </w:r>
    </w:p>
    <w:p>
      <w:pPr>
        <w:pStyle w:val="Normal"/>
        <w:tabs>
          <w:tab w:val="clear" w:pos="709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Rozporządzenia Komisji (WE) nr 1828/2006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az właściwych aktów prawa krajowego, w szczególności: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ustawy z dnia 23 kwietnia 1964 r. - Kodeks cywilny (Dz. U. z 1964 r. Nr 16, poz. 93, z późn. zm.),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ustawy o finansach publicznych,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ustawy z dnia 29 września 1994 r. o rachunkowości (t.j.: Dz. U. z 2009 r. Nr 152, poz. 1223, z późn. zm.),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.</w:t>
        <w:tab/>
        <w:t>ustawy Prawo zamówień publicznych,</w:t>
      </w:r>
    </w:p>
    <w:p>
      <w:pPr>
        <w:pStyle w:val="Normal"/>
        <w:tabs>
          <w:tab w:val="clear" w:pos="709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e.</w:t>
        <w:tab/>
        <w:t xml:space="preserve">ustawy z dnia 6 grudnia 2006 r. o zasadach prowadzenia polityki rozwoju (Dz. U. z 2009 r. Nr 84, poz. 712, z późn. zm.) wraz z aktami wykonawczymi, w tym wytycznymi stanowiącymi załącznik nr 6 do </w:t>
      </w:r>
      <w:r>
        <w:rPr>
          <w:i/>
          <w:sz w:val="20"/>
          <w:szCs w:val="20"/>
        </w:rPr>
        <w:t>Kontraktu Wojewódzkiego dla Województwa Łódzkiego</w:t>
      </w:r>
      <w:r>
        <w:rPr>
          <w:sz w:val="20"/>
          <w:szCs w:val="20"/>
        </w:rPr>
        <w:t xml:space="preserve"> opublikowanego na stronie </w:t>
      </w:r>
      <w:hyperlink r:id="rId8">
        <w:r>
          <w:rPr>
            <w:rStyle w:val="InternetLink"/>
            <w:i/>
            <w:color w:val="000000"/>
            <w:sz w:val="20"/>
            <w:szCs w:val="20"/>
            <w:u w:val="none"/>
          </w:rPr>
          <w:t>www.rpo.lodzkie.pl</w:t>
        </w:r>
      </w:hyperlink>
      <w:r>
        <w:rPr>
          <w:sz w:val="20"/>
          <w:szCs w:val="20"/>
        </w:rPr>
        <w:t xml:space="preserve"> oraz wytycznymi powołanymi w niniejszej umowie,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/>
      </w:pPr>
      <w:r>
        <w:rPr>
          <w:sz w:val="20"/>
          <w:szCs w:val="20"/>
        </w:rPr>
        <w:t>f.</w:t>
        <w:tab/>
        <w:t>zasad, wytycznych i procedur wydawanych przez Instytucję Zarządzającą.</w:t>
      </w:r>
    </w:p>
    <w:p>
      <w:pPr>
        <w:pStyle w:val="Normal"/>
        <w:keepNext w:val="true"/>
        <w:keepLines/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Zmiany w dokumentach wydawanych przez Ministra Rozwoju Regionalnego oraz Instytucję Zarządzającą obowiązują Beneficjenta od dnia ich opublikowania na stronach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www.rpo.lodzkie.pl</w:t>
        </w:r>
      </w:hyperlink>
      <w:r>
        <w:rPr>
          <w:sz w:val="20"/>
          <w:szCs w:val="20"/>
        </w:rPr>
        <w:t xml:space="preserve"> lub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www.mrr.gov.pl</w:t>
        </w:r>
      </w:hyperlink>
      <w:r>
        <w:rPr>
          <w:sz w:val="20"/>
          <w:szCs w:val="20"/>
        </w:rPr>
        <w:t xml:space="preserve"> </w:t>
        <w:br/>
        <w:t>i stosują się do wszystkich czynności Beneficjenta i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Do czynności podejmowanych przez Beneficjenta i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tosują się dokumenty IZ RPO WŁ oraz MRR aktualne na dzień podejmowania tych czynności chyba że coś innego wynika z ich treści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6.</w:t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ry związane z realizacją niniejszej umowy strony będą starały się rozwiązać polubownie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W przypadku braku porozumienia spór będzie podlegał rozstrzygnięciu przez sąd powszechny właściwy dla siedziby Instytucji Zarządzającej, z zastrzeżeniem § 19 ust. 6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7.</w:t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8.</w:t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9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mowa została sporządzona w czterech jednobrzmiących egzemplarzach, jednym dla Beneficjenta oraz trzech dla Instytucji Zarządzającej, z tym że dwa egzemplarze dla Instytucji Zarządzającej nie zawierają załączników do Wniosku o dofinansowanie Projektu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9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: Wniosek o dofinansowanie Projektu, 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łącznik nr 2: Harmonogram płatności,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łącznik nr 3: „Umowa partnerstwa”</w:t>
      </w:r>
      <w:r>
        <w:rPr>
          <w:sz w:val="20"/>
          <w:szCs w:val="20"/>
          <w:vertAlign w:val="superscript"/>
        </w:rPr>
        <w:t xml:space="preserve"> 3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łącznik nr 4: Dokument wskazujący na umocowanie do działania w imieniu i na rzecz Beneficjenta.</w:t>
      </w:r>
      <w:r>
        <w:rPr>
          <w:rStyle w:val="FootnoteCharacters"/>
          <w:rStyle w:val="FootnoteAnchor"/>
          <w:sz w:val="20"/>
          <w:szCs w:val="20"/>
        </w:rPr>
        <w:footnoteReference w:id="36"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y:    </w:t>
      </w:r>
    </w:p>
    <w:p>
      <w:pPr>
        <w:pStyle w:val="Normal"/>
        <w:spacing w:before="0" w:after="6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60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ytucja Zarządzająca</w:t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60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Beneficjent 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0" w:top="1259" w:footer="709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: </w:t>
      </w:r>
      <w:r>
        <w:rPr>
          <w:b/>
          <w:i/>
          <w:sz w:val="20"/>
          <w:szCs w:val="20"/>
        </w:rPr>
        <w:t>Harmonogram płatności dofinansowania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00"/>
        <w:gridCol w:w="1780"/>
        <w:gridCol w:w="1900"/>
        <w:gridCol w:w="1720"/>
        <w:gridCol w:w="1840"/>
        <w:gridCol w:w="1560"/>
        <w:gridCol w:w="1096"/>
        <w:gridCol w:w="2384"/>
      </w:tblGrid>
      <w:tr>
        <w:trPr>
          <w:trHeight w:val="67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y termin otrzymania dofinansowani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wydatki kwalifikowalne (PLN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a transza dofinansowania (PLN)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y podział transzy dofinansowania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y termin (w ujęciu miesięcznym) przekazania wniosku beneficjenta o płatność rozliczającego otrzymaną transzę dofinansowania lub rozliczającego poniesione wydatki w przypadku refundacji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rta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RR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żet Państwa </w:t>
              <w:br/>
              <w:t>(współfinansowanie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 (PL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 (PL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 (PLN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 (PLN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247" w:right="125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Wykreślić, jeśli nie ma zastosow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ktualny odpis z Krajowego Rejestru Sądowego, pełnomocnictwo/upoważnienie, akt powołania/mianowania, zaświadczenie o wyborze (jeśli jest to dokument wskazujący na umocowanie do działania), inny (wpisać właściwy dokument wskazujący na umocowanie do działania w imieniu i na rzecz Beneficjent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w przypadku gdy Projekt nie jest realizowany w ramach „umowy partnerstwa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przykładowo zasad udzielania pomocy publicz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 w przypadku, gdy nie ma zastosowania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5a </w:t>
      </w:r>
      <w:r>
        <w:rPr>
          <w:sz w:val="16"/>
          <w:szCs w:val="16"/>
        </w:rPr>
        <w:t>Dotyczy projektów związanych z obowiązkiem świadczenia usług publicznych z zakresu transportu zbiorowego. Jeśli nie dotyczy: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rmin ten jest określony w: Rozdział 5, podrozdział 3, pkt 1 i 2 </w:t>
      </w:r>
      <w:r>
        <w:rPr>
          <w:i/>
          <w:sz w:val="16"/>
          <w:szCs w:val="16"/>
        </w:rPr>
        <w:t>Krajowych wytycznych dotyczących kwalifikowania wydatków w ramach funduszy strukturalnych i Funduszu Spójności w okresie programowania 2007-2013 (Narodowe Strategiczne Ramy Odniesienia 2007-2013)</w:t>
      </w:r>
      <w:r>
        <w:rPr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tosuje się do projektów generujących dochód, o których mowa w § 1 pkt 9, </w:t>
      </w:r>
      <w:r>
        <w:rPr>
          <w:i/>
          <w:sz w:val="16"/>
          <w:szCs w:val="16"/>
        </w:rPr>
        <w:t>tj. w zgodzie z Zasadami kwalifikowalności wydatków objętych dofinansowaniem w ramach Regionalnego Programu Operacyjnego Województwa Łódzkiego na lata 2007–2013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kresy referencyjne dla poszczególnych sektorów zostały wskazane w </w:t>
      </w:r>
      <w:r>
        <w:rPr>
          <w:i/>
          <w:sz w:val="16"/>
          <w:szCs w:val="16"/>
        </w:rPr>
        <w:t>Wytycznych Ministra Rozwoju Regionalnego w zakresie wybranych zagadnień związanych z przygotowaniem projektów inwestycyjnych, w tym projektów generujących dochód</w:t>
      </w:r>
      <w:r>
        <w:rPr>
          <w:sz w:val="16"/>
          <w:szCs w:val="16"/>
        </w:rPr>
        <w:t>.</w:t>
      </w:r>
    </w:p>
  </w:footnote>
  <w:footnote w:id="10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uchylony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, jeśli ze względu na rodzaj Projektu oraz charakter wskaźnika, rozbicie wartości wskaźnika nie będzie możliw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mach katalogu wskaźników co najmniej jeden z nich musi być wskaźnikiem produktu oraz co najmniej jeden - wskaźnikiem rezultatu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Wykreślić, jeśli nie ma zastosowania. Wskaźnikami tymi powinny być wskaźniki zamieszczone w Załączniku nr 3 do Szczegółowego Opisu Osi Priorytetowych Regionalnego Programu Operacyjnego Województwa Łódzkiego na lata 2007-2013. W przypadku gdy również wskaźniki zamieszczone w powyższym Załączniku nie oddają charakteru danego typu Projektu Wnioskodawca musi podać wskaźniki autorskie w uzgodnieniu z Instytucją Zarządzającą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2a</w:t>
      </w:r>
      <w:r>
        <w:rPr>
          <w:sz w:val="16"/>
          <w:szCs w:val="16"/>
        </w:rPr>
        <w:t xml:space="preserve"> W przypadku, gdy ze względu na specyfikę projektu nie przewiduje się powstania nowych etatów, zostaje wpisana wartość wskaźnika „0”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, jeśli nie ma zastosowani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realizacji projektu przez jednostkę organizacyjną Beneficjenta należy wpisać nazwę tej jednostki, adres, numer Regon lub/i NIP (w zależności od statusu prawnego jednostki realizującej). Jeżeli Projekt będzie realizowany wyłącznie przez podmiot wskazany jako Beneficjent, § 10a należy wykreślić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ntrola, o której mowa w ust. 4 dokonywana jest przez Instytucję Zarządzającą zgodnie z przyjętą metodologią doboru próby Projektów do kontroli.</w:t>
      </w:r>
    </w:p>
  </w:footnote>
  <w:footnote w:id="18">
    <w:p>
      <w:pPr>
        <w:pStyle w:val="Footnote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sz w:val="16"/>
          <w:szCs w:val="16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5a</w:t>
      </w:r>
      <w:r>
        <w:rPr>
          <w:sz w:val="16"/>
          <w:szCs w:val="16"/>
        </w:rPr>
        <w:t xml:space="preserve"> Niepotrzebne skreślić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15b</w:t>
      </w:r>
      <w:r>
        <w:rPr>
          <w:sz w:val="16"/>
          <w:szCs w:val="16"/>
        </w:rPr>
        <w:t xml:space="preserve"> Niepotrzebne skreślić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5c</w:t>
      </w:r>
      <w:r>
        <w:rPr>
          <w:sz w:val="16"/>
          <w:szCs w:val="16"/>
        </w:rPr>
        <w:t xml:space="preserve"> Niepotrzebne skreślić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 Zaliczka przyznawana jest do…………% wartości dofinansowania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ta nie może być niższa niż 70%. Dotyczy formy płatności jaką jest zaliczka. Jeśli niepotrzebne: skreślić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w przypadku gdy Beneficjent nie jest jednostką sektora finansów publicznych</w:t>
      </w:r>
      <w:r>
        <w:rPr>
          <w:rFonts w:cs="Arial" w:ascii="Arial" w:hAnsi="Arial"/>
          <w:sz w:val="16"/>
          <w:szCs w:val="16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Instytucja Zarządzająca nie podejmie decyzji o kwalifikowaniu wydatków wstecz, ustęp należy wykreślić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nazwę właściciela rachunku, numer rachunku bankowego oraz nazwę i adres banku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nazwę właściciela rachunku, numer rachunku bankowego oraz nazwę i adres banku, jeżeli wynika to ze specyfiki Beneficjenta. Jeżeli nie ma zastosowania należy wykreślić odpowiednie zapisy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 jeśli nie ma zastosowa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22a </w:t>
      </w:r>
      <w:r>
        <w:rPr>
          <w:sz w:val="16"/>
          <w:szCs w:val="16"/>
        </w:rPr>
        <w:t xml:space="preserve">Nie dotyczy wniosków Beneficjenta o płatność w ramach projektów, w których podatek VAT jest w całości wydatkiem niekwalifikowalnym. W pozostałych przypadkach wystarczającym będzie załączenie oświadczenia przez Beneficjenta, iż jego status i / lub innego podmiotu uczestniczącego w projekcie nie uległ zmianie. 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kreślić jeśli nie ma zastosowania</w:t>
      </w:r>
    </w:p>
  </w:footnote>
  <w:footnote w:id="29"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śli nie znajduje zastosowania – skreślić. Znajduje zastosowanie gdy Beneficjent został zwolniony z obowiązku załączania kopii dokumentów do wniosku o płatność (zgodnie z </w:t>
      </w:r>
      <w:r>
        <w:rPr>
          <w:i/>
          <w:sz w:val="16"/>
          <w:szCs w:val="16"/>
        </w:rPr>
        <w:t>Zasadami dotyczącymi przeprowadzania kontroli w ramach RPO WŁ na lata 2007-2013 – Część I, pkt 7.2</w:t>
      </w:r>
      <w:r>
        <w:rPr>
          <w:sz w:val="16"/>
          <w:szCs w:val="16"/>
        </w:rPr>
        <w:t>). Możliwość odstąpienia od załączenia dokumentacji nie dotyczy wniosków o płatność w celu rozliczenia zaliczk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16"/>
          <w:szCs w:val="16"/>
        </w:rPr>
        <w:t>(zgodnie z § 7 ust. 1 pkt 5 Rozporządzenia Ministra Rozwoju Regionalnego z dnia 18 grudnia 2009 r. w sprawie warunków i trybu udzielania i rozliczania zaliczek oraz zakresu i terminów składania wniosków o płatność w ramach programów finansowanych z udziałem środków europejskich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jeśli dofinansowanie przekazane zostało w całości w formie zaliczki (w jednej lub kilku transzach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stosuje się gdy ustawa o finansach publicznych tak stanowi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Stosuje się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Rozporządzenie Ministra Rozwoju Regionalnego z dnia 18 grudnia 2009 r. w sprawie warunków i trybu udzielania i rozliczania zaliczek oraz zakresu i terminów składania wniosków o płatność w ramach programów finansowanych z udziałem środków europejskich (Dz. U. z 2009 r., Nr 223, poz. 1786) Wykreślić w przypadku, gdy brak jest konieczności wnoszenia zabezpiec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3">
    <w:p>
      <w:pPr>
        <w:pStyle w:val="Normal"/>
        <w:keepNext w:val="true"/>
        <w:keepLines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y uzależnione są od charakteru wsparcia (art. 90 Rozporządzenia Rady (WE) nr 1083/2006). Zostały one ponadto wskazane w </w:t>
      </w:r>
      <w:r>
        <w:rPr>
          <w:i/>
          <w:sz w:val="16"/>
          <w:szCs w:val="16"/>
        </w:rPr>
        <w:t>Opisie Systemu Zarządzania i Kontroli dla Regionalnego Programu Operacyjnego Województwa Łódzkiego na lata 2007–2013</w:t>
      </w:r>
      <w:r>
        <w:rPr>
          <w:sz w:val="16"/>
          <w:szCs w:val="16"/>
        </w:rPr>
        <w:t>. Termin uwzględnia obowiązki Beneficjenta Projektu generującego dochód określone w § 4 umowy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dotyczy js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 gdy nie ma zastosowa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kreślić jeśli nie ma zastoso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620" w:leader="none"/>
      </w:tabs>
      <w:ind w:firstLine="1416"/>
      <w:jc w:val="right"/>
      <w:outlineLvl w:val="2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7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1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1"/>
      <w:szCs w:val="1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po.lodzkie.pl/" TargetMode="External"/><Relationship Id="rId4" Type="http://schemas.openxmlformats.org/officeDocument/2006/relationships/hyperlink" Target="http://www.rpo.lodzkie.pl/" TargetMode="External"/><Relationship Id="rId5" Type="http://schemas.openxmlformats.org/officeDocument/2006/relationships/hyperlink" Target="http://www.rpo.lodzkie.pl/" TargetMode="External"/><Relationship Id="rId6" Type="http://schemas.openxmlformats.org/officeDocument/2006/relationships/hyperlink" Target="http://www.rpo.lodzkie.pl/" TargetMode="External"/><Relationship Id="rId7" Type="http://schemas.openxmlformats.org/officeDocument/2006/relationships/hyperlink" Target="http://www.rpo.lodzkie.pl/" TargetMode="External"/><Relationship Id="rId8" Type="http://schemas.openxmlformats.org/officeDocument/2006/relationships/hyperlink" Target="http://www.rpo.lodzkie.pl/" TargetMode="External"/><Relationship Id="rId9" Type="http://schemas.openxmlformats.org/officeDocument/2006/relationships/hyperlink" Target="http://www.rpo.lodzkie.pl/" TargetMode="External"/><Relationship Id="rId10" Type="http://schemas.openxmlformats.org/officeDocument/2006/relationships/hyperlink" Target="http://www.mrr.gov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8:00Z</dcterms:created>
  <dc:creator>x</dc:creator>
  <dc:description/>
  <cp:keywords/>
  <dc:language>en-US</dc:language>
  <cp:lastModifiedBy>KrupinskaM</cp:lastModifiedBy>
  <cp:lastPrinted>2011-09-28T09:10:00Z</cp:lastPrinted>
  <dcterms:modified xsi:type="dcterms:W3CDTF">2013-04-03T13:31:00Z</dcterms:modified>
  <cp:revision>3</cp:revision>
  <dc:subject/>
  <dc:title>UMOWA NR</dc:title>
</cp:coreProperties>
</file>