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rukcja wypełniania wzoru oferty zgodnie z wymogami Urzędu Marszałkowskiego w Łodzi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Cs/>
        </w:rPr>
        <w:t xml:space="preserve">Opisy w </w:t>
      </w:r>
      <w:r>
        <w:rPr>
          <w:rFonts w:cs="Arial" w:ascii="Arial" w:hAnsi="Arial"/>
          <w:bCs/>
          <w:color w:val="FF0000"/>
        </w:rPr>
        <w:t>kolorze czerwonym</w:t>
      </w:r>
      <w:r>
        <w:rPr>
          <w:rFonts w:cs="Arial" w:ascii="Arial" w:hAnsi="Arial"/>
          <w:bCs/>
        </w:rPr>
        <w:t xml:space="preserve"> to wskazówki dla przygotowującego ofertę.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Cs/>
        </w:rPr>
        <w:t xml:space="preserve">Opisy w </w:t>
      </w:r>
      <w:r>
        <w:rPr>
          <w:rFonts w:cs="Arial" w:ascii="Arial" w:hAnsi="Arial"/>
          <w:bCs/>
          <w:color w:val="00B050"/>
        </w:rPr>
        <w:t>kolorze zielonym</w:t>
      </w:r>
      <w:r>
        <w:rPr>
          <w:rFonts w:cs="Arial" w:ascii="Arial" w:hAnsi="Arial"/>
          <w:bCs/>
        </w:rPr>
        <w:t xml:space="preserve"> to tekst sugerowany albo przykładowy zapis.</w:t>
      </w:r>
    </w:p>
    <w:p>
      <w:pPr>
        <w:pStyle w:val="Normal"/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szystkie wskazówki oraz przykłady należy usunąć ze wzoru oferty przygotowując opis własnego projektu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 złożeniem oferty sprawdź:</w:t>
      </w:r>
    </w:p>
    <w:p>
      <w:pPr>
        <w:pStyle w:val="Normal"/>
        <w:spacing w:before="24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bCs/>
        </w:rPr>
        <w:t>1. Czy oferta dotrze do Urzędu Marszałkowskiego w terminie wskazanym w ogłoszeniu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zy oferta jest kompletna i prawidłowo wypełniona oraz podpisana przez uprawnione osoby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Czy dołączono do niej wymagane załączniki</w:t>
      </w:r>
    </w:p>
    <w:p>
      <w:pPr>
        <w:pStyle w:val="Normal"/>
        <w:spacing w:before="240" w:after="0"/>
        <w:ind w:left="708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  <w:color w:val="FF0000"/>
        </w:rPr>
        <w:t xml:space="preserve">UWAGA: </w:t>
      </w:r>
      <w:r>
        <w:rPr>
          <w:rFonts w:cs="Arial" w:ascii="Arial" w:hAnsi="Arial"/>
          <w:bCs/>
        </w:rPr>
        <w:t xml:space="preserve">odpis KRS lub z innego rejestru właściwego powinien zostać poświadczony za zgodność ze stanem faktycznym na dzień składania oferty (dotyczy to także kopii) 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</w:rPr>
        <w:t xml:space="preserve">4. Czy organizacja spełnia warunki określone w Oświadczeniu stanowiącym część oferty </w:t>
      </w:r>
      <w:r>
        <w:rPr>
          <w:rFonts w:cs="Arial" w:ascii="Arial" w:hAnsi="Arial"/>
          <w:sz w:val="20"/>
        </w:rPr>
        <w:t>(m.in.: proponowane zadanie publiczne w całości mieści się w zakresie działalności pożytku publicznego organizacji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z w:val="20"/>
        </w:rPr>
        <w:t xml:space="preserve">w momencie składania oferty organizacja /i partnerzy w ofercie wspólnej/ nie zalega z opłacaniem należności z tytułu zobowiązań podatkowych oraz składek na ubezpieczenia społeczne a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i  faktycznym)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br w:type="page"/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ind w:left="6372" w:firstLine="708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708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Oferta wspólna składana jest przez co najmniej 2 uprawnione podmioty </w:t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20"/>
          <w:szCs w:val="20"/>
        </w:rPr>
        <w:t xml:space="preserve">Rodzaj zadania musi być zgodny z tym, wskazanym w ogłoszeniu konkursowym (w I części)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Uwaga: nie należy tutaj przepisywać zakresu zadania wskazanego w tytule ogłoszenia!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Należy podać własny tytuł zadania zgłaszanego do realizacji (wymyślony przez oferenta).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Wpisany tu okres realizacji </w:t>
      </w:r>
      <w:r>
        <w:rPr>
          <w:rFonts w:cs="Arial" w:ascii="Arial" w:hAnsi="Arial"/>
          <w:color w:val="FF0000"/>
          <w:sz w:val="20"/>
          <w:szCs w:val="20"/>
          <w:u w:val="single"/>
        </w:rPr>
        <w:t>nie może być dłuższy</w:t>
      </w:r>
      <w:r>
        <w:rPr>
          <w:rFonts w:cs="Arial" w:ascii="Arial" w:hAnsi="Arial"/>
          <w:color w:val="FF0000"/>
          <w:sz w:val="20"/>
          <w:szCs w:val="20"/>
        </w:rPr>
        <w:t xml:space="preserve"> (ale może być krótszy) od podanego w ogłoszeniu / sprawdź to też w pkt 9 oferty (daty powinny być zgodne!).  Należy podać daty realizacji zadania w układzie dzień/ miesiąc/ rok.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Forma realizacji zadania określona jest w ogłoszeniu o otwartym konkursie ofert,  zatem należy skreślić formę </w:t>
      </w:r>
      <w:r>
        <w:rPr>
          <w:rFonts w:cs="Arial" w:ascii="Arial" w:hAnsi="Arial"/>
          <w:color w:val="FF0000"/>
          <w:sz w:val="20"/>
          <w:szCs w:val="20"/>
          <w:u w:val="single"/>
        </w:rPr>
        <w:t>nieprzewidzianą</w:t>
      </w:r>
      <w:r>
        <w:rPr>
          <w:rFonts w:cs="Arial" w:ascii="Arial" w:hAnsi="Arial"/>
          <w:color w:val="FF0000"/>
          <w:sz w:val="20"/>
          <w:szCs w:val="20"/>
        </w:rPr>
        <w:t xml:space="preserve"> w otwartym konkursie ofert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cs="Arial" w:ascii="Arial" w:hAnsi="Arial"/>
          <w:i/>
          <w:color w:val="00B050"/>
          <w:sz w:val="20"/>
          <w:szCs w:val="20"/>
        </w:rPr>
        <w:t xml:space="preserve">Zarząd Województwa Łódzkiego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FF0000"/>
          <w:sz w:val="21"/>
          <w:szCs w:val="21"/>
        </w:rPr>
        <w:t xml:space="preserve">W przypadku wspólnej oferty, każdy z oferentów składających ofertę wspólną przedstawia dane dołączając kolejno pola (pełny opis pierwszego oferenta w pkt. 1- 13; następnie pełny opis drugiego oferenta, itd.)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 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1"/>
          <w:szCs w:val="21"/>
        </w:rPr>
        <w:t>zaznaczyć właściw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4395" w:hanging="4395"/>
        <w:jc w:val="both"/>
        <w:rPr/>
      </w:pPr>
      <w:r>
        <w:rPr>
          <w:rFonts w:cs="Arial" w:ascii="Arial" w:hAnsi="Arial"/>
          <w:sz w:val="20"/>
          <w:szCs w:val="20"/>
        </w:rPr>
        <w:t xml:space="preserve">(  )   spółdzielnia socjalna                        (  )  inna </w:t>
      </w:r>
      <w:r>
        <w:rPr>
          <w:rFonts w:cs="Arial" w:ascii="Arial" w:hAnsi="Arial"/>
          <w:i/>
          <w:color w:val="00B050"/>
          <w:sz w:val="20"/>
          <w:szCs w:val="20"/>
        </w:rPr>
        <w:t>klub sportowy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color w:val="00B050"/>
          <w:sz w:val="20"/>
          <w:szCs w:val="20"/>
        </w:rPr>
        <w:t>spółka działająca na podst. ustawy o</w:t>
      </w:r>
      <w:r>
        <w:rPr>
          <w:rFonts w:cs="Arial" w:ascii="Arial" w:hAnsi="Arial"/>
        </w:rPr>
        <w:t> </w:t>
      </w:r>
      <w:r>
        <w:rPr>
          <w:rFonts w:cs="Arial" w:ascii="Arial" w:hAnsi="Arial"/>
          <w:i/>
          <w:color w:val="00B050"/>
          <w:sz w:val="20"/>
          <w:szCs w:val="20"/>
        </w:rPr>
        <w:t>sporci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cs="Arial" w:ascii="Arial" w:hAnsi="Arial"/>
          <w:i/>
          <w:color w:val="00B05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 xml:space="preserve">7)  </w:t>
      </w:r>
      <w:r>
        <w:rPr>
          <w:rFonts w:cs="Arial" w:ascii="Arial" w:hAnsi="Arial"/>
          <w:color w:val="FF0000"/>
          <w:sz w:val="22"/>
          <w:szCs w:val="22"/>
        </w:rPr>
        <w:t>Osiedle, sołectwo lub inna jednostka pomocnicz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22"/>
          <w:szCs w:val="22"/>
        </w:rPr>
        <w:t>Wypełnienie nie obowiązkowe. Należy wypełnić jeżeli zadanie publiczne proponowane do realizacji i ma być realizowane w obrębie danej jednostki</w:t>
      </w:r>
      <w:r>
        <w:rPr>
          <w:rFonts w:cs="Arial" w:ascii="Arial" w:hAnsi="Arial"/>
          <w:color w:val="FF0000"/>
          <w:sz w:val="21"/>
          <w:szCs w:val="21"/>
        </w:rPr>
        <w:t xml:space="preserve">. Uwaga: zadania zgłaszane w ramach konkursu powinny mieć charakter regionalny (a nie lokalny!) </w:t>
      </w:r>
      <w:r>
        <w:rPr>
          <w:rFonts w:cs="Arial" w:ascii="Arial" w:hAnsi="Arial"/>
          <w:sz w:val="20"/>
          <w:szCs w:val="20"/>
        </w:rPr>
        <w:t>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Należy podać dane dotyczące rachunku bankowego oferenta, na który w przypadku przyznania dotacji zostaną przelane środki finansowe z budżetu województwa </w:t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>Należy podać osoby wskazane w KRS, zgodnie z zapisami statutu organizacji; mogą to być także nazwiska i imiona osób upoważnionych stosownym dokumentem (pełnomocnicy)</w:t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 xml:space="preserve">9) </w:t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1"/>
          <w:szCs w:val="21"/>
        </w:rPr>
        <w:t>Dotyczy oddziałów terenowych, placówek i innych jednostek organizacyjnych oferenta. Należy wypełnić jeśli zadanie ma być realizowane w obrębie danej jednostki organizacyjnej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both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Należy podać zgodnie z zapisami w statucie organizacji lub w uchwale organu uprawnionego  określającej przedmiot działalności nieodpłatnej i odpłatnej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Należy podać zgodnie z przedmiotem działalności określonym w statucie lub innym akcie wewnętrznym. W przypadku organizacji, które mają zapis o możliwości prowadzenia działalności gospodarczej ale działalności takiej nie prowadziły nie prowadzą, i tym samym nie miały obowiązku rejestracji w rejestrze przedsiębiorców, należy wpisać „nie dotyczy” w pkt. a)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Uwaga: koszty działalności gospodarczej nie mogą być finansowane z dotacji uzyskanej od samorządu województwa!</w:t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</w:rPr>
              <w:t>Dotyczy tylko oferty wspólnej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Należy określić czy podstawą są zasady określone w statucie, pełnomocnictwo, prokura czy też inna podstawa.  </w:t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Należy wskazać jedną (wybraną) formę realizacji zadania, czyli to, poprzez jakie działania spośród wymienionych w I części ogłoszenia zadanie zostanie wykonane, np. że będą to: </w:t>
            </w:r>
            <w:r>
              <w:rPr>
                <w:rFonts w:cs="Arial" w:ascii="Arial" w:hAnsi="Arial"/>
                <w:color w:val="00B150"/>
                <w:sz w:val="22"/>
                <w:szCs w:val="22"/>
              </w:rPr>
              <w:t xml:space="preserve">działania w obszarze rozwoju i upowszechniania  sportu szkolnego wśród dzieci i młodzieży szkolnej, w tym młodzieży niepełnosprawnej.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zapis z ogłoszenia konkursowego)</w:t>
            </w:r>
            <w:r>
              <w:rPr>
                <w:rFonts w:cs="Arial" w:ascii="Arial" w:hAnsi="Arial"/>
                <w:color w:val="00B15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Należy opisać w kilku zdaniach czego dotyczy projekt, jak wiąże się z zakresem i rodzajem zadania wskazanym w ogłoszeniu.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Należy uzasadnić regionalny charakter zadania – dlaczego zadanie powinno być dofinansowane ze środków województwa  a nie np. gminy, powiatu?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Krótka charakterystyka zadania publicznego musi być spójna z kosztorysem oferty, musi istnieć powiązanie pomiędzy opisanymi w tym punkcie działaniami, jakie zostaną podjęte w ramach realizacji zadania, a poszczególnymi kosztami uwzględnionymi w kosztorysie oferty</w:t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W tym miejscu oferty należy wskazać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Jak zostały określone potrzeby, na które projekt odpowiada (czy odnoszą się do specyfiki województwa)?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a jakiej podstawie, z wykorzystaniem jakich źródeł informacji, wiedzy oferent definiuje i opisuje potrzeby oraz cele projektu. Należy wskazać źródła wiedzy o danym problemie  / potrzebie (rzetelne, wiarygodne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Jak wskazane potrzeby wiążą się z tematyką ogłoszenia o konkursie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laczego wskazane potrzeby są istotne dla rozwoju województwa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o jakich celów wskazanych w strategii / programach województwa realizacja projektu się odnosi, które z wskaźników, celów szczegółowych pomaga osiągać? (szczególnie jeśli wskazano je jako podstawę realizacji działań w ogłoszeniu konkursowym)</w:t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W tym miejscu oferty należy wskazać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Do kogo projekt jest kierowany  -  należy zdefiniować szczegółowe kategorie beneficjentów będących odbiorcami realizowanego zadania publicznego, np. </w:t>
            </w:r>
            <w:r>
              <w:rPr>
                <w:rFonts w:cs="Arial" w:ascii="Arial" w:hAnsi="Arial"/>
                <w:color w:val="00B150"/>
                <w:sz w:val="22"/>
                <w:szCs w:val="22"/>
              </w:rPr>
              <w:t xml:space="preserve">adresatami realizowanego zadania publicznego są cztery 15 osobowe grupy dzieci w wieku 15-18 lat z terenu powiatów x, y, z.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posób doboru odbiorców projektu (i powiązanie wybranej grupy z celami projektu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posób pozyskania odbiorców powinien być jasno określony i realny do wykonania w ramach zaplanowanego budżetu.</w:t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Nie dotyczy</w:t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Wypełnić tylko w przypadku ubiegania się o dofinansowanie inwestycji. UWAGA: nie w każdym konkursie istnieje możliwość finansowania inwestycji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W tym miejscu można wpisać, np.: </w:t>
            </w:r>
            <w:r>
              <w:rPr>
                <w:rFonts w:cs="Arial" w:ascii="Arial" w:hAnsi="Arial"/>
                <w:color w:val="00B150"/>
                <w:sz w:val="22"/>
                <w:szCs w:val="22"/>
              </w:rPr>
              <w:t>że warunki lokalowe stanowiące zaplecze socjalne prz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B150"/>
                <w:sz w:val="22"/>
                <w:szCs w:val="22"/>
              </w:rPr>
              <w:t>boisku sportowym nie spełniają wymogów sanitarnych (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jakich?</w:t>
            </w:r>
            <w:r>
              <w:rPr>
                <w:rFonts w:cs="Arial" w:ascii="Arial" w:hAnsi="Arial"/>
                <w:color w:val="00B150"/>
                <w:sz w:val="22"/>
                <w:szCs w:val="22"/>
              </w:rPr>
              <w:t xml:space="preserve">). Stąd konieczność poniesienia nakładów inwestycyjnych. 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Czy proponowana inwestycja jest niezbędna dla realizacji zadania i podnosi jego jakość? Należy wskazać dlaczego inwestycja jest konieczna dla realizacji zadania, w jakim zakresie będzie przeprowadzona oraz jak będzie wykorzystywana po zakończeniu projektu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B150"/>
                <w:sz w:val="22"/>
                <w:szCs w:val="22"/>
              </w:rPr>
            </w:pPr>
            <w:r>
              <w:rPr>
                <w:rFonts w:cs="Arial" w:ascii="Arial" w:hAnsi="Arial"/>
                <w:color w:val="00B15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UWAGA: W części I.3. sprawozdania merytorycznego trzeba będzie opisać w jaki sposó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ofinansowanie z dotacji inwestycji związanych z realizacją zadania wpłynęło na j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wykonanie. Niezasadne jest finansowanie inwestycji po wykonaniu zadania (taka inwestycja będzie uznana za koszt niekwalifikowalny)!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Wypełnić tylko w przypadku gdy organizacja otrzymała dotację celową na zadanie inwestycyjn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B150"/>
                <w:sz w:val="21"/>
                <w:szCs w:val="21"/>
              </w:rPr>
              <w:t>1 lutego 2010r stowarzyszenie otrzymało dotację celową na zadanie inwestycyjne pod nazwą ”……..”  z budżetu Województwa Łódzkiego / gminy x,y,z  w kwocie  …… zł.</w:t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W tym miejscu oferty należy wskazać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Cel główny i cel szczegółowe projektu - mierzalne, konkretne i osiągalne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Jakie znaczenie społeczne ma projekt? Jaka jest przydatność projektu z punktu widzenia adresatów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Opisać metody działania zapewniające realizację zakładanych celów i wypracowanie zaplanowanych produktów.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Wskazać czy zaproponowane metody działania oparte są na dobrej praktyce / pozwolą na testowanie rozwiązań nowatorskich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zy jest możliwa / zaplanowana w sposób realistyczny kontynuacja działań w przyszłości (trwałość projektu)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B15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Należy liczbowo określić skalę działań podejmowanych przy realizacji zadania. Użyte miary muszą być adekwatne dla danego zadania, np. </w:t>
            </w:r>
            <w:r>
              <w:rPr>
                <w:rFonts w:cs="Arial" w:ascii="Arial" w:hAnsi="Arial"/>
                <w:color w:val="00B150"/>
                <w:sz w:val="21"/>
                <w:szCs w:val="21"/>
              </w:rPr>
              <w:t>ilość treningów w ciągu tygodnia, miesiąca, ilość wyjazdów, ilość obozów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UWAGA: W części I.1. sprawozdania merytorycznego trzeba będzie zawrzeć informację czy zakładane cele realizacji zadania zostały osiągnięte w wymiarze określonym w tym pkt. Jeżeli nie trzeba będzie wskazać tego przyczyny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5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ależy podać adres miejsca, w którym będzie realizowane zadanie publiczne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W tym miejscu oferty należy wskazać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Zaplanowane działania w ramach realizacji zadania (etapy, ich części składowe, czynności, produkty) – ułożone w sposób logiczny i spójn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onadto należy opisać: Czy zaproponowane metody działania są realne do wykonania w ramach zaproponowanego budżetu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Czy uwzględniono opis możliwego ryzyka dla realizacji zaplanowanych działań i sposób przeciwdziałania mu?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Jaka jest przydatność projektu z punktu widzenia adresatów? Jakie znaczenie społeczne ma projekt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Czy zaproponowane metody działania zapewnią realizację zakładanych celów i wypracowanie zaplanowanych produktów?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zy zaproponowane metody działania oparte są na dobrej praktyce / pozwolą na testowanie rozwiązań nowatorskich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zy możliwa / zaplanowana w sposób realistyczny jest kontynuacja działań w przyszłości (trwałość projektu)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W przypadku oferty wspólnej należy wskazać dokładny podział działań w ramach realizacji zadania publicznego pomiędzy składającymi ofertę wspólną (kto za które działania w projekcie odpowiada). </w:t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22"/>
          <w:szCs w:val="22"/>
        </w:rPr>
        <w:t>W harmonogramie należy podać terminy rozpoczęcia i zakończenia poszczególnych działań oraz liczbowe określenie skal i działań planowanych przy realizacji zadania publicznego (tzn. miar adekwatnych dla danego zadania publicznego, np. liczba świadczeń udzielanych tygodniowo, miesięcznie, liczba adresatów). Należy przedstawić harmonogram planowanych działań tzn. opisać w kolejności (w następstwie czasowym) działania jakie oferent zamierza podjąć w realizacji zadania.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Sprawdź: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Czy harmonogram obejmuje wszystkie istotne działania?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Czy harmonogram jest realny do realizacji?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Czy harmonogram jest zgodny z terminami realizacji zadania określonymi w ogłoszeniu?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22"/>
          <w:szCs w:val="22"/>
        </w:rPr>
        <w:t>UWAGA!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22"/>
          <w:szCs w:val="22"/>
        </w:rPr>
        <w:t>Część I.2. sprawozdania merytorycznego, opis wykonania zadania jest odzwierciedleniem realizacji harmonogramu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godnie ze wskazaniem na stronie tytułowej oferty 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W tym miejscu oferty należy wskazać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B15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Rezultaty ilościowe i jakościowe (produkty) projektu  - precyzyjnie i kompleksowo. Np.: </w:t>
            </w:r>
            <w:r>
              <w:rPr>
                <w:rFonts w:cs="Arial" w:ascii="Arial" w:hAnsi="Arial"/>
                <w:color w:val="00B150"/>
                <w:sz w:val="21"/>
                <w:szCs w:val="21"/>
              </w:rPr>
              <w:t xml:space="preserve">ilość osób objętych terapią, ilość uczestników wydarzenia kulturalnego itp.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Jaka jest przydatność projektu z punktu widzenia adresatów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Jakie znaczenie społeczne ma projekt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Czy zaproponowane metody działania zapewnią realizację zakładanych celów i wypracowanie zaplanowanych produktów?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zy zaproponowane metody działania oparte są na dobrej praktyce / pozwolą na testowanie rozwiązań nowatorskich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zy możliwa / zaplanowana w sposób realistyczny jest kontynuacja działań w przyszłości (trwałość projektu)?</w:t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Należy zwrócić uwagę na następujące kwestie: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Czy budżet zawiera wszystkie niezbędne pozycje do realizacji zadania? Czy w budżecie wskazano jasno wysokość wkładu własnego? 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Czy proponowane wydatki są adekwatne do zakresu rzeczowego zadania?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Czy koszty zostały rozsądnie oszacowane? Czy wysokość kosztów jednostkowych jest uzasadniona? Czy koresponduje z przeciętnymi cenami rynkowymi?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Czy wyszacowano wartość wkładu rzeczowego oraz pracy społecznej i wolontariatu w sposób uzasadniony wartością rynkową danego rodzaju pracy / zgodnie ze wskazaniami określonymi w ogłoszeniu? 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Czy koszt w przeliczeniu na odbiorcę projektu jest uzasadniony? 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Czy odpowiednio określono potrzebne do realizacji zadań zasoby oraz kwalifikacje osób?       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22"/>
          <w:szCs w:val="22"/>
        </w:rPr>
        <w:t>UWAGA: Ponieważ wkład własny w wysokości ustalonej jako minimalna stanowi warunek formalny dodatkowo punktowany jest tylko wkład własny powyżej minimum wymaganego w konkursie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lang w:bidi="en-US"/>
        </w:rPr>
      </w:pPr>
      <w:r>
        <w:rPr>
          <w:rFonts w:cs="Arial" w:ascii="Arial" w:hAnsi="Arial"/>
          <w:bCs/>
          <w:i/>
          <w:lang w:bidi="en-US"/>
        </w:rPr>
      </w:r>
    </w:p>
    <w:p>
      <w:pPr>
        <w:pStyle w:val="Normal"/>
        <w:rPr>
          <w:rFonts w:ascii="Arial" w:hAnsi="Arial" w:cs="Arial"/>
          <w:bCs/>
          <w:i/>
          <w:i/>
          <w:lang w:bidi="en-US"/>
        </w:rPr>
      </w:pPr>
      <w:r>
        <w:rPr>
          <w:rFonts w:cs="Arial" w:ascii="Arial" w:hAnsi="Arial"/>
          <w:bCs/>
          <w:i/>
          <w:lang w:bidi="en-US"/>
        </w:rPr>
      </w:r>
    </w:p>
    <w:tbl>
      <w:tblPr>
        <w:tblW w:w="90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741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leży wpisa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osz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ezpośredni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wiązane z cele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ealizowa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adania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publicznego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Nal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ż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y wpis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ć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koszty zw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ą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zane z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obsług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ą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administrac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realizowa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zadania, któ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zw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ą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zane s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z wykonywanie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dział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ń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charakterz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administracyjny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nadzorczym 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kontrolnym, 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tym obsług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finansow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ą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praw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ą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pro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W przypadk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oferty wspóln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kolejni oferenc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do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ą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cza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ą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do tabel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informac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ę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swoich koszta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rFonts w:cs="Arial" w:ascii="Arial" w:hAnsi="Arial"/>
                <w:sz w:val="18"/>
                <w:szCs w:val="18"/>
              </w:rPr>
              <w:t xml:space="preserve">… </w:t>
            </w:r>
            <w:r>
              <w:rPr>
                <w:rFonts w:cs="Arial" w:ascii="Arial" w:hAnsi="Arial"/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Zgodnie z zapisami ramowego wzoru umowy oferent (nazywany w umowie zleceniobiorcą)  jest  zobowiązany zachować procentowy udział dotacji w całkowitych kosztach zadania publicznego (nie można jej zwiększać). Możliwe jest natomiast w trakcie realizacji umowy zmienianie udziału środków finansowych własnych i tych, z innych źródeł (z wyjątkiem wpłat i opłat od adresatów) o ile nie zmieni się ich suma. Pozyskanie np.: dodatkowego sponsora może być zatem przyczyną do rezygnacji z finansowania wkładu własnego ze środków organizacji. Takie zmiany w strukturze finansowania zadania należy zgłosić w momencie ich zaistnienia urzędowi. 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22"/>
          <w:szCs w:val="22"/>
        </w:rPr>
        <w:t xml:space="preserve">UWAGA: zmiany nie dotyczą udziału wkładu osobowego (wolontariatu i pracy społecznej). Oznacza to, że nie można zwiększać udziału wkładu własnego w trakcie realizacji zadania poprzez wycofanie środków finansowych i zastąpienie ich wkładem osobowym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color w:val="FF0000"/>
          <w:sz w:val="22"/>
          <w:szCs w:val="22"/>
        </w:rPr>
        <w:t>Wypełnienie fakultatywne – umożliwia zawarcie w umowie postanowienia, o którym mowa w § 16 ramowego wzoru umowy. Dotyczy jedynie oferty wspierania realizacji zadania publiczneg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ależy zwrócić uwagę na następujące kwesti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Czy odpowiednio określono potrzebne do realizacji zadań zasoby oraz kwalifikacje osób?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zy oferent lub osoby realizujące zadanie posiadają doświadczenie w realizacji podobnych działań (doświadczenie nie dotyczy tylko współpracy z samorządem województwa ale całości dotychczasowych działań)?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ależy zwrócić uwagę na następujące kwesti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Czy organizacja posiada odpowiednie zaplecze organizacyjne, biurowe lub czy zaplanowano w sposób spójny zapewnienie odpowiedniego zaplecza w budżecie projektu?   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ależy zwrócić uwagę na następujące kwesti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zy oferent lub osoby realizujące zadanie posiadają doświadczenie w realizacji podobnych działań (doświadczenie nie dotyczy tylko współpracy z samorządem województwa ale całości dotychczasowych działań)?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/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Wypełnić w przypadku przewidywanego podzlecenia realizacji części zadania (regranting) – nie chodzi tu o zakup usług lub towarów koniecznych do realizacji zadania (np. najem sali, przygotowanie materiałów reklamowych, catering itp.) 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</w:t>
      </w:r>
      <w:r>
        <w:rPr>
          <w:rFonts w:cs="Arial" w:ascii="Arial" w:hAnsi="Arial"/>
          <w:color w:val="FF0000"/>
          <w:sz w:val="22"/>
          <w:szCs w:val="22"/>
        </w:rPr>
        <w:t xml:space="preserve">. data podana w ogłoszeniu </w:t>
      </w:r>
      <w:r>
        <w:rPr>
          <w:rFonts w:cs="Arial" w:ascii="Arial" w:hAnsi="Arial"/>
          <w:sz w:val="20"/>
          <w:szCs w:val="20"/>
        </w:rPr>
        <w:t>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Do oferty należy załączyć także inne dokumenty wskazane w ogłoszeniu (wskazane zwykle w pkt. 22) 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oświadczenie</w:t>
      </w:r>
      <w:r>
        <w:rPr>
          <w:rFonts w:cs="Arial" w:ascii="Arial" w:hAnsi="Arial"/>
          <w:sz w:val="20"/>
          <w:szCs w:val="20"/>
        </w:rPr>
        <w:t xml:space="preserve">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Niepotrzebne skreślić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Rodzajem zadania jest jedno lub więcej zadań publicznych określonych w art. 4 ustawy z dnia 24 kwietnia 2003 r. </w:t>
      </w:r>
      <w:r>
        <w:rPr>
          <w:rFonts w:cs="Arial" w:ascii="Arial" w:hAnsi="Arial"/>
          <w:iCs/>
        </w:rPr>
        <w:t>o działalności pożytku publicznego i o wolontariacie</w:t>
      </w:r>
      <w:r>
        <w:rPr>
          <w:rFonts w:cs="Arial" w:ascii="Arial" w:hAnsi="Arial"/>
        </w:rPr>
        <w:t>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3</w:t>
      </w:r>
      <w:r>
        <w:rPr>
          <w:rStyle w:val="EndnoteCharacters"/>
          <w:rFonts w:cs="Arial" w:ascii="Arial" w:hAnsi="Arial"/>
        </w:rPr>
        <w:t>)</w:t>
      </w:r>
      <w:r>
        <w:rPr>
          <w:rFonts w:cs="Arial" w:ascii="Arial" w:hAnsi="Arial"/>
        </w:rPr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rFonts w:cs="Arial" w:ascii="Arial" w:hAnsi="Arial"/>
          <w:sz w:val="20"/>
          <w:vertAlign w:val="superscript"/>
        </w:rPr>
        <w:t>4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5)</w:t>
      </w:r>
      <w:r>
        <w:rPr>
          <w:rFonts w:cs="Arial" w:ascii="Arial" w:hAnsi="Arial"/>
        </w:rPr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6)</w:t>
      </w:r>
      <w:r>
        <w:rPr>
          <w:rFonts w:cs="Arial" w:ascii="Arial" w:hAnsi="Arial"/>
        </w:rPr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7)</w:t>
      </w:r>
      <w:r>
        <w:rPr>
          <w:rFonts w:cs="Arial" w:ascii="Arial" w:hAnsi="Arial"/>
        </w:rPr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8)</w:t>
      </w:r>
      <w:r>
        <w:rPr>
          <w:rFonts w:cs="Arial" w:ascii="Arial" w:hAnsi="Arial"/>
        </w:rPr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9)</w:t>
      </w:r>
      <w:r>
        <w:rPr>
          <w:rFonts w:cs="Arial" w:ascii="Arial" w:hAnsi="Arial"/>
        </w:rPr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10)</w:t>
      </w:r>
      <w:r>
        <w:rPr>
          <w:rFonts w:cs="Arial" w:ascii="Arial" w:hAnsi="Arial"/>
        </w:rPr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rFonts w:cs="Arial" w:ascii="Arial" w:hAnsi="Arial"/>
          <w:vertAlign w:val="superscript"/>
        </w:rPr>
        <w:t>11)</w:t>
      </w:r>
      <w:r>
        <w:rPr>
          <w:rFonts w:cs="Arial" w:ascii="Arial" w:hAnsi="Arial"/>
        </w:rPr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rFonts w:cs="Arial" w:ascii="Arial" w:hAnsi="Arial"/>
          <w:vertAlign w:val="superscript"/>
        </w:rPr>
        <w:t>12)</w:t>
      </w:r>
      <w:r>
        <w:rPr>
          <w:rFonts w:cs="Arial" w:ascii="Arial" w:hAnsi="Arial"/>
        </w:rPr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3)</w:t>
      </w:r>
      <w:r>
        <w:rPr>
          <w:rFonts w:cs="Arial" w:ascii="Arial" w:hAnsi="Arial"/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vertAlign w:val="superscript"/>
        </w:rPr>
        <w:t>15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rFonts w:cs="Arial" w:ascii="Arial" w:hAnsi="Arial"/>
          <w:vertAlign w:val="superscript"/>
        </w:rPr>
        <w:t>16)</w:t>
      </w:r>
      <w:r>
        <w:rPr>
          <w:rFonts w:cs="Arial" w:ascii="Arial" w:hAnsi="Arial"/>
        </w:rPr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 xml:space="preserve">17) </w:t>
      </w:r>
      <w:r>
        <w:rPr>
          <w:rFonts w:cs="Arial" w:ascii="Arial" w:hAnsi="Arial"/>
        </w:rPr>
        <w:t>Dotyczy jedynie wspierania zadania publicznego.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18)</w:t>
      </w:r>
      <w:r>
        <w:rPr>
          <w:rFonts w:cs="Arial" w:ascii="Arial" w:hAnsi="Arial"/>
        </w:rPr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19)</w:t>
      </w:r>
      <w:r>
        <w:rPr>
          <w:rFonts w:cs="Arial" w:ascii="Arial" w:hAnsi="Arial"/>
        </w:rPr>
        <w:t xml:space="preserve"> W przypadku oferty wspólnej kolejni oferenci dołączają do tabeli informację o swoich k</w:t>
      </w:r>
      <w:r>
        <w:rPr>
          <w:rFonts w:cs="Arial" w:ascii="Arial" w:hAnsi="Arial"/>
          <w:vanish/>
          <w:vertAlign w:val="superscript"/>
        </w:rPr>
        <w:t xml:space="preserve">obiorca/Zleceniobiorcy* ferenta, jak i zekazania               </w:t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t>kkk</w:t>
      </w:r>
      <w:r>
        <w:rPr>
          <w:rFonts w:cs="Arial" w:ascii="Arial" w:hAnsi="Arial"/>
        </w:rPr>
        <w:t>osztach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20)</w:t>
      </w:r>
      <w:r>
        <w:rPr>
          <w:rFonts w:cs="Arial" w:ascii="Arial" w:hAnsi="Arial"/>
        </w:rPr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21)</w:t>
      </w:r>
      <w:r>
        <w:rPr>
          <w:rFonts w:cs="Arial" w:ascii="Arial" w:hAnsi="Arial"/>
        </w:rPr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rFonts w:cs="Arial" w:ascii="Arial" w:hAnsi="Arial"/>
          <w:vertAlign w:val="superscript"/>
        </w:rPr>
        <w:t>22)</w:t>
      </w:r>
      <w:r>
        <w:rPr>
          <w:rFonts w:cs="Arial" w:ascii="Arial" w:hAnsi="Arial"/>
        </w:rPr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vertAlign w:val="superscript"/>
        </w:rPr>
        <w:t>23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rFonts w:cs="Arial" w:ascii="Arial" w:hAnsi="Arial"/>
          <w:vertAlign w:val="superscript"/>
        </w:rPr>
        <w:t>24)</w:t>
      </w:r>
      <w:r>
        <w:rPr>
          <w:rFonts w:cs="Arial" w:ascii="Arial" w:hAnsi="Arial"/>
        </w:rPr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rFonts w:cs="Arial" w:ascii="Arial" w:hAnsi="Arial"/>
          <w:vertAlign w:val="superscript"/>
        </w:rPr>
        <w:t>25)</w:t>
      </w:r>
      <w:r>
        <w:rPr>
          <w:rFonts w:cs="Arial" w:ascii="Arial" w:hAnsi="Arial"/>
        </w:rPr>
        <w:t xml:space="preserve"> Wypełnia organ administracji publicznej.</w:t>
      </w:r>
    </w:p>
    <w:p>
      <w:pPr>
        <w:pStyle w:val="Tekstkomentarz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  <w:i w:val="false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16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4:51:00Z</dcterms:created>
  <dc:creator>Tomasz_Adaszewski</dc:creator>
  <dc:description/>
  <cp:keywords/>
  <dc:language>en-US</dc:language>
  <cp:lastModifiedBy>Patrycja Wojtaszczyk</cp:lastModifiedBy>
  <cp:lastPrinted>2010-12-14T10:11:00Z</cp:lastPrinted>
  <dcterms:modified xsi:type="dcterms:W3CDTF">2012-01-24T14:39:00Z</dcterms:modified>
  <cp:revision>49</cp:revision>
  <dc:subject/>
  <dc:title>projekt</dc:title>
</cp:coreProperties>
</file>