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 NR 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396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5580"/>
        <w:gridCol w:w="900"/>
        <w:gridCol w:w="3933"/>
        <w:gridCol w:w="1440"/>
        <w:gridCol w:w="1620"/>
      </w:tblGrid>
      <w:tr>
        <w:trPr>
          <w:trHeight w:val="9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Nazwa/typ urządzenia, do którego jest stosowany materiał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(oznaczenie producent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Ilości </w:t>
              <w:br/>
              <w:t>(szt.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y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erowanego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ortymentu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/mar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 brutt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</w:t>
            </w:r>
          </w:p>
        </w:tc>
      </w:tr>
      <w:tr>
        <w:trPr>
          <w:trHeight w:val="10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6. (3 x 5)</w:t>
            </w:r>
          </w:p>
        </w:tc>
      </w:tr>
      <w:tr>
        <w:trPr>
          <w:trHeight w:val="163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CIENKOPIS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- tusz na bazie wody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- nie wysycha pozostawiony bez skuwki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- odporny na wysychanie tusz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- plastykowa końcówka oprawiona w metal,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- wentylowana skuwka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- min. 4 kolorów tuszu (w tym niebieski, czarny, czerwony, zielony)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- grubość linii max 0,4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DZIENNIK KORESPONDENCYJNY INTRO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- ilość kartek min. 90 max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DZIURKACZ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- dziurkuje min. 14 max 16 kartek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- antypoślizgowa podstawa (nie rysuje blatu)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- pojemnik na odpadki (możliwość uchylenia pojemnika tak aby nie było konieczności zdejmowania całej pokrywy pojemnika)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- podstawa wykonana z metalu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- uchwyt wykonany z plastiku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- odległość między dziurkami 80 mm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- ogranicznik formatu min. A4, A5, A6, 8 x 8 x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FOLIA (KOSZULKI) DO SEGREGATOR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- format A4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- grubość folii min. 60 mic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- 100 szt. w opakowaniu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- multiperforowane, pasują do każdego segregatora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- otwierane u góry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- wykonane z folii P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FOLIA OFERTOWA A4 L SZTYWNA GR. FOLII 0,2mm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- min. 25 szt. w opakowaniu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- wykonana z twardej folii PCV o bardzo wysokiej przezroczystości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–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zgrzewana w kształcie litery 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OPERTA DL HK BEZ OKIENK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- opakowanie 1 000 szt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- samoklejąca z paskiem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- kolor: bia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KOPERTA C5 HK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- opakowanie 500 szt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- samoklejąca z paskiem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- kolor: bia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KOPERTA C6 HK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- opakowanie 1 000 szt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- samoklejąca z paskiem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- kolor: bia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KOREKTOR PISAK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- w długopisie w kształcie pióra z cienką końcówką, wielofunkcyjny, szybkoschnący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- pojemność min. 9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KOREKTOR TAŚMA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- długość. taśmy min. 25 m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- szerokość 4,2 mm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- szybkoschnący nie zawiera rozpuszczalników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- odporny na światło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- ruchomy mechanizm zabezpieczają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OSTKA PAPIEROW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- klejone wzdłuż jednego boku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- min. 500 kartek w bloczku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- wymiary 85 mm x 85 mm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- bloczek musi się składać z min. 3 kolorów kar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NOŻYCZKI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- nożyczki biurowe z satynowym ostrzem ze stali nierdzewnej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- ergonomicznie wyprofilowana rękojeść z niełamliwego plastiku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- długość min. 23 cm max 25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OŁÓWEK ZWYKŁY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- wykonany z żywicy syntetycznej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- wykonany w min. 50% z materiału pochodzącego z recyklingu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- sześciokątny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- wyposażony w gumkę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- średnica 6,5-6,9 mm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- długość 17-17,5 mm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- grafit HB o średnicy 2-2,3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ISAK PERMANENT GRUBY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- przeznaczony do pisania po metalu, szkle, plastiku, gumie, grubym papierze, drewnie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- okrągła końcówka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- grubość lini pisania min. 1,5mm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- dostępny w min. 3 kolorach (w tym czarny, niebieski, czerwon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PINACZ BIUROWY OKRĄGŁY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- min. 100 szt. w opakowaniu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- długość 25-28 mm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- metalowy, niklowa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TAŚMA KLEJĄCA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- wymiary 17-19 mm x 18-20 m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- idealnie przezroczysta taśma klejąca wykonana z polipropylenu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- pokryta emulsyjnym klejem akrylowy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TAŚMA KLEJĄCA PAKOWA SZARA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- wymiary 45-48 mm X 61-66 m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- jednostronnie klejąca taśma przeznaczona do zaklejania kartonów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- na kleju (kauczuk naturalny) dzięki dużemu zakresowi temperatur (-30° C do +110° C) nadaje się doskonale do użycia w przemyśle gdzie występują niskie temperatu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KREŚLACZ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- zestaw 4 zakreślaczy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- zakreślacz fluorescencyjny, tusz na bazie wody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- ścięta końcówka kreśli linie od 1 do 5 mm szerokości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- min. 4 kolorów tuszu (w tym żółty, pomarańczowy, różowy, zielon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ZAKŁADKA INDEKSUJĄCA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- wymiary 4 x 20 x 50 mm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- cztery kolory kart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- służą do zaznaczania stron i fragmentów tekstu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- można je wielokrotnie przyklejać i odklejać, nie niszcząc powierzchni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- nie pozostawiają śladów klej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SZYWACZ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- zszywacz metalowy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- na zszywki min. 24/6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- na min. 150 sztuk zszywek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- jednorazowo zszywa min. 30 standardowych kartek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- głębokość zszywania min. 96 mm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- system ładowania zszywek od góry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- możliwość zaginania zszywek od wewnątrz i na zewnątr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ZSZYWKI 24/6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- miedziowane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- opakowanie 1 000 szt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- zszywki muszą być tego samego producenta, co zszywacz z pozycji nr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APIER DO DRUKAREK I KOPIAREK A4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- gramatura 80 g/m²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- białość min. CIE 161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- opakowanie 1 ryza (500 ark.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- technologia ColorLuk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- zastosowanie: do wydruków czarno-baiłych, kolorowych, kopiowani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- certyfikat FSC lub równoważny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- certyfikat EU Ecolabel lub równoważ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AJNIK ELEKTRYCZNY BEZPRZEWODOWY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- moc min. 2400 W </w:t>
              <w:br/>
              <w:t xml:space="preserve">- pojemności min. 1,5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łaska grzałka płytowa</w:t>
              <w:br/>
              <w:t>- obrotowa podstaw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skaźnik poziomu wod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utomatyczny wyłącznik czajnika po zagotowaniu wod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ezpiecznik termicz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bezpieczenie włączenia czajnika bez wody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- filtr antyosad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EM CENA BRUTTO (suma cen z pozycji od 1 do 23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ind w:left="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78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</w:t>
      </w:r>
    </w:p>
    <w:p>
      <w:pPr>
        <w:pStyle w:val="Normal"/>
        <w:ind w:left="378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mię i nazwisko)</w:t>
      </w:r>
    </w:p>
    <w:p>
      <w:pPr>
        <w:pStyle w:val="Normal"/>
        <w:ind w:left="378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 uprawnionego przedstawiciela Wykonawcy</w:t>
      </w:r>
    </w:p>
    <w:p>
      <w:pPr>
        <w:pStyle w:val="NormalnyWeb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Znak">
    <w:name w:val="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1">
    <w:name w:val="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01:00Z</dcterms:created>
  <dc:creator>Przemysław Smusz</dc:creator>
  <dc:description/>
  <cp:keywords/>
  <dc:language>en-US</dc:language>
  <cp:lastModifiedBy>Przemyslaw.Smusz</cp:lastModifiedBy>
  <dcterms:modified xsi:type="dcterms:W3CDTF">2015-07-09T05:45:00Z</dcterms:modified>
  <cp:revision>4</cp:revision>
  <dc:subject/>
  <dc:title>Lp</dc:title>
</cp:coreProperties>
</file>