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ULARZ OFERTY – KONKURS 2014 ROK</w:t>
      </w:r>
    </w:p>
    <w:p>
      <w:pPr>
        <w:pStyle w:val="Heading3"/>
        <w:spacing w:lineRule="auto" w:line="384"/>
        <w:jc w:val="both"/>
        <w:rPr/>
      </w:pPr>
      <w:r>
        <w:rPr>
          <w:sz w:val="24"/>
          <w:szCs w:val="24"/>
        </w:rPr>
        <w:t>na realizację programu profilaktycznego pn. „Zapobieganie rozwojowi niedowidzenia – wczesne wykrywanie wad wzroku i zeza u dzieci”</w:t>
      </w:r>
    </w:p>
    <w:p>
      <w:pPr>
        <w:pStyle w:val="Normal"/>
        <w:spacing w:lineRule="auto" w:line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kładny adres (z kodem pocztowym):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..........................................................................fax: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http://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(osoby) upoważniona(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>w tym do podpisania umowy</w:t>
      </w:r>
      <w:r>
        <w:rPr>
          <w:rFonts w:cs="Arial" w:ascii="Arial" w:hAnsi="Arial"/>
          <w:sz w:val="22"/>
          <w:szCs w:val="22"/>
        </w:rPr>
        <w:t xml:space="preserve"> (imię, nazwisko): 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oordynator programu - osoba do kontaktu w sprawach dotyczących realizacji Programu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isko i imię, numer telefonu, e-mail): ……………………………………………………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achunku bankowego oferenta wraz z nazwą banku:……………………………………..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okres realizacji świadczeń w ramach umowy: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II. Dane dotyczące warunków lokalowych i bazy sprzętowej oferenta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wyposażenia w aparaturę i sprzęt medyczny (łącznie z testami diagnostycznymi) niezbędnego do przeprowadzenia badań w ramach programu:</w:t>
            </w:r>
          </w:p>
        </w:tc>
      </w:tr>
      <w:tr>
        <w:trPr>
          <w:trHeight w:val="2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pomieszczeń, w których będzie realizowany program:</w:t>
            </w:r>
          </w:p>
        </w:tc>
      </w:tr>
      <w:tr>
        <w:trPr>
          <w:trHeight w:val="256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Informacja na temat personelu medycznego, który będzie realizował Progr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az imienny personelu medycznego, który będzie realizował Program, z określeniem kwalifikacji zawodowych i doświadczenia w realizacji świadczeń objętych Programem </w:t>
              <w:br/>
              <w:t>(np. staż pracy w poradni okulistycznej/oddziale okulistycznym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84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odpis/-y i pieczęć/-cie osoby/osób upoważnionej/-ych do reprezentacji oferenta i składania oświadczeń woli w jego imieniu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V. Plan rzeczowo-finansow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84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liczba dzieci, którą oferent zamierza przebadać w ramach Programu: 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84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Koszt jednostkowy (koszt przebadania jednego dziecka) wraz z kalkulacją kosztu przebadania jednego dziecka (w kalkulacji kosztu należy wycenić wymienione poniżej skł</w:t>
      </w:r>
      <w:r>
        <w:rPr/>
        <w:t>adowe w przeliczeniu na jedno dziecko).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0"/>
        <w:gridCol w:w="30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zczególne składowe kosztu jednostkow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w 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prowadzenie ankiet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anie ostrości wzrok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anie refrakcj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danie ustawienia gałek ocznych (test odblasków rogówkowych i cover-test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ena widzenia stereoskopowego (test Muchy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anie dna ok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cyjno-techniczna obsługa Program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szt przebadania jednego dzieck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84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y koszt realizacji Programu = liczba dzieci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koszt jednostkowy</w:t>
      </w:r>
    </w:p>
    <w:p>
      <w:pPr>
        <w:pStyle w:val="Normal"/>
        <w:spacing w:lineRule="auto" w:line="384"/>
        <w:ind w:left="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. Dostępność do świadczeń w ramach Progra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świadczeń w ramach Programu (dokładny adres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tygodnia i godziny realizacji świadczeń w ramach Programu............................................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: 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...................................................................................................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………………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podać źródło informacji, z którego oferent dowiedział się o konkursie ofert ……………………………………………………………………………………………...............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3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firstLine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pod numerem …………………………………….…….. . 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384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ednocześnie oferent oświadcza, że:</w:t>
      </w:r>
    </w:p>
    <w:p>
      <w:pPr>
        <w:pStyle w:val="NormalnyWeb"/>
        <w:numPr>
          <w:ilvl w:val="0"/>
          <w:numId w:val="5"/>
        </w:numPr>
        <w:spacing w:lineRule="auto" w:line="384" w:before="0" w:after="0"/>
        <w:rPr/>
      </w:pPr>
      <w:r>
        <w:rPr>
          <w:sz w:val="22"/>
          <w:szCs w:val="22"/>
        </w:rPr>
        <w:t>Zapoznał się z treścią Ogłoszenia o konkursie ofert na realizację programu profilaktycznego pn. „Zapobieganie rozwojowi niedowidzenia – wczesne wykrywanie wad wzroku i zeza u dzieci” oraz ze „Szczegółowymi warunkami konkursu ofert”.</w:t>
      </w:r>
    </w:p>
    <w:p>
      <w:pPr>
        <w:pStyle w:val="NormalnyWeb"/>
        <w:numPr>
          <w:ilvl w:val="0"/>
          <w:numId w:val="5"/>
        </w:numPr>
        <w:spacing w:lineRule="auto" w:line="384" w:before="0" w:after="0"/>
        <w:rPr>
          <w:sz w:val="22"/>
          <w:szCs w:val="22"/>
        </w:rPr>
      </w:pPr>
      <w:r>
        <w:rPr>
          <w:sz w:val="22"/>
          <w:szCs w:val="22"/>
        </w:rPr>
        <w:t>Wszystkie podane w „Formularzu oferty – 2014 rok” oraz załącznikach informacje są zgodne z aktualnym stanem prawnym i faktycznym.</w:t>
      </w:r>
    </w:p>
    <w:p>
      <w:pPr>
        <w:pStyle w:val="TextBodyIndent"/>
        <w:spacing w:lineRule="auto" w:line="384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/>
      </w:pPr>
      <w:r>
        <w:rPr>
          <w:rFonts w:cs="Arial" w:ascii="Arial" w:hAnsi="Arial"/>
          <w:szCs w:val="20"/>
        </w:rPr>
        <w:t>(podpis/-y i pieczęć/-cie osoby/osób upoważnionej/-ych do reprezentacji oferenta i składania oświadczeń woli w jego imieniu)</w:t>
      </w:r>
    </w:p>
    <w:p>
      <w:pPr>
        <w:pStyle w:val="NormalnyWeb"/>
        <w:rPr>
          <w:rStyle w:val="StrongEmphasis"/>
          <w:sz w:val="22"/>
          <w:szCs w:val="22"/>
          <w:u w:val="single"/>
        </w:rPr>
      </w:pPr>
      <w:r>
        <w:rPr>
          <w:rFonts w:cs="Arial"/>
          <w:szCs w:val="20"/>
        </w:rPr>
      </w:r>
    </w:p>
    <w:p>
      <w:pPr>
        <w:pStyle w:val="NormalnyWeb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  <w:u w:val="single"/>
        </w:rPr>
        <w:t>Do „Formularza oferty – 2014 rok” należy dołączyć</w:t>
      </w:r>
      <w:r>
        <w:rPr>
          <w:sz w:val="22"/>
          <w:szCs w:val="22"/>
          <w:u w:val="single"/>
        </w:rPr>
        <w:t>: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</w:t>
        <w:br/>
        <w:t xml:space="preserve">do przedłużenia umowy ubezpieczenia odpowiedzialności cywilnej. Natomiast </w:t>
        <w:br/>
        <w:t xml:space="preserve">w przypadku braku polisy, oferent musi złożyć oświadczenie stwierdzające, </w:t>
        <w:br/>
        <w:t>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Program, wymienionych w pkt III formularza oferty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, gdy świadczenia będą realizowane w kilku miejscach, proszę wymienić wszystk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 poz. 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2:00Z</dcterms:created>
  <dc:creator>Ewelina Przybylska</dc:creator>
  <dc:description/>
  <cp:keywords/>
  <dc:language>en-US</dc:language>
  <cp:lastModifiedBy>Monika Frątczak</cp:lastModifiedBy>
  <cp:lastPrinted>2013-01-14T12:09:00Z</cp:lastPrinted>
  <dcterms:modified xsi:type="dcterms:W3CDTF">2014-01-15T08:39:00Z</dcterms:modified>
  <cp:revision>263</cp:revision>
  <dc:subject/>
  <dc:title/>
</cp:coreProperties>
</file>