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4956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/>
          <w:b w:val="false"/>
          <w:bCs w:val="false"/>
          <w:i w:val="false"/>
          <w:iCs w:val="false"/>
          <w:sz w:val="24"/>
          <w:szCs w:val="24"/>
        </w:rPr>
        <w:t xml:space="preserve">       </w:t>
      </w:r>
    </w:p>
    <w:p>
      <w:pPr>
        <w:pStyle w:val="Heading3"/>
        <w:ind w:left="4956" w:hanging="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zczegółowe warunki konkursu ofert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nyWeb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konkursu:</w:t>
      </w:r>
    </w:p>
    <w:p>
      <w:pPr>
        <w:pStyle w:val="Normal"/>
        <w:spacing w:before="0" w:after="12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Szczegółowe informacje o przedmiocie konkursu, rodzaju podejmowanych działań </w:t>
        <w:br/>
        <w:t>i sposobie realizacji Programu, określa treść programu profilaktycznego pn. „Zapobieganie rozwojowi niedowidzenia – wczesne wykrywanie wad wzroku i zeza u dzieci”.</w:t>
      </w:r>
    </w:p>
    <w:p>
      <w:pPr>
        <w:pStyle w:val="NormalnyWeb"/>
        <w:spacing w:before="0" w:after="120"/>
        <w:rPr/>
      </w:pPr>
      <w:r>
        <w:rPr>
          <w:b/>
          <w:bCs/>
          <w:sz w:val="24"/>
          <w:szCs w:val="24"/>
        </w:rPr>
        <w:t>Populacja objęta programem</w:t>
      </w:r>
      <w:r>
        <w:rPr>
          <w:sz w:val="24"/>
          <w:szCs w:val="24"/>
        </w:rPr>
        <w:t xml:space="preserve">: dzieci w wieku 4 i 5 lat (rok urodzenia: 2009 i 2010) </w:t>
        <w:br/>
        <w:t>z terenu województwa łódzki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 xml:space="preserve">Miejsce realizacji świadczeń: </w:t>
      </w:r>
      <w:r>
        <w:rPr>
          <w:rFonts w:cs="Arial" w:ascii="Arial" w:hAnsi="Arial"/>
        </w:rPr>
        <w:t>województwo łódzkie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wymagania wobec oferentów:</w:t>
      </w:r>
    </w:p>
    <w:p>
      <w:pPr>
        <w:pStyle w:val="NormalnyWeb"/>
        <w:spacing w:before="0" w:after="12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Do konkursu ofert mogą przystąpić podmioty wykonujące działalność leczniczą określone w art. 4 ust. 1 oraz art. 5 ustawy z dnia 15 kwietnia 2011 roku o działalności leczniczej </w:t>
        <w:br/>
        <w:t xml:space="preserve">(t.j. Dz.U. z 2013, poz. 217, ze zm.), które świadczą usługi w zakresie zgodnym </w:t>
        <w:br/>
        <w:t>z przedmiotem konkursu ofert.</w:t>
      </w:r>
    </w:p>
    <w:p>
      <w:pPr>
        <w:pStyle w:val="NormalnyWeb"/>
        <w:spacing w:before="0" w:after="12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nyWeb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Oferent nie może w Ofercie wskazać osoby trzeciej, jako wykonującej świadczenia </w:t>
        <w:br/>
        <w:t>w ramach Programu (nie dopuszcza się podwykonawstwa).</w:t>
      </w:r>
    </w:p>
    <w:p>
      <w:pPr>
        <w:pStyle w:val="NormalnyWeb"/>
        <w:spacing w:before="0" w:after="12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kstpodstawowy2"/>
        <w:spacing w:before="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nadto oferenci powinni spełniać następujące warunki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Minimalna liczba oraz kwalifikacje zawodowe osób, które będą realizowały 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karz specjalista w dziedzinie okulistyki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ielęgniarka lub ortoptystka, z doświadczeniem w realizacji świadczeń objętych konkurs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Warunki lokalowe oraz wyposażenie w aparaturę i sprzęt niezbędny </w:t>
        <w:br/>
        <w:t>do realizacji Program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Cs/>
          <w:spacing w:val="-4"/>
        </w:rPr>
        <w:t>Oferenci muszą posiadać sprzęt niezbędny do przeprowadzania badań określonych w Programie, w tym refraktometr automatyczny (stacjonarny lub ręczny)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ieszczenie, w którym będą realizowane świadczenia zdrowotne musi spełniać wymogi ogól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 </w:t>
        <w:tab/>
        <w:t>Minimalna dostępność do świadczeń realizowanych w ramach Programu: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cja świadczeń w ramach Programu co najmniej 5 godzin tygodniowo, w tym przynajmniej 2 razy w tygodniu w godzinach popołudniowych (nie krócej niż do godz. 18.00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ryteria wyboru oferty: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ferty kompletne i spełniające wymogi formalne oceniane będą według następujących kryteriów merytoryczny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liczba dzieci, które zostaną objęte Programem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ępność do świadczeń w ciągu tygodnia (liczba dni oraz godziny realizacji świadczeń w ramach Programu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 jednostkowy za realizację świadczeń u jednego dzieck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a oraz kwalifikacje personelu medy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boru większej liczby oferentów, wybrani w konkursie oferenci otrzymają środki finansowe do kwoty określonej przez Komisję Konkursową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ach nieuregulowanych niniejszymi „Szczegółowymi warunkami konkursu ofert” mają zastosowanie odpowiednie przepisy Kodeksu Cywilnego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0:23:00Z</dcterms:created>
  <dc:creator>Ewelina Przybylska</dc:creator>
  <dc:description/>
  <cp:keywords/>
  <dc:language>en-US</dc:language>
  <cp:lastModifiedBy>Monika Frątczak</cp:lastModifiedBy>
  <cp:lastPrinted>2014-01-15T09:37:00Z</cp:lastPrinted>
  <dcterms:modified xsi:type="dcterms:W3CDTF">2014-01-15T13:56:00Z</dcterms:modified>
  <cp:revision>101</cp:revision>
  <dc:subject/>
  <dc:title>Załącznik nr 2 do Uchwały Nr      /07</dc:title>
</cp:coreProperties>
</file>