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BADAŃ PRZESIEWOWYCH SŁUCHU DLA DZIECI W WIEKU SZKOLNYM</w:t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ind w:left="4111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013 rok</w:t>
      </w:r>
      <w:r>
        <w:br w:type="page"/>
      </w:r>
    </w:p>
    <w:p>
      <w:pPr>
        <w:pStyle w:val="Normal"/>
        <w:spacing w:lineRule="exact" w:line="300" w:before="0" w:after="12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3"/>
        </w:numPr>
        <w:spacing w:lineRule="exact" w:line="300"/>
        <w:ind w:left="0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8 ustawy z dnia 27 sierpnia 2004 roku o świadczeniach opieki zdrowotnej finansowanych ze środków publicznych,</w:t>
      </w:r>
    </w:p>
    <w:p>
      <w:pPr>
        <w:pStyle w:val="Normal"/>
        <w:numPr>
          <w:ilvl w:val="0"/>
          <w:numId w:val="3"/>
        </w:numPr>
        <w:spacing w:lineRule="exact" w:line="300"/>
        <w:ind w:left="0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14 ust. 1 pkt. 2 ustawy z dnia 5 czerwca 1998 roku o samorządzie województwa 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za proble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łuch, czyli zaburzenie pracy narządu słuchu polegające na nieprawidłowym przewodzeniu lub odbiorze dźwięków.</w:t>
      </w:r>
    </w:p>
    <w:p>
      <w:pPr>
        <w:pStyle w:val="Normal"/>
        <w:spacing w:lineRule="exact" w:line="300"/>
        <w:ind w:left="-284" w:right="-56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W 2009 roku według danych Głównego Urzędu Statystycznego 69,1 tys. osób w wieku 0-14 lat </w:t>
        <w:br/>
        <w:t xml:space="preserve">w Polsce cierpiało na poważne kłopoty i trudności ze słuchem, w tym 37,9 tys. w wieku </w:t>
        <w:br/>
        <w:t>5-9 lat oraz 18,9 tys. w wieku 10-14 la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przesiewowe słuchu u dzieci w wieku szkolnym prowadzone przez Instytut Fizjologii </w:t>
        <w:br/>
        <w:t xml:space="preserve">i Patologii Słuchu w latach 2008 i 2010 wykazały, że około 20% dzieci i młodzieży w wieku szkolnym ma różnego rodzaju problemy związane ze słuchem. Konsekwencją mogą być: utrudnienia w funkcjonowaniu w środowisku domowym i szkolnym, zaburzenia koncentracji, komunikowania się i ograniczenia </w:t>
        <w:br/>
        <w:t>w przyswajaniu wiedzy, trudności w mówieniu, wysławianiu się, czytaniu i pisaniu. Mogą wystąpić także różne zaburzenia emocji, np. agresja, wycofanie, nieśmiałość. Dzieci z ośrodkowymi zaburzeniami słuchu szybko ulegają zmęczeniu podczas nauki ze słuchu oraz nie potrafią długo skupić uwagi, mają często trudności z rozumieniem długich lub skomplikowanych poleceń i instrukcji słownych mimo uważnego słuchania. Badanie wykazało również, co jest szczególnie niepokojące, że około 70% rodziców dzieci ze zdiagnozowanymi wadami słuchu, nie zauważało problemu u swojego dziec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zyny zaburzeń słuch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Narząd słuchu już we wczesnych stadiach rozwoju może ulec uszkodzeniu. W czasie ciąży uszkodzenia najczęściej powstają na skutek zakażeń wirusowych, najbardziej niebezpieczne są zakażenia występujące w czterech pierwszych miesiącach ciąży. Do chorób wirusowych, które mogą uszkodzić słuch u płodu należą: ospa, ospa wietrzna, opryszczka, grypa, świnka, odra, jednak najpoważniej i najczęściej narząd słuchu uszkadza różyczka. Przebieg różyczki bywa czasem bezobjawowy i może to być powodem zbyt niskiego szacowania liczby dzieci z niedosłuchem po przebytej różyczce w przebiegu ciąży. Inną chorobą, która bardzo uszkadza narząd słuchu w czasie ciąży jest toksoplazmoza. Uszkodzenie słuchu u dzieci wywołuje również kiła wrodzona, może być również spowodowane chorobami metabolicznymi przebytymi przez matkę w czasie ciąży. Do przyczyn wywołujących wrodzony niedosłuch należy szkodliwe działanie wielu antybiotyków takich jak: streptomycyna, gentamycyna, neomycyna. Słuch dziecka w okresie życia płodowego uszkadza także chinina, metale ciężkie i różne związki chemiczne. Również alkohol i nikotyna spożywane przez matkę </w:t>
        <w:br/>
        <w:t>w czasie ciąży wpływają uszkadzająco na narząd słuchu dziecka.</w:t>
      </w:r>
    </w:p>
    <w:p>
      <w:pPr>
        <w:pStyle w:val="Normal"/>
        <w:autoSpaceDE w:val="false"/>
        <w:spacing w:lineRule="exact" w:line="300"/>
        <w:ind w:left="-284" w:right="-569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W ponad 70% przypadków przyczyną zaburzeń słuchu u dzieci w wieku przedszkolnym </w:t>
        <w:br/>
        <w:t>i szkolnym są infekcje górnych dróg oddechowych oraz zapalenia uszu, wywołujące tzw. niedosłuch przewodzeniowy</w:t>
      </w:r>
      <w:r>
        <w:rPr>
          <w:rStyle w:val="FootnoteCharacters"/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Nawet po jednej infekcji może dojść do zapalenia ucha środkowego i niedosłuchu, natomiast powtarzające się choroby, bagatelizowane i lekceważone mogą powodować duże ubytki słuchu. Innym częstym powodem niedosłuchu dzieci jest przerośnięty trzeci migdał. Migdał ten rozrastając się powoduje zwężenie dróg oddechowych i ujść trąbek słuchowych. Trąbki słuchowe łączą ucho </w:t>
        <w:br/>
        <w:t>z gardłem, zatkanie ich powoduje niedosłuch u dziecka oraz nawracające zapalenie uszu.</w:t>
      </w:r>
    </w:p>
    <w:p>
      <w:pPr>
        <w:pStyle w:val="Normal"/>
        <w:autoSpaceDE w:val="false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ą z najczęstszych przyczyn zaburzeń słuchu u dziecka słyszącego wcześniej prawidłowo jest przewlekłe wysiękowe zapalenie ucha środkowego. Dotyczy ono głównie dzieci w wieku przedszkolnym i szkolnym. W warunkach prawidłowych w jamie bębenkowej oprócz struktur anatomicznych znajduje się powietrze, natomiast w czasie choroby gromadzi się płyn. Przewlekłe wysiękowe zapalenie ucha środkowego, jeżeli jest nieleczone, może doprowadzić do trwałego niedosłuchu. Do przyczyn zaburzeń słuchu u dzieci należy także zaliczyć głośne słuchanie muzyki.</w:t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podkreślić, że przyczyną zaburzeń słuchu u dzieci jest także nadmierny hałas </w:t>
        <w:br/>
        <w:t>w szkole. Jest to zjawisko niepokojące, ponieważ młody organizm jest od najmłodszych lat narażony na dźwięki o wysokim natężeniu, które mogą doprowadzić do uszkodzenia słuchu. Badania wykazały, że poziom hałasu w szkole jest bardzo wysoki. Natężenie na lekcji wychowania fizycznego średnio wynosi ok. 78,4 dB.</w:t>
      </w:r>
    </w:p>
    <w:p>
      <w:pPr>
        <w:pStyle w:val="Normal"/>
        <w:spacing w:lineRule="exact" w:line="300"/>
        <w:ind w:left="-284" w:right="-569" w:firstLine="851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rzenia słuchu mają konsekwencje dla rozwoju dziecka. Według Stowarzyszenia Przyjaciół Osób Niesłyszących i Niedosłyszących wczesne wykrycie wad słuchu i zastosowanie odpowiedniego leczenia pozwala uzyskać zadawalające efekty w 92% przypadków oraz blisko czterokrotnie obniżyć koszty leczenia w porównaniu z kosztami opóźnionej terapii. 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Instytutu Fizjologii i Patologii Słuchu do objawów sugerujących obecność zaburzeń słuchu należ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opóźniony rozwoju mowy lub ograniczony zasób ję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e zrozumieniem tekstu czyta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źna mowa, dziecko gubi początki lub końcówki wyraz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problemy z pisaniem ze słuchu (dziecko pisze tak jak usłys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obserwowanie twarzy osoby mówiąc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00"/>
        <w:ind w:left="709" w:right="-56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jarzenie, problemy z koncentracją uwagi, w czasie, gdy inni wykonują polecenie nauczyciela w tym czasie dziecko rozgląda się po kla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wienie, gdy dziecko uświadamia sobie, że jest wywoływane po im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one reagowanie lub brak odpowiedzi na wez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udnienia w rozumieniu poleceń w hałasie np. na przewie międzylekc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e prośby o powtórzenie, dopytywanie się „co”, trudności ze zrozumieniem py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/>
      </w:pPr>
      <w:r>
        <w:rPr>
          <w:rFonts w:cs="Arial" w:ascii="Arial" w:hAnsi="Arial"/>
          <w:sz w:val="22"/>
          <w:szCs w:val="22"/>
        </w:rPr>
        <w:t>częste nieprzygotowanie do lekcji z powodu nie zapisania przez dziecko pracy do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danie zbyt blisko telewizora lub manipulowanie ustawieniem głoś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right="-569" w:hanging="567"/>
        <w:jc w:val="both"/>
        <w:rPr/>
      </w:pPr>
      <w:r>
        <w:rPr>
          <w:rFonts w:cs="Arial" w:ascii="Arial" w:hAnsi="Arial"/>
          <w:sz w:val="22"/>
          <w:szCs w:val="22"/>
        </w:rPr>
        <w:t>siadanie blisko nauczyciela lub wręcz odwrotnie zajmowanie się samym sobą w końcu s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lokalizacją źródła dźwię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śne mówienie w cichym pomiesz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sze wyniki w nau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enie w klasie w czasie przerwy, uciekanie przed hałas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exact" w:line="300"/>
        <w:ind w:left="709" w:right="-56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óle głowy, które mogą być objawem wskazującym na obecność nadwrażliwości na dźwię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yszenie dźwięków, których nie słyszą inni (szumy, piski, dzwonien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eagowanie na dzwonek oznajmujący przerw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leksja, dysgraf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exact" w:line="300"/>
        <w:ind w:left="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roty głowy, zaburzenia równowagi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>Podstawowym badaniem, które wykrywa obecność niedosłuchu u dzieci, jest badanie audiometryczne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Audiometria tonalna jest badaniem polegającym na określeniu słyszenia progowego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tonów</w:t>
      </w:r>
      <w:r>
        <w:rPr>
          <w:rStyle w:val="Appleconvertedspace"/>
          <w:rFonts w:cs="Arial" w:ascii="Arial" w:hAnsi="Arial"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 xml:space="preserve">czystych </w:t>
        <w:br/>
        <w:t xml:space="preserve">w zakresie częstotliwości od 125 Hz do 10000 Hz. Dokonuje się tego w oparciu o informacje uzyskane od badanego podczas podawania sygnałów dźwiękowych o różnym natężeniu w poszczególnych częstotliwościach. </w:t>
      </w:r>
      <w:r>
        <w:rPr>
          <w:rStyle w:val="Appleconvertedspace"/>
          <w:rFonts w:cs="Arial" w:ascii="Arial" w:hAnsi="Arial"/>
          <w:sz w:val="22"/>
          <w:szCs w:val="22"/>
        </w:rPr>
        <w:t>Fala dźwiękowa</w:t>
      </w:r>
      <w:r>
        <w:rPr>
          <w:rStyle w:val="Applestylespan"/>
          <w:rFonts w:cs="Arial" w:ascii="Arial" w:hAnsi="Arial"/>
          <w:sz w:val="22"/>
          <w:szCs w:val="22"/>
        </w:rPr>
        <w:t xml:space="preserve"> dociera do ucha drogą powietrzną lub kostną poprzez nagłowne słuchawki powietrzne bądź kostne. Badanie to wymaga współpracy dziecka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Adresaci Programu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Program adresowany jest dla dzieci w wieku od 6-12 lat, z terenu województwa łódzkiego, u których dotychczas nie stwierdzono wad słuchu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Cele Programu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>Celem głównym Programu jest zapobieganie oraz wczesne wykrywanie niedosłuchu u dzieci w wieku szkolnym.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szczegółowe Programu</w:t>
      </w:r>
    </w:p>
    <w:p>
      <w:pPr>
        <w:pStyle w:val="Normal"/>
        <w:autoSpaceDE w:val="false"/>
        <w:spacing w:lineRule="exact" w:line="30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świadomości zdrowotnej mieszkańców województwa łódzkiego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działań prewencyjnych w kierunku uszkodzenia słuc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300"/>
        <w:ind w:left="284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>Podjęcie działań mających na celu zapobieganie dalszemu rozwojowi zaburzeń słuchu i powikłań związanych  z wykrytym niedosłuchem.</w:t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niżenie kosztów leczenia uszkodzenia słuchu i związanych z tym powikłań. </w:t>
      </w:r>
    </w:p>
    <w:p>
      <w:pPr>
        <w:pStyle w:val="Normal"/>
        <w:numPr>
          <w:ilvl w:val="0"/>
          <w:numId w:val="5"/>
        </w:numPr>
        <w:spacing w:lineRule="exact" w:line="300"/>
        <w:ind w:left="284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kacja zdrowotna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/>
      </w:pPr>
      <w:r>
        <w:rPr>
          <w:rFonts w:cs="Arial" w:ascii="Arial" w:hAnsi="Arial"/>
          <w:b/>
          <w:sz w:val="22"/>
          <w:szCs w:val="22"/>
        </w:rPr>
        <w:t>Realizator Progra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wyłonione w ramach otwartego konkursu ofert, </w:t>
      </w:r>
      <w:r>
        <w:rPr>
          <w:rFonts w:cs="Arial" w:ascii="Arial" w:hAnsi="Arial"/>
          <w:spacing w:val="-6"/>
          <w:sz w:val="22"/>
          <w:szCs w:val="22"/>
        </w:rPr>
        <w:t xml:space="preserve">świadczące usługi w zakresie objętym Programem, </w:t>
      </w:r>
      <w:r>
        <w:rPr>
          <w:rFonts w:cs="Arial" w:ascii="Arial" w:hAnsi="Arial"/>
          <w:sz w:val="22"/>
          <w:szCs w:val="22"/>
        </w:rPr>
        <w:t xml:space="preserve">dysponujące audiometrem. </w:t>
      </w:r>
    </w:p>
    <w:p>
      <w:pPr>
        <w:pStyle w:val="Normal"/>
        <w:spacing w:lineRule="exact" w:line="300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inimalna liczba i kwalifikacje zawodowe osób, które będą realizowały Program to: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lekarz specjalista w dziedzinie laryngologii lub otolaryngologii, lub otorynolaryngologii, lub otorynolaryngologii dziecięcej </w:t>
      </w:r>
      <w:r>
        <w:rPr>
          <w:rFonts w:cs="Arial" w:ascii="Arial" w:hAnsi="Arial"/>
          <w:b/>
          <w:sz w:val="22"/>
          <w:szCs w:val="22"/>
          <w:lang w:eastAsia="en-US"/>
        </w:rPr>
        <w:t>albo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lekarz ze specjalizacją I stopnia w dziedzinie laryngologii lub otolaryngologii, </w:t>
      </w:r>
      <w:r>
        <w:rPr>
          <w:rFonts w:cs="Arial" w:ascii="Arial" w:hAnsi="Arial"/>
          <w:b/>
          <w:sz w:val="22"/>
          <w:szCs w:val="22"/>
          <w:lang w:eastAsia="en-US"/>
        </w:rPr>
        <w:t>albo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lekarz w trakcie specjalizacji w dziedzinie otorynolaryngologii dziecięcej,</w:t>
      </w:r>
    </w:p>
    <w:p>
      <w:pPr>
        <w:pStyle w:val="Normal"/>
        <w:numPr>
          <w:ilvl w:val="0"/>
          <w:numId w:val="6"/>
        </w:numPr>
        <w:spacing w:lineRule="exact" w:line="30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ielęgniarka z doświadczeniem w zakresie objętym Programem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a w ramach Programu będą wykonywane w placówkach realizujących Program, </w:t>
        <w:br/>
        <w:t>w wyznaczonych dniach i godzinach, zgodnie z harmonogramem określonym w umowach na realizację Programu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Tryb zapraszania do Programu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rogramie zainteresowane osoby zgłaszają się spontanicznie. Akcja promocyjno-informacyjna będzie równolegle prowadzona przez</w:t>
      </w:r>
      <w:r>
        <w:rPr>
          <w:rFonts w:cs="Arial" w:ascii="Arial" w:hAnsi="Arial"/>
          <w:sz w:val="22"/>
          <w:szCs w:val="22"/>
          <w:lang w:val="en-US"/>
        </w:rPr>
        <w:t xml:space="preserve"> Urząd Marszałkowski </w:t>
      </w:r>
      <w:r>
        <w:rPr>
          <w:rFonts w:cs="Arial" w:ascii="Arial" w:hAnsi="Arial"/>
          <w:sz w:val="22"/>
          <w:szCs w:val="22"/>
        </w:rPr>
        <w:t>Województwa Łódzkiego</w:t>
      </w:r>
      <w:r>
        <w:rPr>
          <w:rFonts w:cs="Arial" w:ascii="Arial" w:hAnsi="Arial"/>
          <w:sz w:val="22"/>
          <w:szCs w:val="22"/>
          <w:lang w:val="en-US"/>
        </w:rPr>
        <w:t xml:space="preserve"> oraz realizatora Programu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wizyty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uczestników Programu przewiduje się przeprowadzenie konsultacji lekarskiej i badania audiometrycznego. </w:t>
      </w:r>
    </w:p>
    <w:p>
      <w:pPr>
        <w:pStyle w:val="Normal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>Podczas wizyty u dziecka zostaną wykonane następujące czynności (zgodnie z załącznikiem A do Programu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prowadzenie wywiadu z rodzicem/opiekunem dziec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badania przedmiotowego pacjenta (z wykonaniem badania akumetrycznego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/>
      </w:pPr>
      <w:r>
        <w:rPr>
          <w:rFonts w:cs="Arial" w:ascii="Arial" w:hAnsi="Arial"/>
          <w:sz w:val="22"/>
          <w:szCs w:val="22"/>
        </w:rPr>
        <w:t>wykonanie badania audiometrycznego oraz ocena jego wyniku przez lekar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00"/>
        <w:ind w:left="284" w:right="-56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acjentowi oraz rodzicowi/opiekunowi zaleceń w zakresie profilaktyki zaburzeń słuchu (edukacja zdrowotna)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Indent"/>
        <w:spacing w:lineRule="exact" w:line="300" w:before="0" w:after="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jentowi zostanie wydana informacja przez lekarza o wynikach badań przeprowadzonych w ramach Programu w tym, w przypadku negatywnego wyniku badania informacja o konieczności weryfikacji wyniku w przeciągu jednego miesiąca, ale nie później niż w ciągu trzech miesięcy od przeprowadzenia badania </w:t>
      </w:r>
      <w:r>
        <w:rPr>
          <w:rFonts w:cs="Arial" w:ascii="Arial" w:hAnsi="Arial"/>
          <w:sz w:val="22"/>
          <w:szCs w:val="22"/>
          <w:lang w:val="en-US"/>
        </w:rPr>
        <w:t xml:space="preserve">oraz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en-US"/>
        </w:rPr>
        <w:t>możliwości dalszego le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(zgodnie z załącznikiem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en-US"/>
        </w:rPr>
        <w:t xml:space="preserve"> do Programu). </w:t>
      </w:r>
      <w:r>
        <w:rPr>
          <w:rFonts w:cs="Arial" w:ascii="Arial" w:hAnsi="Arial"/>
          <w:sz w:val="22"/>
          <w:szCs w:val="22"/>
        </w:rPr>
        <w:t xml:space="preserve">Na tym etapie uczestnictwo w Programie zostaje zakończone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owanie i ewaluacja Programu 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realizacji Programu zostanie przeprowadzona na podstawie następujących kryteriów: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głaszalność mieszkańców do udziału w Programie,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a częstości występowania niedosłuchu u dzieci,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dzieci, u których wykonano badanie audiometryczne,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a dzieci skierowanych na dalsze leczenie w poradni otolaryngologicznej.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trwania Progra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gram będzie realizowany w 2014 roku z możliwością kontynuacji w latach kolejnych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Źródło finansowania Programu</w:t>
      </w:r>
    </w:p>
    <w:p>
      <w:pPr>
        <w:pStyle w:val="Normal"/>
        <w:spacing w:lineRule="exact" w:line="300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finansowany ze środków Samorządu Województwa Łódzkiego. </w:t>
      </w:r>
    </w:p>
    <w:p>
      <w:pPr>
        <w:pStyle w:val="Normal"/>
        <w:spacing w:lineRule="exact" w:line="300"/>
        <w:ind w:left="-284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ind w:left="7088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A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świadczeniodawcy ) 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BADANIA PACJENTA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OSÓB OBJĘTYCH PROGRAMEM BADAŃ PRZESIEWOWYCH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UCHU DLA DZIECI W WIEKU SZKOLNYM 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ziecka – uczestnika programu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dział dziecka w badaniu 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.                                                  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           (czytelny podpis rodzica/opiekuna)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elefon kontaktowy rodzica /opiekuna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.</w:t>
      </w:r>
    </w:p>
    <w:p>
      <w:pPr>
        <w:pStyle w:val="NormalnyWeb"/>
        <w:tabs>
          <w:tab w:val="clear" w:pos="708"/>
          <w:tab w:val="left" w:pos="142" w:leader="none"/>
          <w:tab w:val="left" w:pos="949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Źródło informacji o Programie</w:t>
      </w:r>
    </w:p>
    <w:tbl>
      <w:tblPr>
        <w:tblW w:w="795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253"/>
      </w:tblGrid>
      <w:tr>
        <w:trPr>
          <w:trHeight w:val="440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asa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743" w:right="-1100" w:firstLine="26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adio</w:t>
            </w:r>
          </w:p>
        </w:tc>
      </w:tr>
      <w:tr>
        <w:trPr>
          <w:trHeight w:val="418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materiały informacyjn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firstLine="8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Internet</w:t>
            </w:r>
          </w:p>
        </w:tc>
      </w:tr>
      <w:tr>
        <w:trPr>
          <w:trHeight w:val="836" w:hRule="atLeast"/>
        </w:trPr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before="0" w:after="0"/>
              <w:ind w:left="196" w:right="-1100" w:hanging="28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odzina/znajom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lineRule="auto" w:line="276"/>
              <w:ind w:left="196" w:right="-1100" w:firstLine="83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inne…………………………..….</w:t>
            </w:r>
          </w:p>
          <w:p>
            <w:pPr>
              <w:pStyle w:val="Normal"/>
              <w:tabs>
                <w:tab w:val="clear" w:pos="708"/>
                <w:tab w:val="left" w:pos="-87" w:leader="none"/>
                <w:tab w:val="left" w:pos="9496" w:leader="none"/>
              </w:tabs>
              <w:spacing w:lineRule="auto" w:line="276"/>
              <w:ind w:left="196" w:right="-1100" w:firstLine="8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……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Badanie fizykalne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9496" w:leader="none"/>
        </w:tabs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Wywiad medyczny (proszę zakreślić  właściwą odpowiedź X)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5"/>
      </w:tblGrid>
      <w:tr>
        <w:trPr/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Państwa zdaniem u dziecka występują problemy ze słuchem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7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9496" w:leader="none"/>
              </w:tabs>
              <w:spacing w:before="60" w:after="0"/>
              <w:ind w:left="459" w:right="-143" w:hanging="425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prosi o powtórzenie pytań lub informacji?</w:t>
            </w:r>
          </w:p>
          <w:p>
            <w:pPr>
              <w:pStyle w:val="NormalnyWeb"/>
              <w:tabs>
                <w:tab w:val="clear" w:pos="708"/>
                <w:tab w:val="left" w:pos="32" w:leader="none"/>
                <w:tab w:val="left" w:pos="9496" w:leader="none"/>
              </w:tabs>
              <w:spacing w:before="120" w:after="0"/>
              <w:ind w:left="1169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Często</w:t>
            </w:r>
          </w:p>
          <w:p>
            <w:pPr>
              <w:pStyle w:val="NormalnyWeb"/>
              <w:tabs>
                <w:tab w:val="clear" w:pos="708"/>
                <w:tab w:val="left" w:pos="32" w:leader="none"/>
                <w:tab w:val="left" w:pos="9496" w:leader="none"/>
              </w:tabs>
              <w:spacing w:before="120" w:after="0"/>
              <w:ind w:left="1169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7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zadko</w:t>
            </w:r>
          </w:p>
          <w:p>
            <w:pPr>
              <w:pStyle w:val="NormalnyWeb"/>
              <w:tabs>
                <w:tab w:val="clear" w:pos="708"/>
                <w:tab w:val="left" w:pos="32" w:leader="none"/>
                <w:tab w:val="left" w:pos="9496" w:leader="none"/>
              </w:tabs>
              <w:spacing w:before="120" w:after="0"/>
              <w:ind w:left="1169" w:right="-14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gdy</w:t>
            </w:r>
          </w:p>
        </w:tc>
      </w:tr>
      <w:tr>
        <w:trPr>
          <w:trHeight w:val="2123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9496" w:leader="none"/>
              </w:tabs>
              <w:spacing w:before="60" w:after="0"/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skarży się na obecność szumów lub innych dźwięków w uszach, gdy jest cicho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Często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1600</wp:posOffset>
                      </wp:positionV>
                      <wp:extent cx="1238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Rzadko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3505</wp:posOffset>
                      </wp:positionV>
                      <wp:extent cx="1238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gdy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9496" w:leader="none"/>
              </w:tabs>
              <w:spacing w:before="60" w:after="0"/>
              <w:ind w:left="318" w:hanging="31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dziecko chorowało na zapalenie uszu </w:t>
              <w:br/>
              <w:t>i było leczone z tego powodu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7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700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kiedykolwiek u dziecka występowało napadowe kichanie lub obfita wydzielina albo zatkany nos bez przeziębienia lub grypy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20650</wp:posOffset>
                      </wp:positionV>
                      <wp:extent cx="1238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9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496" w:leader="none"/>
              </w:tabs>
              <w:spacing w:before="60" w:after="0"/>
              <w:ind w:left="317" w:hanging="3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miało rozpoznaną alergię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90805</wp:posOffset>
                      </wp:positionV>
                      <wp:extent cx="12382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7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832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dziecko przebyło zabiegi operacyjne </w:t>
              <w:br/>
              <w:t>w obrębie górnych dróg oddechowych np. usunięcie migdałka gardłowego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1120</wp:posOffset>
                      </wp:positionV>
                      <wp:extent cx="12382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5.6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496" w:leader="none"/>
              </w:tabs>
              <w:spacing w:before="60" w:after="0"/>
              <w:ind w:left="317" w:hanging="31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miało zaburzony lub opóźniony rozwój mowy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1843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7950</wp:posOffset>
                      </wp:positionV>
                      <wp:extent cx="12382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8.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>
          <w:trHeight w:val="1925" w:hRule="atLeast"/>
        </w:trPr>
        <w:tc>
          <w:tcPr>
            <w:tcW w:w="4927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9496" w:leader="none"/>
              </w:tabs>
              <w:spacing w:before="6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dziecko często słucha głośnej muzyki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16205</wp:posOffset>
                      </wp:positionV>
                      <wp:extent cx="12382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9.1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9855</wp:posOffset>
                      </wp:positionV>
                      <wp:extent cx="12382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496" w:leader="none"/>
              </w:tabs>
              <w:spacing w:before="60" w:after="0"/>
              <w:ind w:left="31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szę o zaznaczenie wszystkich określeń, które odnoszą się do Państwa dziecka: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7630</wp:posOffset>
                      </wp:positionV>
                      <wp:extent cx="12382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6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Łatwo się rozprasza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Ma obniżoną koncentrację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77470</wp:posOffset>
                      </wp:positionV>
                      <wp:extent cx="12382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6.1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Dużo mówi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9855</wp:posOffset>
                      </wp:positionV>
                      <wp:extent cx="12382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8.65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Jest nerwowe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116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0330</wp:posOffset>
                      </wp:positionV>
                      <wp:extent cx="123825" cy="1143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7.9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Często izoluje się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nyWeb"/>
              <w:tabs>
                <w:tab w:val="clear" w:pos="708"/>
                <w:tab w:val="left" w:pos="426" w:leader="none"/>
                <w:tab w:val="left" w:pos="9496" w:leader="none"/>
              </w:tabs>
              <w:spacing w:before="120" w:after="0"/>
              <w:ind w:left="284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Czy dziecko znajduje się pod opieką jakiejkolwiek poradni specjalistycznej?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akiej?…………………………………)</w:t>
            </w:r>
          </w:p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pacing w:before="120" w:after="0"/>
              <w:ind w:left="85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8.7pt;width:9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4925" w:type="dxa"/>
            <w:tcBorders/>
          </w:tcPr>
          <w:p>
            <w:pPr>
              <w:pStyle w:val="NormalnyWeb"/>
              <w:tabs>
                <w:tab w:val="clear" w:pos="708"/>
                <w:tab w:val="left" w:pos="142" w:leader="none"/>
                <w:tab w:val="left" w:pos="9496" w:leader="none"/>
              </w:tabs>
              <w:snapToGrid w:val="false"/>
              <w:spacing w:before="120" w:after="0"/>
              <w:ind w:left="212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Badanie audiometrycz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Rozpozna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12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>
          <w:trHeight w:val="295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.6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łuch prawidłowy 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dosłuch odbiorczy</w:t>
            </w:r>
          </w:p>
        </w:tc>
      </w:tr>
      <w:tr>
        <w:trPr>
          <w:trHeight w:val="418" w:hRule="atLeast"/>
        </w:trPr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2575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.6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49530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45pt;margin-top:3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2"/>
                <w:szCs w:val="22"/>
              </w:rPr>
              <w:t>Niedosłuch przewodzeniowy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exact" w:line="20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........                                                                     …………………………………</w:t>
      </w:r>
    </w:p>
    <w:p>
      <w:pPr>
        <w:pStyle w:val="NormalnyWeb"/>
        <w:spacing w:lineRule="exact" w:line="200" w:before="12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(miejscowość, data)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podpis i pieczęć lekarza)</w:t>
      </w:r>
      <w:r>
        <w:br w:type="page"/>
      </w:r>
    </w:p>
    <w:p>
      <w:pPr>
        <w:pStyle w:val="NormalnyWeb"/>
        <w:spacing w:lineRule="exact" w:line="200" w:before="120" w:after="0"/>
        <w:ind w:left="8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świadczeniodawcy )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DLA PACJENTA </w:t>
        <w:br/>
        <w:t xml:space="preserve">OBJĘTEGO PROGRAMEM BADAŃ PRZESIEWOWYCH SŁUCHU </w:t>
        <w:br/>
        <w:t>DLA DZIECI W WIEKU SZKOLNY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isko i imię dziecka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…………………………………………………………………………………………..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1. Informacja o wynikach badań przeprowadzonych w ramach Programu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…………………………………………………………………………………………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formacja na temat dalszego postępo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…………………..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            …..…………………………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                                                      (podpis i pieczęć lekarza) </w:t>
      </w:r>
    </w:p>
    <w:sectPr>
      <w:footnotePr>
        <w:numFmt w:val="decimal"/>
      </w:footnotePr>
      <w:type w:val="nextPage"/>
      <w:pgSz w:w="11906" w:h="16838"/>
      <w:pgMar w:left="993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 zdrowia ludności Polski w 2009 roku. Główny Urząd Statystyczny, Warszawa 2011 rok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Informator o słuchu – materiał edukacyjny, Program  - Badanie przesiewowe słuchu u dzieci w wieku szkolnym </w:t>
        <w:br/>
        <w:t>z terenów wiejskich, Instytut Fizjologii i Patologii Słuc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1:00Z</dcterms:created>
  <dc:creator>Ala</dc:creator>
  <dc:description/>
  <cp:keywords/>
  <dc:language>en-US</dc:language>
  <cp:lastModifiedBy>Monika Frątczak</cp:lastModifiedBy>
  <cp:lastPrinted>2013-03-13T10:20:00Z</cp:lastPrinted>
  <dcterms:modified xsi:type="dcterms:W3CDTF">2014-01-15T13:54:00Z</dcterms:modified>
  <cp:revision>3</cp:revision>
  <dc:subject/>
  <dc:title>Samodzielny Publiczny Zakład Opieki Zdrowotnej im</dc:title>
</cp:coreProperties>
</file>