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4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programu zdrowotnego pn.: „Program badań przesiewowych słuchu dla dzieci w wieku szkolnym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ełna nazwa: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okładny adres (z kodem pocztowym):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.:………………………………….………..………....…..fax:…………………………………….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-mail…………………………………………….………...http://…………...............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(Osoby) upoważniona(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 xml:space="preserve">w tym do podpisania umowy </w:t>
      </w:r>
      <w:r>
        <w:rPr>
          <w:rFonts w:cs="Arial" w:ascii="Arial" w:hAnsi="Arial"/>
          <w:sz w:val="22"/>
          <w:szCs w:val="22"/>
        </w:rPr>
        <w:t>(imię, nazwisko)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Numer rachunku bankowego oferenta wraz z nazwą banku: 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roponowany okres realizacji Programu w ramach umowy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II. Dane dotyczące warunków lokalowych i bazy sprzętowej ofer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arunków lokalowych pomieszczeń, w których będzie realizowany Program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...……………………………………………………………………………………………………..….………………..……………………………………………………………………….…………….……..……………………….…………………………………………………………………………..………..…………………………...…..………………………………………………………………..………….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bazy sprzętowej niezbędnej do przeprowadzenia Programu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Wykaz imienny personelu, który będzie realizował Program wraz z określeniem kwalifikacji zawodowych tych osób oraz dodatkowo w przypadku pielęgniarki </w:t>
        <w:br/>
        <w:t>z określeniem doświadczenia zawod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………………………………………………………………………………………..………………………….…..……………………………………………………………………..……………………………………………...……………………………………………………..…………………………………………………………...………………………………………..…………………………………………………………………………...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84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84"/>
        <w:ind w:left="3540" w:firstLine="6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, którą oferent zamierza przebadać w ramach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konsultacji lekarskiej </w:t>
      </w:r>
      <w:r>
        <w:rPr>
          <w:rFonts w:cs="Arial" w:ascii="Arial" w:hAnsi="Arial"/>
          <w:sz w:val="22"/>
          <w:szCs w:val="22"/>
        </w:rPr>
        <w:t xml:space="preserve">w ramach programu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dnego dziec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>badania audiometry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 jednego dziec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jednostkowy przebadania jednego dzieck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ad. 2</w:t>
      </w:r>
      <w:r>
        <w:rPr>
          <w:rFonts w:cs="Arial" w:ascii="Arial" w:hAnsi="Arial"/>
          <w:sz w:val="22"/>
          <w:szCs w:val="22"/>
        </w:rPr>
        <w:t xml:space="preserve"> „koszt konsultacji lekarskiej </w:t>
        <w:br/>
        <w:t xml:space="preserve">u jednego dziecka” </w:t>
      </w:r>
      <w:r>
        <w:rPr>
          <w:rFonts w:cs="Arial" w:ascii="Arial" w:hAnsi="Arial"/>
          <w:b/>
          <w:sz w:val="22"/>
          <w:szCs w:val="22"/>
        </w:rPr>
        <w:t>+ ad. 3</w:t>
      </w:r>
      <w:r>
        <w:rPr>
          <w:rFonts w:cs="Arial" w:ascii="Arial" w:hAnsi="Arial"/>
          <w:sz w:val="22"/>
          <w:szCs w:val="22"/>
        </w:rPr>
        <w:t xml:space="preserve"> „koszt badania audiometrycznego u jednego dziecka”) </w:t>
      </w:r>
      <w:r>
        <w:rPr>
          <w:rFonts w:cs="Arial" w:ascii="Arial" w:hAnsi="Arial"/>
          <w:b/>
          <w:sz w:val="22"/>
          <w:szCs w:val="22"/>
        </w:rPr>
        <w:t>=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y, całkowity koszt realizacji Program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dzieci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Koszt jednostkowy przebadania jednego dziecka</w:t>
      </w:r>
      <w:r>
        <w:rPr>
          <w:rFonts w:cs="Arial" w:ascii="Arial" w:hAnsi="Arial"/>
          <w:b/>
          <w:sz w:val="22"/>
          <w:szCs w:val="22"/>
        </w:rPr>
        <w:t xml:space="preserve"> (ad.1 x ad.4)</w:t>
      </w:r>
      <w:r>
        <w:rPr>
          <w:rFonts w:cs="Arial" w:ascii="Arial" w:hAnsi="Arial"/>
          <w:sz w:val="22"/>
          <w:szCs w:val="22"/>
        </w:rPr>
        <w:t xml:space="preserve"> =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. Dostępność do świadczeń w ramach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Miejsce realizacji Programu (dokładny adres)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Dni tygodnia i godziny realizacji świadczeń w ramach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....………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dzieci do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osobiście (adres, dni, godziny)…………….…………………………………….………………..….…………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telefonicznie (numer)………… ……………………………………………………….….…………………….. 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.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………………... 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tkowe informacje, tj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, nr PESEL, adres zamieszkania, NIP, REGON </w:t>
      </w:r>
      <w:r>
        <w:rPr>
          <w:rFonts w:eastAsia="Calibri" w:cs="Arial" w:ascii="Arial" w:hAnsi="Arial"/>
          <w:sz w:val="22"/>
          <w:szCs w:val="22"/>
          <w:lang w:eastAsia="en-US"/>
        </w:rPr>
        <w:t>(dotyczy osób fizycznych prowadzących działalność gospodarczą; wspólników spółek cywilnych) – proszę wymienić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poznał się z treścią Ogłoszenia o konkursie ofert na realizację programu zdrowotnego pn.: „Program badań przesiewowych słuchu dla dzieci w wieku szkolnym” oraz ze „Szczegółowymi warunkami konkursu ofert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szystkie podane w „Formularzu oferty – 2014 rok” oraz załącznikach do oferty informacje są zgodne z aktualnym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>
          <w:rStyle w:val="StrongEmphasis"/>
          <w:spacing w:val="-8"/>
          <w:u w:val="single"/>
        </w:rPr>
      </w:pPr>
      <w:r>
        <w:rPr/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rPr>
          <w:rStyle w:val="StrongEmphasis"/>
          <w:spacing w:val="-8"/>
          <w:sz w:val="22"/>
          <w:szCs w:val="22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sz w:val="22"/>
          <w:szCs w:val="22"/>
          <w:u w:val="single"/>
        </w:rPr>
        <w:t>Do „Formularza oferty – 2014 rok” należy dołączyć</w:t>
      </w:r>
      <w:r>
        <w:rPr>
          <w:sz w:val="22"/>
          <w:szCs w:val="22"/>
          <w:u w:val="single"/>
        </w:rPr>
        <w:t>:</w:t>
      </w:r>
    </w:p>
    <w:p>
      <w:pPr>
        <w:pStyle w:val="Normalny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</w:t>
        <w:br/>
        <w:t xml:space="preserve">do przedłużenia umowy ubezpieczenia odpowiedzialności cywilnej. Natomiast </w:t>
        <w:br/>
        <w:t xml:space="preserve">w przypadku braku polisy, oferent musi złożyć oświadczenie stwierdzające, </w:t>
        <w:br/>
        <w:t>że umowa ubezpieczenia odpowiedzialności cywilnej zostanie zawarta na okres obowiązywania umow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Program, wymienionych w pkt III formularza oferty.</w:t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sectPr>
      <w:footnotePr>
        <w:numFmt w:val="decimal"/>
      </w:footnote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. Dz.U. z 2013 r. poz. 217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4:00Z</dcterms:created>
  <dc:creator>Justyna Felcenloben</dc:creator>
  <dc:description/>
  <cp:keywords/>
  <dc:language>en-US</dc:language>
  <cp:lastModifiedBy>Monika Frątczak</cp:lastModifiedBy>
  <cp:lastPrinted>2013-03-13T12:38:00Z</cp:lastPrinted>
  <dcterms:modified xsi:type="dcterms:W3CDTF">2014-01-09T10:41:00Z</dcterms:modified>
  <cp:revision>99</cp:revision>
  <dc:subject/>
  <dc:title>…………………………</dc:title>
</cp:coreProperties>
</file>