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Województwa Łódzkieg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-051 Łódź Al. Piłsudskiego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konkurs ofert na realizację zadania z zakresu medycyny pracy – wykonywanie świadczeń zdrowotnych w bloku tematycznym: ambulatoryjna rehabilitacja lecznicza, uzasadniona stwierdzoną patologią zawodową dla pacjentów z terenu województwa łódzki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realizacji świadczeń – województwo łódzkie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kładania ofert i uczestniczenia w konkursie zaprasza się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odmioty lecznicze oraz wykonujące działalność leczniczą zgodnie z art. 4 ust.1 oraz art. 5 ustawy z dnia 15 kwietnia 2011 roku o działalności leczniczej (t. j. Dz. U. </w:t>
        <w:br/>
        <w:t xml:space="preserve">z 2013 roku poz. 217), które posiadają uprawnienia do badań określonych ustawą </w:t>
        <w:br/>
        <w:t xml:space="preserve">z dnia 27 czerwca 1997 roku o służbie medycyny pracy (t. j. Dz. U. z 2004 r. Nr 125 poz. 1317 ze zmianam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ejsce składania ofer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lub za pośrednictwem poczty – Biuro Podawcze Urzędu Marszałkowskiego Województwa Łódzkiego w Łodzi, 90 - 051 Łódź, Al. Piłsudskiego 8, part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in składania ofer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 dnia 10 lutego 2014 roku w godzinach od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  <w:u w:val="single"/>
        </w:rPr>
        <w:t xml:space="preserve"> - 1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y należy składać w zamkniętej kopercie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patrzonej pieczątką zakładu, </w:t>
        <w:br/>
        <w:t xml:space="preserve">z zapisem </w:t>
      </w:r>
      <w:r>
        <w:rPr>
          <w:rFonts w:cs="Arial" w:ascii="Arial" w:hAnsi="Arial"/>
          <w:b/>
          <w:sz w:val="22"/>
          <w:szCs w:val="22"/>
        </w:rPr>
        <w:t>Departament Polityki Zdrowot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Konkurs Ofert - Rehabilitacj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desłane po terminie wskazanym powyżej nie będą rozpatrywane. Za datę złożenia oferty przyjmuje się datę i godzinę wpływu oferty do Urzędu Marszałkowskiego Województwa Łódzkiego, Al. Piłsudskiego 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i termin rozstrzygnięcia konkursu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epartament Polityki Zdrowotnej Urzędu Marszałkowskiego Województwa Łódzkiego </w:t>
        <w:br/>
        <w:t xml:space="preserve">90 - 113 Łódź, ul. Traugutta 21/23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konkursu ofert nastąpi w terminie 21 dni od terminu określonego dla złoże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związania ofert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jest związany złożoną ofertą do dnia rozstrzygnięcia konkursu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żliwość uzupełniania braków formal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ma możliwość uzupełniania braków formalnych, w terminie 2 dni roboczych licząc od dnia wezwania do uzupełnienia przez Komisję Konkursową (za datę wezwania do uzupełnienia uznaje się datę wysłania drogą elektroniczną lub fakse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upełniania braków formalnych wymagane dokumenty winny być aktualne, na dzień skład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udzielania świadczeń będzie skierowanie lekarza prowadzącego medycyny pracy wraz z konsultacją  lekarza rehabilitan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są następujące rodzaje zabiegów rehabilitacyjnych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ykoterap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droterapi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ż ręcz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ezyterap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halac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Konkursowa zastrzega sobie prawo do zmiany wielkości środków finansowych proponowanych przez oferenta w 201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Oferent może złożyć do Przewodniczącego Komisji Konkursowej umotywowany protest dotyczący rozstrzygnięcia konkursu w ciągu 7 dni od daty ogłoszenia w Biuletynie Informacji Publicznej wyników postępowania konkursowego. Protest jest rozpatrywany w ciągu 7 dni od daty jego otrzym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y na wykonywanie świadczeń zdrowotnych zostaną zawarte na okres </w:t>
        <w:br/>
        <w:t>do 31 grudnia 201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Województwa Łódzkiego zastrzega sobie prawo odwołania konkursu oraz przesunięcia terminu składania ofert bez podania przyczy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można odebrać w Departamencie Polityki Zdrowotnej Urzędu Marszałkowskiego Województwa Łódzkiego, przy ul. Traugutta 21/23, X piętro, pokój 1009 w godzinach od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lub pobrać ze strony Biuletynu Inform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złożona na udostępnionym formularz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, które zostaną złożone na formularzu innym niż obowiązujący w danym roku, pozostawia się bez rozpatrzen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wszystkie dokumenty wskazane w obowiązującym formularzu ofer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muszą zawierać na każdej stronie zapis – „potwierdzono za zgodność z oryginałem”, datę oraz czytelny podpis (lub podpis i pieczątkę) kierownika zakładu lub osoby przez niego upoważnionej do reprezentowania jednost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ie spełniające wymagań formalnych będą </w:t>
      </w:r>
      <w:r>
        <w:rPr>
          <w:rFonts w:cs="Arial" w:ascii="Arial" w:hAnsi="Arial"/>
          <w:b/>
          <w:sz w:val="22"/>
          <w:szCs w:val="22"/>
        </w:rPr>
        <w:t>ODRZUC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ach nieuregulowanych niniejszymi warunkami konkursu ofert mają zastosowanie odpowied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ac Komisji Konkurs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ołanej w celu przeprowadzenia konkursu ofert  na wykonywanie świadczeń zdrowotnych w bloku tematycznym: ambulatoryjna rehabilitacja lecznicza uzasadniona stwierdzoną patologią zawodową dla pacjentów z terenu województwa łódzki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wstęp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niejszy regulamin określa zakres prac Komisji Konkur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misja powoływana jest uchwałą Zarządu Województwa Łódz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racy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acami Komisji kieruje Przewodniczący Komisji, a w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padku jego nieobecności inny członek Komisji wyznaczony przez Przewodnicząceg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left" w:pos="180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łonek Komisji Konkursowej podlega wyłączeniu od udziału w pracach Komisji, gdy oferentem jest: 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go małżonek oraz krewny i powinowaty do drugiego stopnia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związana z nim z tytułu przysposobienia, opieki lub kurateli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pozostająca wobec niego w stosunku nadrzędności służbowej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oba, której małżonek, krewny lub powinowaty do drugiego stopnia albo osoba związana z nią z tytułu przysposobienia, opieki lub kurateli pozostaje wobec niego w stosunku nadrzędności służbow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Każde posiedzenie Komisji musi być dokumentowane odrębnym protokoł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omisja działa na posiedzeniach zamkniętych bez udziału oferentó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180" w:leader="none"/>
          <w:tab w:val="left" w:pos="25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y pracy Komis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, przystępując do rozstrzygnięcia konkursu ofert, dokonuje kolejno następujących czynności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a prawidłowość ogłoszenia konkursu ofert oraz określa liczbę złożonych ofert, w tym złożonych w wyznaczonym terminie i złożonych po tym terminie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oferty, które wpłynęły po wyznaczonym termini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1980" w:leader="none"/>
        </w:tabs>
        <w:ind w:left="198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a bez rozpatrzenia oferty, które zostały złożone na formularzu innym niż obowiązujący w danym roku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formalne określone w ogłoszeniu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, które oferty wymagają uzupełnienia braków formalnych i Komisja wzywa Oferentów do ich uzupełnienia w terminie 2 dni roboczych licząc od daty wysłania wezwania (za datę wezwania do uzupełnienia uznaje się datę wysłania przez Komisję drogą elektroniczną lub faksem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do protokołu wyjaśnienia i oświadczenia zgłoszone przez oferentów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ływie terminu na uzupełnienie braków formalnych odrzuca oferty nie odpowiadające warunkom określonym w ogłoszeniu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biera najkorzystniejszą ofertę lub kilka ofert albo nie przyjmuje żadnej </w:t>
        <w:br/>
        <w:t>z ofert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asza oferentom, które z ofert spełniają warunki określone w ogłoszonym konkursie ofert, a które zostały odrzucon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30 dni po rozstrzygnięciu konkursu ofert, odsyła oferty, które wpłynęły po wyznaczonym terminie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, gdy do postępowania konkursowego zgłoszona została tylko jedna oferta Komisja może przyjąć tę ofertę, jeżeli stwierdzi, że spełnia ona wymagania określone w ogłoszeniu konkurs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toku postępowania konkursowego będzie kierować się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ą poszczególnych rodzajów zabiegów oraz dostępnością do usług zdrowotnych na danym terenie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niezwłocznie zawiadamia oferentów o zakończeniu konkursu i jego wyniku na piśmi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ablicy ogłoszeń Urzędu Marszałkowskiego Województwa Łódzkiego, </w:t>
        <w:br/>
        <w:t>Al. Piłsudskiego 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na w Biuletynie Informacji Publicznej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Oferent może złożyć do Przewodniczącego Komisji umotywowany protest </w:t>
        <w:br/>
        <w:t xml:space="preserve">w sprawie rozstrzygnięcia konkursu w ciągu 7 dni od daty ogłoszenia wyników </w:t>
        <w:br/>
        <w:t>w Biuletynie Informacji Publicznej. Protest jest rozpatrywany w ciągu 7 dni od daty jego otrzymania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przyjęcia złożonego protestu przez oferenta Komisja dokonuje niezwłocznie ponownego podziału środ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protestu Przewodniczący Komisji lub Wiceprzewodniczący niezwłocznie informuje w formie pisemnej pozostałych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lub Wiceprzewodniczący prowadzi z oferentami wszelką korespondencję dotyczącą konkursu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powołana do przygotowania i przeprowadzenia konkursu kończy pracę </w:t>
        <w:br/>
        <w:t>z dniem ostatecznego rozstrzygnięcia konkursu i sporządzeniem protokołów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ym Regulaminem prac Komisji Konkursowej mają zastosowanie odpowied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auto"/>
      </w:rPr>
    </w:lvl>
    <w:lvl w:ilvl="3">
      <w:start w:val="4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none"/>
      <w:suff w:val="nothing"/>
      <w:lvlText w:val="2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1:00Z</dcterms:created>
  <dc:creator>halina.florczak</dc:creator>
  <dc:description/>
  <cp:keywords/>
  <dc:language>en-US</dc:language>
  <cp:lastModifiedBy>halina.florczak</cp:lastModifiedBy>
  <cp:lastPrinted>2014-01-14T12:51:00Z</cp:lastPrinted>
  <dcterms:modified xsi:type="dcterms:W3CDTF">2014-01-21T07:42:00Z</dcterms:modified>
  <cp:revision>35</cp:revision>
  <dc:subject/>
  <dc:title>UCHWAŁA NR </dc:title>
</cp:coreProperties>
</file>