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……………..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oferen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miejscowość, dzień, miesiąc, 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pełna nazwa zakładu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d .................................. tel. ........................................... fax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kont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umer konta do przekazania zaliczki za miesiąc grudzień 2014 roku</w:t>
      </w:r>
      <w:r>
        <w:rPr>
          <w:rFonts w:cs="Arial" w:ascii="Arial" w:hAnsi="Arial"/>
          <w:sz w:val="22"/>
          <w:szCs w:val="22"/>
        </w:rPr>
        <w:t xml:space="preserve"> 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 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.... 2014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lan rzeczowo – finansowy.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poszczególnych rodzajów zabieg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koterapia (za jeden zabieg)</w:t>
        <w:tab/>
        <w:tab/>
        <w:tab/>
        <w:tab/>
        <w:tab/>
        <w:tab/>
        <w:t>……................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rapia (za jeden zabieg)</w:t>
        <w:tab/>
        <w:tab/>
        <w:tab/>
        <w:tab/>
        <w:t xml:space="preserve">         </w:t>
        <w:tab/>
        <w:tab/>
        <w:t>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nezyterapia (za jeden zabieg)</w:t>
        <w:tab/>
        <w:tab/>
        <w:tab/>
        <w:tab/>
        <w:t xml:space="preserve">         </w:t>
        <w:tab/>
        <w:tab/>
        <w:t>....................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ręczny/każdej części anatomicznej (za jeden zabieg)  </w:t>
        <w:tab/>
        <w:tab/>
        <w:t>... ................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acje (za jeden zabieg)</w:t>
        <w:tab/>
        <w:tab/>
        <w:tab/>
        <w:tab/>
        <w:tab/>
        <w:t xml:space="preserve">           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danie lekarza uprawnionego do badań profilaktycznych </w:t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/>
          <w:sz w:val="22"/>
          <w:szCs w:val="22"/>
        </w:rPr>
        <w:t>Badanie lekarza rehabilitant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 Proponowana łączna kwota oferty na 2014 rok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>…………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 – rehabilitacja zawod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az imienny lekarzy medycyny pracy uprawnionych do przeprowadzania badań profilakt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minimum – jeden lekarz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ykaz imienny lekarzy rehabilitan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minimum – jeden lekarz rehabili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imienny rehabilitantów udzielających zabiegi  rehabilit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minimum – jeden rehabilit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ć 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ć dni tygodnia i godziny realizacji świadczeń z zakresu medycyny pracy: rehabilitacja zawod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146" w:hanging="78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146" w:hanging="78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. 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 i Nazwisko) …………………..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okładny adres zamieszkania) …………………………….………………….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NIP i  REGON) ……………..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świadczeń zdrowotnych w bloku tematycznym: ambulatoryjna rehabilitacja lecznicza, uzasadniona stwierdzoną patologią zawodową dla pacjentów </w:t>
        <w:br/>
        <w:t xml:space="preserve">z terenu województwa łódz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cs="Arial" w:ascii="Arial" w:hAnsi="Arial"/>
          <w:sz w:val="18"/>
          <w:szCs w:val="18"/>
        </w:rPr>
        <w:t>rok, miesiąc, dzień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Podpis i pieczątka osoby/osób upoważnionej/-ych do reprezentacji oferenta i składania oświadczeń wol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>
          <w:trHeight w:val="270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4 roku</w:t>
            </w:r>
          </w:p>
        </w:tc>
      </w:tr>
      <w:tr>
        <w:trPr>
          <w:trHeight w:val="8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diaterm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solu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filt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filtrem niebieski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filtrem 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ultrafioletow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lampą z podczerwien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przy użyciu prądu stałeg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przy użyciu prądów impulsowych /diadynamic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ymulacj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rapia z użyciem leku /jonoforwza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prądówinterferencyjnych /S-300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terapuls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a terapia polem elektromagnetycznym /SW-500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ultradźwięk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ultradźwiękowa z użyciem leku /fonoforeza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z użyciem pola magnetyczneg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oterap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no terapi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wir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epł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zemienny tzw. szkock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zyterapia - indywidualna praca z pacjent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zoterapia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atlas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rotorz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ciągi/pętla Gilsona, wyciąg krzesełkowy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espołow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osób z dyskopat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macniające mięśn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osób z otyłości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ćwiczenia relaksacyjn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ż ręczny/każdej części anatomicznej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acj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/ zaznaczyć właściwe określeni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Głównego Księgoweg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 osoby/osób upoważnionej/-ych do reprezentacji oferenta i składania oświadczeń woli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ej polisy ubezpieczeniowej od odpowiedzialności cywilnej obejmującej szkody będące następstwem udzielania świadczeń zdrowotnych albo niezgodnego </w:t>
        <w:br/>
        <w:t xml:space="preserve">z prawem zaniechania udzielania świadczeń zdrowotnych, </w:t>
      </w:r>
      <w:r>
        <w:rPr>
          <w:rFonts w:cs="Arial" w:ascii="Arial" w:hAnsi="Arial"/>
          <w:sz w:val="22"/>
          <w:szCs w:val="22"/>
          <w:u w:val="single"/>
        </w:rPr>
        <w:t xml:space="preserve">bądź zobowiązanie oferenta do zawarcia umowy ubezpieczenia od odpowiedzialności cywilnej lub jej przedłużenia, </w:t>
        <w:br/>
        <w:t>w przypadku gdy termin ubezpieczenia wygasa w trakcie trwania umowy na realizację świadczeń objętych konkursem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aktualnych dokumentów potwierdzających kwalifikacje zawodowe osób, które będą realizowały usługi zdrowotne z zakresu medycyny pracy, wymienionych w pkt V formularza potwierdzone przez zakład, który przystąpił do konkursu ofert, a w przypadku lekarzy medycyny pracy dodatkowo potwierdzone przez organ prowadzący rejestr lekarzy medycyny pracy (WOMPCP - L w Łodz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winny być aktualne, na dzień składania oferty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aktualnego odpisu </w:t>
      </w:r>
      <w:r>
        <w:rPr>
          <w:rFonts w:cs="Arial" w:ascii="Arial" w:hAnsi="Arial"/>
          <w:i/>
          <w:sz w:val="22"/>
          <w:szCs w:val="22"/>
        </w:rPr>
        <w:t xml:space="preserve">Rejestru stowarzyszeń, innych organizacji społecznych </w:t>
        <w:br/>
        <w:t>i zawodowych, fundacji publicznych zakładów opieki zdrowotnej (Krajowy Rejestr Sąd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wydruk ze strony internetowej Ministerstwa Sprawiedliwości; (https://ems.ms.gov.pl/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4.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</w:t>
        <w:br/>
        <w:t>z rejestru podmiotów wykonujących działalność leczniczą w przypadku praktyk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4.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4. 3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. Dz. U. z 2013 r. poz. 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4-01-14T12:51:00Z</cp:lastPrinted>
  <dcterms:modified xsi:type="dcterms:W3CDTF">2014-01-21T07:39:00Z</dcterms:modified>
  <cp:revision>35</cp:revision>
  <dc:subject/>
  <dc:title>UCHWAŁA NR </dc:title>
</cp:coreProperties>
</file>