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podstawie art. 13 ust. 1 ustawy z dnia 24 kwietnia 2003 r. o działalności pożytku publicznego i o wolontariacie (tj. Dz. U. z 2010r. Nr 234, poz.1536,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Łódz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-051 Łódź, Al. Piłsudskiego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głasza pierwszy otwarty konkurs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organizacji pozarządowych oraz innych podmiotów wymienionych w art. 3</w:t>
        <w:br/>
        <w:t xml:space="preserve">ust. 3 ustawy z dnia 24 kwietnia 2003 r. o działalności pożytku publicznego </w:t>
        <w:br/>
        <w:t xml:space="preserve">i o wolontariacie, na wsparcie/ powierzenie  realizacji zadań publicznych Województwa Łódzkiego, </w:t>
      </w:r>
      <w:r>
        <w:rPr>
          <w:rFonts w:cs="Arial" w:ascii="Arial" w:hAnsi="Arial"/>
          <w:bCs/>
        </w:rPr>
        <w:t>z zakres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ultury fizy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aj zadania publicznego zgłaszanego do otwartego konkursu ofert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ój, upowszechnianie oraz promowanie sportu i aktywności fizycznej w różnych środowiskach i grupach społecznych województwa łódzkiego, które będzie realizowane poprzez niżej wymienione dział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alizacja ogólnopolskich programów dotyczących rozwoju sportu powszechnego wśród dzieci i młodzieży:</w:t>
        <w:br/>
      </w:r>
      <w:r>
        <w:rPr>
          <w:rFonts w:cs="Arial" w:ascii="Arial" w:hAnsi="Arial"/>
        </w:rPr>
        <w:t>- organizacja zajęć sportowych dla uczniów w ramach programu „powszechnej nauki pływania” –  program „Umiem Pływać”,</w:t>
        <w:br/>
        <w:t>- organizacja zajęć sportowych dla dzieci i młodzieży, uczniów klas 4-6 szkół podstawowych o charakterze interdyscyplinarnym – program „Multisport”.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cja wojewódzkiego współzawodnictwa sportowego realizowanego </w:t>
        <w:br/>
        <w:t>w ramach sportu szkolnego dla młodzieży szkolnej województwa łódzkiego,</w:t>
        <w:br/>
        <w:t>w tym młodzieży niepełnosprawnej.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cja wojewódzkiego współzawodnictwa i szkolenia sportowego realizowanego na terenach wiejskich i małych miast dla mieszkańców województwa łódzkiego, w tym osób niepełnosprawnych. 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rganizacja wojewódzkiego współzawodnictwa i szkolenia sportowego realizowanego w ramach sportu akademickiego dla środowiska młodzieży akademickiej województwa łódzkiego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ysokość środków finansowych przeznaczonych na realizację zad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ojewództwo Łódzkie w roku 2012 zrealizowało zadania publiczne z zakresu kultury fizycznej  i poniosło związane z realizacją tego zadania koszty w wysokości 5 700 000 zł, </w:t>
        <w:br/>
        <w:t xml:space="preserve">w tym organizacjom pozarządowym oraz podmiotom wymienionym w art. 3 ust. 3 ustawy </w:t>
        <w:br/>
        <w:t xml:space="preserve">z dnia 24 kwietnia 2003 roku o działalności pożytku publicznego i o wolontariacie przekazano w formie dotacji kwotę 5 700 000,00 z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 Łódzkie w roku 2013 realizuje zadania publiczne z zakresu kultury fizycznej  i ponosi związane z realizacją tego zadania koszty w wysokości 8 299 900 zł, w tym organizacjom pozarządowym oraz podmiotom wymienionym w art. 3 ust. 3 ustawy z dnia </w:t>
        <w:br/>
        <w:t xml:space="preserve">24 kwietnia 2003 roku o działalności pożytku publicznego i o wolontariacie przekazano </w:t>
        <w:br/>
        <w:t xml:space="preserve">w formie  dotacji kwotę 8 299 900,00 zł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ojewództwo Łódzkie w roku 2014 będzie realizowało zadania publiczne z zakresu kultury fizycznej i poniesie związane z realizacją tego zadania koszty w wysokość 4 840 000,00  zł, w tym organizacjom pozarządowym oraz podmiotom wymienionym w art. 3 ust. 3 ustawy </w:t>
        <w:br/>
        <w:t xml:space="preserve">z dnia 24 kwietnia 2003 roku o działalności pożytku publicznego i o wolontariacie przekaże </w:t>
        <w:br/>
        <w:t xml:space="preserve">w formie dotacji na realizację tego zadania kwotę </w:t>
      </w:r>
      <w:r>
        <w:rPr>
          <w:rFonts w:cs="Arial" w:ascii="Arial" w:hAnsi="Arial"/>
          <w:b/>
        </w:rPr>
        <w:t>4 840 000,00</w:t>
      </w:r>
      <w:r>
        <w:rPr>
          <w:rFonts w:cs="Arial" w:ascii="Arial" w:hAnsi="Arial"/>
        </w:rPr>
        <w:t xml:space="preserve">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Środki publiczne przeznaczone na realizację zadania w niniejszym konkursie stanowią kwotę  </w:t>
      </w:r>
      <w:r>
        <w:rPr>
          <w:rFonts w:cs="Arial" w:ascii="Arial" w:hAnsi="Arial"/>
          <w:b/>
        </w:rPr>
        <w:t xml:space="preserve">1 980 000,00 </w:t>
      </w:r>
      <w:r>
        <w:rPr>
          <w:rFonts w:cs="Arial" w:ascii="Arial" w:hAnsi="Arial"/>
          <w:b/>
          <w:bCs/>
        </w:rPr>
        <w:t>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wota ta może ulec zmianie w przypadku zmiany budżetu Województwa Łódzkiego w części przeznaczonej na realizację zadania z zakresu kultury fizy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e umów z podmiotami, których oferty zostaną pozytywnie rozpatrzone w ramach niniejszego konkursu, nastąpi pod warunkiem przyjęcia przez Sejmik Województwa Łódzkiego uchwały budżetowej, gwarantującej środki finansowe na realizację zadań określonych w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sady przyznawania dotacji, terminy i warunki realizacji zadania, termin składania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sady przyznawania dotacji na realizację zadań określają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Ustawa z dnia 24 kwietnia 2003 r. o działalności pożytku publicznego   i o wolontariacie (j.t. Dz. U. z  2010 r. Nr 234 poz.1536, z późn. zm.)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Ustawa z dnia 27 sierpnia 2009 r. o finansach publicznych (Dz. U. z 2013 r. poz. 885 z późn.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połecznej z dnia 15 grudnia 2010 roku w sprawie wzoru oferty i ramowego wzoru umowy dotyczących realizacji zadania publicznego oraz wzoru sprawozdania z wykonania tego zadania</w:t>
        <w:br/>
        <w:t>(Dz. U. z 2011r. Nr 6 poz. 25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Program współpracy samorządu województwa łódzkiego z organizacjami pozarządowymi oraz podmiotami wymienionymi w art. 3 ust. 3 ustawy</w:t>
        <w:br/>
        <w:t xml:space="preserve">o działalności pożytku publicznego i o wolontariacie na rok 2014, stanowiący załącznik do Uchwały Nr XLII/775/13 Sejmiku Województwa Łódzkiego z dnia 25 listopada 2013 r. w sprawie uchwalenia Programu współpracy samorządu województwa łódzkiego z organizacjami pozarządowymi oraz podmiotami wymienionymi w art. 3 ust. 3 ustawy o działalności pożytku publicznego </w:t>
        <w:br/>
        <w:t>i o wolontariacie na rok 2014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Rozwoju Sportu w Województwie Łódzkim, stanowiący załącznik do uchwały Nr XLVIII/759/2005 z dnia 27 października 2005 r. Sejmiku Województwa Łódzkiego </w:t>
        <w:br/>
        <w:t>w sprawie uchwalenia „Programu Rozwoju Sportu w Województwie Łódzkim”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owszechnej Nauki Pływania „Umiem Pływać”, na podstawie   Rozporządzenia Ministra Sportu i Turystyki z dnia 19 września 2011 r. w sprawie dofinansowania zajęć ze środków Funduszu Zajęć Sportowych dla Uczniów  ( Dz. U.</w:t>
        <w:br/>
        <w:t>Nr 217,  poz.1290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„Multisport”, na podstawie Rozporządzenia Ministra Sportu i Turystyki z dnia 23 sierpnia 2010 r. w sprawie dofinansowania zadań ze środków Funduszu Rozwoju Kultury Fiz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mogą przystąpić organizacje pozarządowe oraz podmioty wymienione w art. 3 ust. 3 ustawy z dnia 24 kwietnia 2003 r. o działalności pożytku publicznego i o wolontariacie, które łącznie spełniają następujące warun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</w:rPr>
        <w:t>zamierzają realizować zadanie na rzecz mieszkańców Województwa Łódzkiego</w:t>
        <w:br/>
        <w:t>lub na rzecz Województwa Łódzkiego, oraz zadania wskazane w niniejszym konkursie realizują w sposób systemowy, cykliczny, całoroczny na co wskazują w/w program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 działalność statutową w dziedzinie objętej konkursem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łożą poprawnie wypełnioną ofertę na stosownym formularzu wraz</w:t>
        <w:br/>
        <w:t>z wymaganymi załącznikam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</w:rPr>
        <w:t xml:space="preserve">w przypadku projektów „Umiem Pływać” i „Multisport” beneficjent jest zobowiązany uwzględnić listy jednostek samorządu terytorialnego, które zadeklarowały przystąpienie do realizacji przedmiotowych projektów. Listy są dostępne na stronie internetowej www.lodzkie.pl/sport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</w:rPr>
        <w:t xml:space="preserve">Do konkursu mogą być składane oferty, których realizacja rozpocznie się </w:t>
        <w:br/>
        <w:t xml:space="preserve">nie wcześniej niż </w:t>
      </w:r>
      <w:r>
        <w:rPr>
          <w:rFonts w:cs="Arial" w:ascii="Arial" w:hAnsi="Arial"/>
          <w:b/>
        </w:rPr>
        <w:t>1 marca  2014 r. i kończą nie później niż 31 grudnia 2014 r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dania (wpisywany w miejscu: „w okresie od….. do…” na 1 stronie oferty oraz w pkt III.9 oferty) powinien zawierać się w </w:t>
        <w:tab/>
        <w:t>ww. terminie oraz uwzględniać okres przygotowawczy i rozliczeni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kursu każdy oferent może złożyć jedną ofertę na jedno działanie wymienione </w:t>
        <w:br/>
        <w:t>w niniejszym konkursie. W przypadku złożenia kilku ofert na jedno działanie, oferta zostanie odrzucona   z przyczyn formalnych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jc w:val="both"/>
        <w:rPr/>
      </w:pPr>
      <w:r>
        <w:rPr>
          <w:rFonts w:cs="Arial" w:ascii="Arial" w:hAnsi="Arial"/>
        </w:rPr>
        <w:t xml:space="preserve">Działania, które zostaną wsparte lub których realizacja zostanie powierzona </w:t>
        <w:br/>
        <w:t xml:space="preserve">do wykonania powinny być realizowane zgodnie z postanowieniami umowy, przy czym przy ocenie prawidłowości ich realizacji zwraca się szczególną uwagę 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, rzetelne oraz terminowe sporządzanie sprawozdań z wykonania zad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e i celowe wydatkowanie przyznanych środków finans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merytorycznych zgodnie z ogólnopolskimi założeniami programowymi opracowanymi przez  Ministerstwo Sportu i Turystyki ( dotyczy  projektów „Umiem Pływać”  i „Multisport” ).</w:t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z przyznanej dotacji mogą być wydatkowane wyłącznie na pokrycie wydatków, które: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ą niezbędne do realizacji zadania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przewidziane w ofercie, uwzględnione w kosztorysie oraz w umowie zawartej pomiędzy oferentem a Województwem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wymogi racjonalnego i oszczędnego gospodarowania środkami publicznymi z zachowaniem zasady uzyskiwania najlepszych efektów z danych nakładów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</w:rPr>
        <w:t>zostały faktycznie poniesione w terminie wskazanym w umowi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</w:rPr>
        <w:t>są poparte stosownymi dokumentami i zostały wykazane w dokumentacji finansowej oferenta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jc w:val="both"/>
        <w:rPr/>
      </w:pPr>
      <w:r>
        <w:rPr>
          <w:rFonts w:cs="Arial" w:ascii="Arial" w:hAnsi="Arial"/>
        </w:rPr>
        <w:t>Z zastrzeżeniem postanowień pkt. 6 za koszty, których nie można sfinansować z przyznanej dotacji, uznaje się w szczególności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powstałe przed datą zawarcia umowy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, budowę, zakup budynków lub lokali, zakup gruntów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działalnością gospodarczą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trwałych, których jednostkowy koszt przekracza 3.500,00 zł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obsługi administracyjnej zadania publicznego przekraczające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dotacji (obsługa zadania publicznego to m.in.: koordynacja zadania, wykonywanie zadań administracyjno – nadzorczo - kontrolnych, obsługa prawna i finansowa zadania).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dotacji na wsparcie realizacji zadania publicznego wkładem własnym podmiotu realizującego zadanie oraz środkami z innych źródeł przeznaczonymi na realizację zadania nie mogą być środki finansowe pochodzące z budżetu Województwa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Arial" w:ascii="Arial" w:hAnsi="Arial"/>
        </w:rPr>
        <w:t xml:space="preserve">Kwota wnioskowanej dotacji w formie wsparcia realizacji zadania nie może przekroczyć </w:t>
      </w:r>
      <w:r>
        <w:rPr>
          <w:rFonts w:cs="Arial" w:ascii="Arial" w:hAnsi="Arial"/>
          <w:b/>
        </w:rPr>
        <w:t>90%</w:t>
      </w:r>
      <w:r>
        <w:rPr>
          <w:rFonts w:cs="Arial" w:ascii="Arial" w:hAnsi="Arial"/>
        </w:rPr>
        <w:t xml:space="preserve"> kosztów całości zada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</w:rPr>
        <w:t>Wkład włas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ie może być mniejszy niż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kosztów całości zadania. </w:t>
        <w:br/>
        <w:t>Na wkład własny skład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wkład finansowy rozumiany, jako: wkład środków finansowych własnych oraz środków finansowych z innych źródeł, w tym wpłat i opłat adresatów zadania publicznego ogółem, przy czym wkład finansowy nie może stanowić mniej niż </w:t>
      </w:r>
      <w:r>
        <w:rPr>
          <w:rFonts w:cs="Arial" w:ascii="Arial" w:hAnsi="Arial"/>
          <w:b/>
        </w:rPr>
        <w:t>80%</w:t>
      </w:r>
      <w:r>
        <w:rPr>
          <w:rFonts w:cs="Arial" w:ascii="Arial" w:hAnsi="Arial"/>
        </w:rPr>
        <w:t xml:space="preserve"> całości wkładu własnego oferenta (oferentów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wkład osobowy rozumiany, jako: świadczenie pracy przez wolontariuszy</w:t>
        <w:br/>
        <w:t xml:space="preserve">i praca społeczna członków, przy czym wkład osobowy nie może stanowić więcej </w:t>
        <w:br/>
        <w:t xml:space="preserve">niż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całości wkładu własnego oferenta (oferentów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8" w:hanging="284"/>
        <w:jc w:val="both"/>
        <w:rPr/>
      </w:pPr>
      <w:r>
        <w:rPr>
          <w:rFonts w:cs="Arial" w:ascii="Arial" w:hAnsi="Arial"/>
        </w:rPr>
        <w:t>Konieczne jest oszacowanie wkładu własnego w postaci wkładu osobowego</w:t>
        <w:br/>
        <w:t>w budżecie oferty, jeśli taka postać wkładu własnego została przewidziana przez oferenta. Jako stawki stosowane do rozliczeń wkładu własnego osobowego w postaci pracy wolontariuszy stosuje się następujące przeliczniki:</w:t>
        <w:br/>
        <w:t>a) stawki ustalone ustawowo lub przez związki, federacje krajowe, organy wyższego rzędu itp. w określonych typach działań, np.: stawki sędziowskie w zawodach sportowych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b) przeciętna stawka godzinowa za określony typ pracy, przy czym stawka godzinowa </w:t>
      </w:r>
      <w:r>
        <w:rPr>
          <w:rFonts w:cs="Arial" w:ascii="Arial" w:hAnsi="Arial"/>
          <w:b/>
        </w:rPr>
        <w:t>nie może być wyższa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 zł. brutto za godzinę prac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kumentowanie wkładu własnego w formie wkładu osobowego</w:t>
        <w:br/>
        <w:t>w sprawozdaniu z realizacji zadania następuje przede wszystkim przez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imiennych list z podpisami osób świadczących pracę społeczną wraz z rodzajem i ilością godzin pracy, wraz z wycena za 1 godzinę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enie pisemnych umów z wolontariuszami.</w:t>
      </w:r>
    </w:p>
    <w:p>
      <w:pPr>
        <w:pStyle w:val="Normal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trzymania niższej niż wnioskowana kwota dotacji, oferent zobowiązany jest do przedłożenia korekty kalkulacji przewidywanych kosztów realizacji zadania </w:t>
        <w:br/>
        <w:t xml:space="preserve">w zakresie różnicy pomiędzy wnioskowaną a przyznaną kwotą dotacji. W ramach korekty oferent (oferenci) nie mogą: zmniejszyć wysokości zaoferowanego wkładu własnego oraz zmniejszyć udziału procentowego wkładu finansowego we wkładzie własnym. </w:t>
        <w:br/>
      </w:r>
      <w:r>
        <w:rPr>
          <w:rFonts w:cs="Arial" w:ascii="Arial" w:hAnsi="Arial"/>
          <w:b/>
        </w:rPr>
        <w:t>Korektę należy złożyć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ie do 7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daty rozstrzygnięcia konkursu </w:t>
        <w:br/>
        <w:t xml:space="preserve">w Departamencie Kultury Fizycznej, Sportu i Turystyki. </w:t>
      </w:r>
      <w:r>
        <w:rPr>
          <w:rFonts w:cs="Arial" w:ascii="Arial" w:hAnsi="Arial"/>
        </w:rPr>
        <w:t xml:space="preserve">Nie złożenie korekty </w:t>
        <w:br/>
        <w:t xml:space="preserve">w terminie jest równoznaczne z rezygnacją z dotacji. W przypadku złożenia korekty zawierającej błędy lub braki, oferent wzywany jest do jej poprawy lub uzupełnienia. Brak poprawy lub uzupełnienia złożonej korekty w terminie </w:t>
      </w:r>
      <w:r>
        <w:rPr>
          <w:rFonts w:cs="Arial" w:ascii="Arial" w:hAnsi="Arial"/>
          <w:b/>
        </w:rPr>
        <w:t>do 7 dni</w:t>
      </w:r>
      <w:r>
        <w:rPr>
          <w:rFonts w:cs="Arial" w:ascii="Arial" w:hAnsi="Arial"/>
        </w:rPr>
        <w:t xml:space="preserve"> od daty powiadomienia </w:t>
        <w:br/>
        <w:t>o konieczności jej uzupełnienia lub poprawy, jest równoznaczny z rezygnacją z dotacj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</w:rPr>
        <w:t xml:space="preserve">Jeśli w wyniku realizacji zadania ulegnie zmniejszeniu wartość zadania, odpowiedniemu zmniejszeniu ulega wysokość dotacji z zachowaniem udziału procentowego dotacji </w:t>
        <w:br/>
        <w:t>w całkowitych kosztach zadania. Jeżeli zaś ulegnie zwiększeniu całkowity koszt realizacji zadania, wysokość dotacji pozostaje bez zmian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</w:rPr>
        <w:t xml:space="preserve">Oferty należy składać w siedzibie Departamentu Kultury Fizycznej, Sportu </w:t>
        <w:br/>
        <w:t xml:space="preserve">i Turystyki, Al. Piłsudskiego 8 pok. 606 (sekretariat Departamentu), </w:t>
      </w:r>
      <w:r>
        <w:rPr>
          <w:rFonts w:cs="Arial" w:ascii="Arial" w:hAnsi="Arial"/>
          <w:b/>
          <w:u w:val="single"/>
        </w:rPr>
        <w:t xml:space="preserve">w  terminie </w:t>
        <w:br/>
        <w:t>do 30 grudnia 2013 r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Jeżeli oferta przesyłana jest pocztą na kopercie należy umieścić dopisek: „Pierwszy otwarty konkurs ofert - SPORT”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</w:rPr>
        <w:t xml:space="preserve">O terminie złożenia oferty decyduje data wpływu do Departamentu Kultury Fizycznej, Sportu i Turystyki Urzędu Marszałkowskiego Województwa Łódzkiego (niezależnie od daty stempla pocztowego)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nie jest jednoznaczne z przyznaniem dotacji lub z przyznaniem dotacji w oczekiwanej wysokośc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powinna zostać sporządzona zgodnie ze wzorem określonym w rozporządzeniu Ministra Pracy i Polityki Społecznej z dnia 15 grudnia 2010 roku w sprawie wzoru oferty i ramowego wzoru umowy dotyczących realizacji zadania publicznego oraz wzoru sprawozdania z wykonania tego zadania (Dz. U. z 2011r. Nr 6 poz. 25)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</w:rPr>
        <w:t>Na stronie tytułowej oferty należy podać rodzaj zadania publicznego zgodny z nazwą rodzaju zadania publicznego wymienionego w niniejszym ogłoszeniu oraz tytuł zadania publicznego, ustalony przez oferenta(ów), realizowanego w ramach rodzaju zadania (nazwa własna zad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</w:rPr>
        <w:t xml:space="preserve">Formularz oferty wraz z załącznikami można pobrać z Biuletynu Informacji Publicznej, </w:t>
        <w:br/>
        <w:t>na stronie Urzędu Marszałkowskiego Województwa Łódzkiego www.lodzkie.pl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y upoważnione do składania oświadczeń woli w imieniu oferenta zgodnie z załączonymi do oferty dokumentami (odpisem z KRS, innym dokumentem potwierdzającym upoważnienie do działania w imieniu oferenta). Podpis powinien być czytelny lub opatrzony pieczęcią imienną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</w:rPr>
        <w:t xml:space="preserve">Oferent jest związany złożoną ofertą </w:t>
      </w:r>
      <w:r>
        <w:rPr>
          <w:rFonts w:cs="Arial" w:ascii="Arial" w:hAnsi="Arial"/>
          <w:b/>
        </w:rPr>
        <w:t>do dnia rozstrzygnięcia konkursu</w:t>
      </w:r>
      <w:r>
        <w:rPr>
          <w:rFonts w:cs="Arial" w:ascii="Arial" w:hAnsi="Arial"/>
        </w:rPr>
        <w:t xml:space="preserve">, co potwierdza w pkt. 3 oświadczenia do oferty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Do oferty należy załączyć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</w:rPr>
        <w:t xml:space="preserve">odpis lub kopię odpisu z krajowego rejestru sądowego lub innego rejestru </w:t>
        <w:br/>
        <w:t xml:space="preserve">lub ewidencji, przy czym odpis lub kopia powinna być poświadczona za zgodność </w:t>
        <w:br/>
        <w:t>ze stanem faktycznym na dzień składania oferty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</w:rPr>
        <w:t>w przypadku składania (podpisania) oferty przez pełnomocnika – dokument potwierdzający upoważnienie do działania w imieniu oferenta (oferentów) podpisany przez osoby upoważnione do reprezentacji oferenta (oferentów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</w:rPr>
        <w:t>statut oferenta (oferentów) lub jego kserokopię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st intencyjny o współpracy partnerskiej przy realizacji zadania (jeżeli dotyczy; odnosi się do partnerstwa niefinansowego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partnerska o realizacji zadania, jeżeli oferta składana jest jako oferta  wspólna</w:t>
        <w:br/>
        <w:t>( jeżeli dotyczy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jednostek samorządów terytorialnych, które zadeklarowały swój udział </w:t>
        <w:br/>
        <w:t>w projektach „Umiem Pływać”, Multisport” (jeżeli dotyczy).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szystkie dokumenty przedstawione w formie kserokopii muszą zostać potwierdzone za zgodność z oryginałem (na każdej stronie), przez co najmniej jedną z osób upoważnionych do reprezentowania oferenta (oferen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Terminy, tryb i kryteria oceny stosowane przy wyborze ofer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oferty będą weryfikowane pod względem formalnym przez zespół</w:t>
        <w:br/>
        <w:t>ds. weryfikacji formalnej ofert powołany przez Dyrektora Departamentu Kultury Fizycznej, Sportu i Turystyk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60"/>
        <w:ind w:left="340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rzuceniu podlegają ofert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19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 po terminie wskazanym w pkt. 13 ogłosz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1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odpowiadające rodzajowi zadania wskazanemu w niniejszym ogłoszeni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19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ące zadania, które nie jest objęte celami statutowymi podmiotu składającego 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19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 przez podmiot nieuprawniony do wzięcia udziału w konkurs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19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spełniające warunku dotyczącego udziału środków własnych oferenta określonego  w pkt. 10 ogłosz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19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pełnione z naruszeniem warunku dotyczącego udziału kosztów obsługi zadania, </w:t>
        <w:br/>
        <w:t>o którym mowa w pkt.7. ppkt. 5 ogłosz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1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wierające inne braki i nieprawidłowości niż określone w pkt. 27 ogłoszenia </w:t>
        <w:br/>
        <w:t>(nie dotyczy błędów i omyłek pisarskich 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1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 z naruszeniem punktu III.4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i formalne i nieprawidłowości wskazane w pkt. 27 ogłoszenia mogą zostać  usunięte </w:t>
      </w:r>
      <w:r>
        <w:rPr>
          <w:rFonts w:cs="Arial" w:ascii="Arial" w:hAnsi="Arial"/>
          <w:b/>
        </w:rPr>
        <w:t>w terminie do 7 dni</w:t>
      </w:r>
      <w:r>
        <w:rPr>
          <w:rFonts w:cs="Arial" w:ascii="Arial" w:hAnsi="Arial"/>
        </w:rPr>
        <w:t xml:space="preserve"> od daty opublikowania listy podmiotów wzywanych do ich uzupełnienia lub poprawy w Biuletynie Informacji Publicznej, na stronie internetowej Urzędu Marszałkowskiego www.lodzkie.pl i na tablicy ogłoszeń w siedzibie Zarządu Województwa Łódzkiego (liczy się data umieszczenia ogłoszenia na ostatnim </w:t>
        <w:br/>
        <w:t xml:space="preserve">z wymienionych nośników). Lista podmiotów zawiera wskazanie nazwy oferenta, którego oferty brak lub nieprawidłowość dotyczy oraz wskazanie braków i nieprawidłowości do usunięcia. Ogłoszenie listy podmiotów wzywanych do uzupełnienia braków lub nieprawidłowość nastąpi </w:t>
      </w:r>
      <w:r>
        <w:rPr>
          <w:rFonts w:cs="Arial" w:ascii="Arial" w:hAnsi="Arial"/>
          <w:b/>
        </w:rPr>
        <w:t>nie wcześniej niż 10 stycznia  2014 r</w:t>
      </w:r>
      <w:r>
        <w:rPr>
          <w:rFonts w:cs="Arial" w:ascii="Arial" w:hAnsi="Arial"/>
        </w:rPr>
        <w:t xml:space="preserve">. i </w:t>
      </w:r>
      <w:r>
        <w:rPr>
          <w:rFonts w:cs="Arial" w:ascii="Arial" w:hAnsi="Arial"/>
          <w:b/>
        </w:rPr>
        <w:t>nie później niż 17 stycznia  2014 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Arial" w:ascii="Arial" w:hAnsi="Arial"/>
        </w:rPr>
        <w:t>Nie uzupełnienie wszystkich wskazanych braków i nieprawidłowości lub uzupełnienie</w:t>
        <w:br/>
        <w:t xml:space="preserve">ich po terminie, skutkuje odrzuceniem oferty. Do ofert, które podlegają </w:t>
      </w:r>
      <w:r>
        <w:rPr>
          <w:rFonts w:cs="Arial" w:ascii="Arial" w:hAnsi="Arial"/>
          <w:u w:val="single"/>
        </w:rPr>
        <w:t xml:space="preserve">jednokrotnemu </w:t>
      </w:r>
      <w:r>
        <w:rPr>
          <w:rFonts w:cs="Arial" w:ascii="Arial" w:hAnsi="Arial"/>
        </w:rPr>
        <w:t xml:space="preserve">usunięciu braków i nieprawidłowości należą te, w których: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19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zawarto lub błędnie określono rodzaj zadania na stronie tytułowej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19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łożono podpisów przez osoby upoważnione w formie, o której mowa w pkt. 19  ogłosz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19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załączono wymaganych załączników wskazanych w pkt. 22 ogłoszenia lub nie złożono potwierdzenia o zgodności kopii dokumentów z oryginałem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19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skazano terminu lub wskazano termin realizacji zadania niezgodny z terminem, o którym mowa w pkt. 3 ogłosz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19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lazły się błędy rachunkowe w kosztorysie możliwe do usunięcia, o ile nie wpłynie to na wysokość kwoty wnioskowanej dotacji i wkładu własnego oferent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warto oświadczenia o terminie związania oferenta (oferentów) </w:t>
        <w:br/>
        <w:t xml:space="preserve">lub wskazano krótszy termin związania oferenta (oferentów) złożoną ofertą niż ten  określony w pkt. 21 ogłoszenia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ie odrzucone oceniane będą pod względem merytorycznym przez komisję konkursową powołaną przez Zarząd Województwa. </w:t>
      </w:r>
    </w:p>
    <w:p>
      <w:pPr>
        <w:pStyle w:val="Normal"/>
        <w:autoSpaceDE w:val="false"/>
        <w:spacing w:lineRule="auto" w:line="240" w:before="0" w:after="0"/>
        <w:ind w:left="4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konkursowa powołana przez Zarząd Województwa sporządza listę rankingową ofert rekomendowanych do uzyskania dotacji, w kolejności zgodnej </w:t>
        <w:br/>
        <w:t xml:space="preserve">z liczbą punktów otrzymanych na podstawie oceny merytorycznej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cenione według kryteriów merytorycznych wskazanych w karcie oceny merytorycznej stanowiącej Załącznik nr 2 do niniejszego ogłoszenia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ilość punktów wynosić 80 pkt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, aby otrzymać rekomendację do dotacji, muszą uzyskać nie mniej niż 65% oceny maksymalnej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</w:rPr>
        <w:t xml:space="preserve">Wzór karty oceny formalnej i wzór karty oceny merytorycznej wraz z uwagami oraz pytaniami pomocniczymi przy ocenie oferty stanowią załączniki odpowiednio nr 1 i nr 2 </w:t>
        <w:br/>
        <w:t>do niniejszego ogłoszenia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, biorąc pod uwagę opinię komisji konkursowej, podejmuje w formie uchwały decyzję o przyznaniu dotacji. W uchwale zostają wskazane wszystkie podmioty rekomendowane przez komisję konkursową do przyznania dotacji, ocena punktowa oferty, kwoty wnioskowanej i przyznanej dotacj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d decyzji Zarządu Województwa Łódzkiego nie przysługuje odwołan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 podjętych decyzjach składający ofertę powiadamiani są pisemnie lub za pomocą środków  komunikacji 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dotacji następuje na podstawie umowy zawartej pomiędzy Województwem Łódzkim a podmiotem wskazanym w uchwale Zarządu Województwa Łódzkiego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podpisania przez oferenta umowy z Województwem Łódzkim w terminie 30 dni od dnia wezwania do jej podpisania uznaje się, że oferent zrezygnował z realizacji zadania. Wezwanie do podpisania umowy może być przekazane drogą pisemną </w:t>
        <w:br/>
        <w:t>lub za pomocą środków komunika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6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twa unieważni otwarty konkurs ofert, jeś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złożonych ofert nie spełni wymogów zawartych w ogłoszeniu</w:t>
        <w:br/>
        <w:t>o konkurs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unieważnieniu otwartego konkursu ofert Zarząd Województwa podaje </w:t>
        <w:br/>
        <w:t xml:space="preserve">do publicznej wiadomości poprzez zamieszczenie jej w Biuletynie Informacji Publicznej, na stronach internetowych Urzędu Marszałkowskiego Województwa Łódzkiego : www.lodzkie.pl </w:t>
        <w:br/>
        <w:t xml:space="preserve">oraz www.ngo.lodzkie.pl oraz wywiesza na tablicy ogłoszeń w siedzibie Zarządu Województwa Łódzkiego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konkursu podaje się do publicznej wiadomości w Biuletynie Informacji Publicznej, na stronach internetowych Urzędu Marszałkowskiego Województwa Łódzkiego: www.lodzkie.pl oraz www.ngo.lodzkie.pl oraz wywiesza na tablicy ogłoszeń w siedzibie Zarządu Województwa Łódz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strzygniecie konkursu nastąpi nie później niż w terminie do dnia 1 marca  2014 rok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eastAsia="Calibri;Times New Roman" w:cs="Tahoma"/>
      <w:sz w:val="16"/>
      <w:szCs w:val="16"/>
    </w:rPr>
  </w:style>
  <w:style w:type="character" w:styleId="ZnakZnak1">
    <w:name w:val=" Znak Znak1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ZnakZnak">
    <w:name w:val=" Znak Znak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Calibri;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0:00Z</dcterms:created>
  <dc:creator>KrawczykB</dc:creator>
  <dc:description/>
  <cp:keywords/>
  <dc:language>en-US</dc:language>
  <cp:lastModifiedBy>Sylwester Krych </cp:lastModifiedBy>
  <cp:lastPrinted>2013-11-26T10:56:00Z</cp:lastPrinted>
  <dcterms:modified xsi:type="dcterms:W3CDTF">2013-11-26T10:00:00Z</dcterms:modified>
  <cp:revision>2</cp:revision>
  <dc:subject/>
  <dc:title>Ogłoszenie</dc:title>
</cp:coreProperties>
</file>