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Załącznik nr 2 do ogłoszenia o otwartym konkursie ofert na realizację zadań publicznych województwa łódzkiego z zakresu</w:t>
      </w:r>
      <w:r>
        <w:rPr>
          <w:rFonts w:cs="Arial" w:ascii="Arial" w:hAnsi="Arial"/>
          <w:szCs w:val="24"/>
        </w:rPr>
        <w:t xml:space="preserve"> kultury fizycznej i sportu</w:t>
      </w:r>
    </w:p>
    <w:p>
      <w:pPr>
        <w:pStyle w:val="Normal"/>
        <w:widowControl w:val="false"/>
        <w:autoSpaceDE w:val="false"/>
        <w:jc w:val="center"/>
        <w:rPr/>
      </w:pPr>
      <w:r>
        <w:rPr/>
        <w:t>Karta oceny merytorycz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órka organizacyjna lub jednostka ogłaszająca konkur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 Kultury Fizycznej, Sportu i Turystyki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nr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dania publicznego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dania publicznego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składający ofertę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200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  <w:t>Ocena merytoryczna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276"/>
        <w:gridCol w:w="1559"/>
      </w:tblGrid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Kryteria merytor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 xml:space="preserve">Punktac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Liczba przyznanych punktów</w:t>
            </w:r>
            <w:r>
              <w:rPr>
                <w:rStyle w:val="FootnoteAnchor"/>
                <w:rFonts w:cs="Arial" w:ascii="Arial" w:hAnsi="Arial"/>
                <w:b/>
                <w:bCs/>
                <w:vertAlign w:val="superscript"/>
                <w:lang w:bidi="en-US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Wskazanie istotnych kwestii problemowych województwa (opis szczegółowych potrzeb, diagnoza), które zostaną rozwiązane (złagodzone) dzięki realizacji projektu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lang w:bidi="en-US"/>
              </w:rPr>
              <w:t>Określenie grup adresatów zadania (charakterystyka odbiorców, liczba, sposób pozyskania uczestników) adekwatne w powiązaniu z celami zada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Opis zakładanych w ofercie celów oraz działań jest ze sobą spójny i logiczny,  działania wynikają bezpośrednio z celów zadania, a te z opisu potrzeb wskazujących na konieczność wykonania zadania publicznego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9" w:leader="none"/>
              </w:tabs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lang w:bidi="en-US"/>
              </w:rPr>
              <w:t>Zakładany wpływ realizacji zadania na opisane w ofercie potrzeb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Możliwość realizacji zadania przez oferen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5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bidi="en-US"/>
              </w:rPr>
              <w:t xml:space="preserve">- opisane zasoby materialne, rzeczowe konieczne do realizacji zadania – posiadane przez oferenta lub dobrze zidentyfikowane i zaplanowane do pozyskania w przypadku realizacji zadania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5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- zasoby kadrowe – </w:t>
            </w:r>
            <w:r>
              <w:rPr>
                <w:rFonts w:cs="Arial" w:ascii="Arial" w:hAnsi="Arial"/>
                <w:lang w:bidi="en-US"/>
              </w:rPr>
              <w:t>konieczne do realizacji zadania – posiadane przez oferenta lub dobrze zidentyfikowane i zaplanowane do pozyskania w przypadku realizacji zadania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5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bidi="en-US"/>
              </w:rPr>
              <w:t xml:space="preserve">- doświadczenie w realizacji zadań o zbliżonym charakterz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Harmonogram realizacji zadania jest spójny i realny oraz zawiera wszystkie etapy potrzebne do  wykonani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Kalkulacja kosztów realizacji zadania, w tym w odniesieniu do zakresu rzeczowego zadania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7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 xml:space="preserve">- </w:t>
            </w:r>
            <w:r>
              <w:rPr>
                <w:rFonts w:cs="Arial" w:ascii="Arial" w:hAnsi="Arial"/>
                <w:bCs/>
                <w:lang w:bidi="en-US"/>
              </w:rPr>
              <w:t xml:space="preserve">zasadność przedstawionych kosz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7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- adekwatność wysokości kosz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7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- adekwatność kosztów do efektów realizacji zad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środków/zasobów własnych w realizację zadania ze strony oferenta (w tym wkład własny finansowy lub pozyskany z innych źródeł, wkład osobowy w postaci pracy wolontariuszy czy pracy społecznej członk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8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kład własny równy wymaganemu w ogłoszeniu o konkur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8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kład własny wyższy od wymaganego w konkursie o 0,01- 5,99 pkt. proc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8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kład własny wyższy od wymaganego w konkursie o 6 – 10  pkt. pro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8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kład własny wyższy od wymaganego w konkursie o więcej niż 10,01 pkt. pro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Max 8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706"/>
      </w:tblGrid>
      <w:tr>
        <w:trPr>
          <w:trHeight w:val="638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Rekomenduję do dofinansowani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……………………</w:t>
            </w:r>
            <w:r>
              <w:rPr>
                <w:rFonts w:cs="Arial" w:ascii="Arial" w:hAnsi="Arial"/>
                <w:lang w:bidi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a i podpi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ie rekomenduję do dofinansow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……………………</w:t>
            </w:r>
            <w:r>
              <w:rPr>
                <w:rFonts w:cs="Arial" w:ascii="Arial" w:hAnsi="Arial"/>
                <w:lang w:bidi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a i 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waga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Maksymalna liczba punktów do otrzymania wynosi 80 pkt. 65% punktacji uprawniającej do dofinansowania to 52 punkty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alna ilość punktowa kwalifikująca ofertę do udzielenia dotacji to 65% punktów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rFonts w:ascii="Calibri;Times New Roman" w:hAnsi="Calibri;Times New Roman" w:eastAsia="Calibri;Times New Roman" w:cs="Calibri;Times New Roman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05:00Z</dcterms:created>
  <dc:creator>KrawczykB</dc:creator>
  <dc:description/>
  <cp:keywords/>
  <dc:language>en-US</dc:language>
  <cp:lastModifiedBy>Sylwester Krych </cp:lastModifiedBy>
  <cp:lastPrinted>2012-07-26T12:52:00Z</cp:lastPrinted>
  <dcterms:modified xsi:type="dcterms:W3CDTF">2013-11-25T09:05:00Z</dcterms:modified>
  <cp:revision>2</cp:revision>
  <dc:subject/>
  <dc:title>Załącznik nr 2 do ogłoszenia o otwartym konkursie ofert na realizację zadań publicznych województwa łódzkiego z zakresu kultury fizycznej i sportu</dc:title>
</cp:coreProperties>
</file>